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дготовка к  ГИА. Решение текстовых задач на движение по рек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бщить и систематизировать знания по теме «Задачи на движение по рек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теоретического материала, умение решать задачи арифметическим способо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методологи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решения задач, традиционный ур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о-наглядный, частично-поисков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ы организации деятельности учащихся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учащиеся должны показать свою компетентность в умении извлекать информацию из условия задач, ведущую к правильному решению, показать алгоритм решения задач на составление уравнений. Умение использовать формулы в решении задач и умение проводить вычис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ы контроля:</w:t>
      </w:r>
      <w:r>
        <w:rPr>
          <w:sz w:val="28"/>
          <w:szCs w:val="28"/>
        </w:rPr>
        <w:t xml:space="preserve"> самоконтроль, взаимоконтро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заданий (по одну на группу); карточки самостоятельной работы, листы само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Сообщается тема урока, его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Устная работа</w:t>
      </w:r>
      <w:r>
        <w:rPr>
          <w:sz w:val="28"/>
          <w:szCs w:val="28"/>
        </w:rPr>
        <w:t>. (Актуализация знаний учащихс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, 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еличины характеризуют движен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,T,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нахождения пу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V*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корость? Врем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ижется тело по ре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течению, против 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ижутся два тела по ре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ое движение, движение тел в одном направлении с разной скор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бственная скорость те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ь теля в стоячей в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>. Собственная скорость катера равна 14,6 км/ч, а его скорость против течения реки – 12,1 км/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какой скоростью течет ре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ова скорость катера по течению ре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ое расстояние проплывет катер, если будет двигаться 2ч. по течению ре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,5 км/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7,1 км/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4,4 км/ч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группы по 4 человека (соседние парты).</w:t>
      </w:r>
    </w:p>
    <w:p>
      <w:pPr>
        <w:pStyle w:val="Normal"/>
        <w:spacing w:lineRule="auto" w:line="360"/>
        <w:jc w:val="both"/>
        <w:rPr/>
      </w:pPr>
      <w:r>
        <w:rPr/>
        <w:t>Ребята работают в группах. Задание внутри группы распределяются между участниками. После окончания работы следует обмен карт между группами и ребята проверяют работы по предложенному образцу, идет оценка работы группы. Далее учащиеся вслух оценивают работу. При верных ответах каждый ученик в группе получает по 1 баллу за верно решенную задачу. Свой результат каждый заносит в итоговую таблицу самооценки. Условия задач выводятся на доску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Катер прошел 20 км. по течению реки и такой же путь обратно, затратив на весь путь 1 ч. 45 мин. Скорость течения реки равна 2 км/ч. Найдите время катера в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х км/м – собственная скорость катера. Какое из уравнений соответствует условию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20/(х+2)=1,45                            Б)  20/(х-2)-20/(х+2)=1,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20/(х-2)+20/(х+2)=7/4               Г)  20/(2-х)+20(2+х)=7/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 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 2:</w:t>
      </w:r>
      <w:r>
        <w:rPr>
          <w:sz w:val="28"/>
          <w:szCs w:val="28"/>
        </w:rPr>
        <w:t xml:space="preserve">  Катер прошел 3 км по течению реки и  на 30 минут быстрее, чем 8 км против течения реки. Собственная скорость катера 1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х км/ч – скорость течения реки. Какой из уравнений соответствует условию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3/(15-х)-8(15+х)=0,5                     Б) 8/(15-х)-3/(15+х)=0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8/(х-15)-3/(х+15)=0,5                     Г) 8/(15-х)+3/(15+х)=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 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едующих заданиях составить у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Катер прошел 30 км. по течению реки и 13 км против течения, затратив на весь путь 1 ч 30 мин. Какова собственная скорость катера, если скорость течения реки равна 2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 30/(х+2)+13(х-2)=1,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Туристы проплыли на байдарке против течения реки 6 км и вернулись обратно. На все путешествие они затратили 4 ч 30 мин. Какова собственная скорость байдарки, если скорость течения реки 1 км/ч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6(х+1)+6(х-1)=4,5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5. Моторная лодка шла 0,4 ч по озеру и 0,3 ч по течению реки, скорость течения которой 2 км/ч. Всего моторная лодка прошла 9 км. Найдите ее собственную скор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0,4(х+2)+0,4(х-2)=9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ы проплыли на лодке от лагеря некоторое расстояние вверх по течению реки, затем причалили к  берегу и, погуляв 3 часа, вернулись обратно через 6 часов после начала путешествия. На какое расстояние от лагеря они отплыли, если скорость течения реки равна 3 км/ч, а собственная скорость лодки 9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дает возможность учащимся самим выбрать тот уровень, который им кажется по сил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 (на «4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бственная скорость теплохода 20 км/ч, скорость течения реки 2,5 км/ч. Какой путь пройдет теплоход против течения реки за 5 часов 3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бственная скорость теплохода 27 км/ч., скорость течения реки 3 км/ч. Сколько времени затратит теплоход на путь по течению реки между двумя причалами, если расстояние между ними равно 120 км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оторная лодка догоняет плот. Сейчас расстояние между ними 35 км. Скорость плота 2,5 км/ч, а собственная скорость лодки 7 км/ч. Какое расстояние будет между ними через 0,5 ча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оторная лодка догоняет плот. Сейчас расстояние между ними 35 км. Скорость плота 2,5 км/ч, а скорость моторной лодки по течению 9,5 км/ч. Какое расстояние будет между ними через 3 часа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 (на «5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бственная скорость теплохода в 7 раз больше скорости течения реки. Найти скорость теплохода против течения, если, двигаясь по течению, он прошел 42 км. за 1 ч 15 мин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корость моторной лодки против течения в 4 раза больше скорости течения реки. Найти скорость течения, если по озеру лодка проходит 28 км за 2 ч. 48 мин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оторная лодка прошла вверх по реке 60 км, а вниз 150 км. Найти среднюю скорость лодки на всем пути, если ее собственная скорость 20 км/ч, а скорость течения 4 км/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атер прошел от одной пристани до другой 240 км и вернулся обратно. Найдите среднюю скорость катера на всем пути, если его собственная скорость 18 км/ч, а скорость течения 2 км/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дачи работы идет проверка ответов. В листе самоанализа проставляются баллы (1 балл за каждую верно решенную задачу 1 уровня и по 2 балла за каждую правильно решенную задачу 2 уровн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самостоятельную работ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ариант:                         2 вари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96,25 км.                    №1 4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31,5 км.                        №2  14 к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уровен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ариант :                          2 вари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25,2 км/ч                      №1   2 км/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21 км.                              №2  17 7/9 км/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Самооценка деятельнос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амоанализа по теме «Задачи на движение по рек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6"/>
        <w:gridCol w:w="884"/>
        <w:gridCol w:w="1260"/>
        <w:gridCol w:w="1980"/>
        <w:gridCol w:w="22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те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ю, но не умею применя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ю, но еще допускаю ошиб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корости по тече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корости против теч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обственной скорости объек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корости течения ре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групп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самостоятельную рабо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а работу на урок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учебник № 7.16:  7.38;  7.42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1</dc:creator>
  <dc:description/>
  <cp:keywords/>
  <dc:language>en-US</dc:language>
  <cp:lastModifiedBy>1</cp:lastModifiedBy>
  <dcterms:modified xsi:type="dcterms:W3CDTF">2014-08-11T12:28:00Z</dcterms:modified>
  <cp:revision>15</cp:revision>
  <dc:subject/>
  <dc:title>Тема урока: «Подготовка к  ГИА</dc:title>
</cp:coreProperties>
</file>