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чень люблю мой город Советский,  малую Родину  Югра  и мой огромный Ханты Мансийский округ, а также  людей, живущих вокруг меня, рядом со мной.                                                                                                                            В нашем округе проживают люди разных национальностей. У каждой нации есть свой быт. Фольклор -  игры, песни и танцы, которые можно увидеть и познакомиться на праздниках города и района – на массовых гуляниях.  Но в нашем округе проживают еще и коренные жители  - ханы и манси. Меня  интересует, их жизнь и быт, красивые песни, танцы, одежда, украшенная бисером. Все это я видела в местных  музеях, выставках, по телевидению, в различных  журналах. Несмотря на это подрастающее поколение,  мало интересуются  обычаями  народов севера. Поэтому у меня возникла идея  самостоятельно изучить, описать  «Медвежий праздник»  народов ханты и манси в своей  проектной работе.   Я хожу на кружок «Лепка и гончарное искусство» вот уже пятый год. На занятиях по лепке из глины я  решила слепить композицию и наиболее наглядно  представить в виде панно «Медвежий праздник», изготовленное из глины, а также             впоследствии,  свое  исследование хочу  представить перед одноклассниками, дать уроки мастер -  класса для жел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учить особенности проведения праздника и изготовить панно из глины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 Медвежий праздник 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дачи: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бор материала   (посещение музея и библиотеки, интернет);                                                                                             - изучение и обработка  литературного  материала;                                                                                    - изготовление из глины панно  (сушка, обжиг, роспись изделий,                                         сборка деталей, составление панно в единое целое);                                                                                       – обобщение,  соотношение результатов проекта с поставленной целью. (формирование и описание результатов).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ханизм реализации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еализация проекта состоит из трех этап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бор и обработка литературного материала по проекту.(информация о празднике, наработанный материал смотрите в приложениях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и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ехнологическое изготовление изделия из глины, обжиг, роспись готового изделия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бщающий 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отношение результатов проекта с поставленной целью, формирование и описание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ческая справка.</w:t>
      </w:r>
    </w:p>
    <w:p>
      <w:pPr>
        <w:pStyle w:val="Normal"/>
        <w:spacing w:lineRule="auto" w:line="240" w:before="60" w:after="48"/>
        <w:ind w:firstLine="61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Ханты, манс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начала XX века русские называли ханты - остяками. Говорят на хантыйском языке, письменность на основе русской графики, верующие ханты – православные.</w:t>
        <w:br/>
        <w:t xml:space="preserve">Манси и их ближайшие родственники ханты являются коренным населением западносибирской  тайги,  живущий в основном Ханты-Мансийском автономном округе Тюменской области.   Основные занятия – охота и рыболовство,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еневодство.  Манси объединяются с ханты под названием обские Угры. Ханты и манси - народы угорской языковой подгруппы. Прежнее название манси – вогулы.</w:t>
        <w:br/>
        <w:t>Все группы манси в значительной степени смешаны. В их культуре можно выделить элементы, свидетельствующие о контактах с ненцами, коми, татарами, башкирами и др. Особенно тесными были контакты между северными группами ханты и манси.</w:t>
        <w:br/>
        <w:t xml:space="preserve">Несмотря на обращение в 17-18 вв. в православие, ханты сохранили традиционные верования (в духов, трехчастное строение Вселенной, в множественность душ; почитание животных) и обряды. </w:t>
      </w:r>
    </w:p>
    <w:p>
      <w:pPr>
        <w:pStyle w:val="Normal"/>
        <w:spacing w:before="280" w:after="280"/>
        <w:rPr/>
      </w:pPr>
      <w:bookmarkStart w:id="0" w:name="a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дним из самых ярких проявлений культа медведя является  - медвежий праздник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— это самое большое национальное торжество у народов ханты, манс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провождающийся исполнением особых сказок, мифов, медвежьих песен , танцев, с участниками в масках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Обряд медвежьих игрищ» отмечали во всех стойбищах и поселениях испокон веков. Медведь для ханты — младший брат. Очень древняя легенда гласит, что медведь спустился на землю человеком — не зверем, но люди не знали об этом и убили его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И теперь замаливают грехи и просят прощения.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огат фольклор  хантов: сказки, мифы, героические сказания, ритуальные и лирические песни. 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  изготовления  панно.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ая рабо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шаг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ставление эскиза – шаблона на бумаге (медведя, людей) ;                                               -  вырезание ножницами по контуру шаблона  (из бумаги ) отдельных частей медведя (туловища, лапки, контуры люде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шаг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готовка глины, лепка панно, сушка и обжиг в муфельной печи, роспись и оформление готового изд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шаг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 этап – соотношение результатов проекта с поставленной целью, формирование и описание результатов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и оборуд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составления эскиза нам понадобится  карандаш, альбомный лист, ножницы для вырез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ля лепки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: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глина средней жирности;                                                                                                                           - скалка (для раскатывания глиняного пласта);                                                                                                        - стеки (стека применяется для проработки деталей в тех случаях, когда это трудно сделать рукой);                                                                                                                                               - широкая мягкая кисточка;                                                                                                                        - банка с водой (для смачивания пальцев);                                                                                              -  шликер (жидкая, сметанообразная глина для склеивания отдельных деталей);                                                                                                                                        - клеенка на стол ( диск или доска для сушки сырых изделий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Для оформления готового изделия  понадобятся: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кусок фанеры или доски размером   10 х60см.;                                                                                    -  ткань – мешковина 60х60 см.;                                                                                                              -  нитки (шпагат), старые, ненужные вещи  (пуговицы, ключи, бусинки и тому подоб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шаг практической работы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ставляем  эскиз – рисунок  нашего будущего панно «Медвежий праздник». (Размер рисунков произвольный), примерно 30х40.  Вырезаем ножницами отдельные детали – заготовки  фигуры животного и людей.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2шаг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готовка глины.  Берем кусок глины (предварительно замоченный в небольшом количестве воды), разминаем (готовим) ее к работе в течение   10-15 минут,  убирая разные камушки, которые могут дать трещину изделиям при сушке.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пим в технике барельеф.    Раскатываем деревянной скалкой  кусок глины  - пласт (форма - овала).    Накладываем на глиняный пласт вырезанные детали фигуры животного и людей,  вырезаем по контуру рисунка. (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мотри приложения  схемы.шаблон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  Проделываем отверстия на вырезанных  деталях тонкой деревянной палочкой  (для последующего соединения деталей в одно едино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е проделанных действий сушим изделия 2-3 дня при комнатной температуре, после обжигаем детали в муфельной печи при температуре 500 -800 ˚ по С. в течение 1 ча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ша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Цветовое решение изделия – произвольное. Можно красить гуашевыми, акриловыми красками, а можно просто покрывать лаком после обжига, выделяя, растушевывая  темной  краской лишь некоторые детали на изделиях (глаза, когти у шкуры медведя и т. д.). (Сотри приложение №2). После покрываем лаком все издел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е просушки собираем изделия в одну единую композицию. Для этого мы берем толстые нитки (шпагат) и соединяем отдельные детали в одно целое, пропуская шпагат через проделанные отверстия. (Смотри приложения №3).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ле сборки  всех деталей приступаем к оформлению панно. Берем доску (фанеру)  и прикрепляем туда 4-6 кнопок со шляпкой. С тыльной стороны доски подвешиваем  на кнопках ткань – мешковину (можно любую плотную ткань). На кнопки со шляпками подвесим наше изделие.  Дополняем композицию « Медвежий праздник» подвесками из бус, ключей, пуговиц и  т.п. (Смотри приложения №4)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ологическое обоснов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изготовлении изделия использовались экологически чистые материалы. Не происходило загрязнения окружающей среды. Работа с глиной дает лечебный эффект, развивает мелкую моторику, усиливает тактильные ощу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полагаемый результ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пользуя глину, краски и другие подручные материалы,  я создала своими руками панно «Медвежий праздник»,  которое  можно  использовать как  декоративное украшение интерьера дома, как дидактический материал  в школах, в детских садах при изучении жизни и быта  народов севера  ханты и манси, А также изделие, созданное своими руками ценно, экономически выгодно. Реализуя это изделие также можно пополнить семейный бюдж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Экономические расчет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глина  1кг. – беспла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гуашь 0,25 гр. – 10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лак о 25гр.  -   10руб 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итки (шпагат) 2м.  – 5 ру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нопки 10 шт.  – 5 руб.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ткань мешковина 60х60  - 15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расход электроэнергии 60мин. (обжиг в печи)– 1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время изготовления 3 занятия по 2часа  в дневное время – 0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щий расход составил:  55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 считаю, что моя цель полностью достигнута. Панно «Медвежий праздник» получилось, как я и задумала.  Оно выглядит красочно,  привлекает внимание детей и взрослых.  Я узнала много интересного и нового про жизнь и быт народов ханты, манси, охраняемых законом. Насобирала много материала и могу смело выступить перед одноклассниками на классном час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читаю, что каждый житель нашего города  должен  знать и  уважать обычаи  коренных жителей, так как мы живём в этом необыкновенном крае.  Я считаю, что моя проектная работа поможет сохранить и развить народные традиции, привить детям уважение к коренному населению и любовь к родному краю, а значит и любовь к Родин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 Энциклопедия народных промыслов и ремесел. И. Панкеев. М.                                                «Олма – Пресс».2000 – 49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 «Лепка». ООО  «Аделанд», 2003. 192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  /Народы России: энциклопедия / Гл. ред. В.А.Тишков – М.: Большая Российская энциклопедия, 1994 – 479 с.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  Миловский А.С. //Песнь жар-птицы: Рассказы о народных праздник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Издательство  Росмэн.  «Большая книга знаний» Москва. 280 стр.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Корене народы Сибири»   http://gklass.nsu.ru:8101/oriens/sibir.ht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«Манси» http://www.hrono.ru/etnosy/mansi.html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.Голубчикова В. Д.  Константинов Г. Е.  Клодт Е. Г.   ГУП  «Северные просторы»   Народы  Севера Земли.   Полярная энциклопедия    школьника.   Москва.  1999 г.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8.Ругина Вилена.//«Ямальский меридиан», 2001, №4, С.40-41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9.//Северные просторы.- 1995, №2-3, С.5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и стихи, посвященные, празднику медведя  Ювана  Шесталова,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айге легенды бродят, </w:t>
        <w:br/>
        <w:t xml:space="preserve">Как охотники медведя, </w:t>
        <w:br/>
        <w:t xml:space="preserve">Встретив, хитростью «низводят». </w:t>
        <w:br/>
        <w:t xml:space="preserve">В деревнях расскажут манси, </w:t>
        <w:br/>
        <w:t xml:space="preserve">Как медведя «опускают». </w:t>
        <w:br/>
        <w:t xml:space="preserve">Но никто сказать не смеет, </w:t>
        <w:br/>
        <w:t>Что медведя — убивают...</w:t>
        <w:br/>
        <w:t>«Низведен» медведь, «опущен»,—</w:t>
        <w:br/>
        <w:t>Он поддался ненароком,—</w:t>
        <w:br/>
        <w:t>Голова его большая</w:t>
        <w:br/>
        <w:t>На столе лежит широком.</w:t>
        <w:br/>
        <w:t>И тогда его мужчины</w:t>
        <w:br/>
        <w:t>Как героя восхваляют,</w:t>
        <w:br/>
        <w:t>Духом леса называют,</w:t>
        <w:br/>
        <w:t>Куньей песней развлекают,</w:t>
        <w:br/>
        <w:t>Птичьей пляской провожают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Style18"/>
        <w:rPr>
          <w:rStyle w:val="StrongEmphasis"/>
          <w:rFonts w:ascii="Arial" w:hAnsi="Arial" w:cs="Arial"/>
          <w:color w:val="FF6600"/>
          <w:sz w:val="26"/>
          <w:szCs w:val="26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27:00Z</dcterms:created>
  <dc:creator>XTreme</dc:creator>
  <dc:description/>
  <cp:keywords/>
  <dc:language>en-US</dc:language>
  <cp:lastModifiedBy>User</cp:lastModifiedBy>
  <cp:lastPrinted>2011-01-15T00:14:00Z</cp:lastPrinted>
  <dcterms:modified xsi:type="dcterms:W3CDTF">2015-01-12T21:05:00Z</dcterms:modified>
  <cp:revision>15</cp:revision>
  <dc:subject/>
  <dc:title/>
</cp:coreProperties>
</file>