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авайте, знаком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ня зовут Шилова Анаста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я учусь в школе №2 в 6  класс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ружке «Лепка и гончарное искусство занимаюсь четвертый год.  Неоднократно являлась  участником  конкурсов всероссийского ,районного, городского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а  детского творчества рисунков и поде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  обожаю всякие куклы. У меня их достаточно много и  с удовольствием играю с ними, когда бывает свободная минутка.  В моей коллекции не хватает  кукол народов ханты и манси.  Я решила пополнить  эту  коллекцию, но не знала с чего начать. Тогда я  поделилась своими мыслями  с руководителем кружка  «Лепка и гончарное искусство», где  занимаюсь вот уже четвертый  год.  Руководитель мне предложила  написать  творческий проект  по этой теме. Я считаю, что и многим другим детям также было бы интересно  узнать о куклах  народов севера, ханты манси. Из литературы и интернета я  много нового узнала  и приступила к изготовлению кукол, и что это было очень интересно, увлекательно для ме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, игрушки появились в глубокой древности. Взрослые в любые времена ста</w:t>
        <w:softHyphen/>
        <w:t>рались утешить или развлечь своих детишек. Родители и сами дети изготавливали игрушки из глины, дерева, камня, из костей животных, шкур и кожи. На местах древних поселений уче</w:t>
        <w:softHyphen/>
        <w:t>ные находят маленькую глиняную посуду, топорики и другие орудия труда, фигурки, изобра</w:t>
        <w:softHyphen/>
        <w:t>жающие птиц и зверей. Есть среди них фигурки, очень похожие на людей, сделаны они из гли</w:t>
        <w:softHyphen/>
        <w:t xml:space="preserve">ны или дере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и люди появились в процессе игры. Поэтому игру можно считать очень важным занятием. Игра и игрушка - непременные участницы жизни маленького че</w:t>
        <w:softHyphen/>
        <w:t>ловека, а иногда и взрослого тоже. Когда становится скучно – мы играем.  Игра несет много радости и веселья. Недаром ханты говорят, что не от еды дитя растет, а от радости.  Игра и игрушки в жизни детей имеют  большое значение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только развлекают, но и учат взрослой будущей жизни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вна в семьях обско-угорских народов девочки играли тряпичными куклами, которые им шили бабушка или мама, в дальнейшем девочка сама училась изготавливать себе куклу; по ней судили о вкусе и мастерстве хо</w:t>
        <w:softHyphen/>
        <w:t>зяйки. Куклу шили, орнаментировали как одежду взрослых, но лицо не рисовали. По народным поверьям кукла с лицом приобретала душу и могла повредить ребенку. Эта игрушка являлась партнером детей в игре, учила понимать внутренний мир человека и служила оберегом от нап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ей день у хантов, манси и ненцев дети играют тряпичными куклами. У обских хантов, северных манси кукла называется «акань», а куклы юганских ханты - «пакы». </w:t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ие и маленькие, пестрые и однотонные, но сшитые или скрученные заботливыми руками мастера, традиционные куклы таят в себе народную мудрость поколений, простую красоту и теплоту человеческих рук. Сделанные с любовью, они хранят ее в себе и радуют зр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егодня я предлагаю и вам изготовить хантыйскую  куклу  «Акань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ла, головка и одежда делается из ткани. Лицо – из плотно сжатого жгута однотонной ткани. Шея у хантыйской куклы состоит  </w:t>
        <w:softHyphen/>
        <w:t>из целого ряда цветных полос (8 штук), у мансийской куклы  в верхней части платья кокетка (как в традиционном платье), нижняя полоска ши</w:t>
        <w:softHyphen/>
        <w:t>рокая, затем узкая, и через небольшой промежуток 2-3 узкие поло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лать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ем ткань размером 18х8 см, желательно однотонную, подберем поперечные лоскутки для пошива полосок. Сшиваем нижнюю полоску шириной 1 см с краем подола швом «назад иголку». </w:t>
        <w:br/>
        <w:t>Затем пришитую полоску выворачиваем на лицевую сторону, заправля</w:t>
        <w:softHyphen/>
        <w:t xml:space="preserve">ем внутрь край полоски и пришиваем к ткани. В традиционном исполнении первая и последняя полоски должны быть белого цвета или светлого (если синяя основа), чередуясь с красным. По количеству полосок должно быть 5,7, при ширине 2-3 мм, на платьях 3-4 мм. После того, как завершили пошив полосок, соединяем стороны с изнанки и сшиваем швом «назад иглу». 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Голо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м ткань прямоугольной формы белого или  розового цве</w:t>
        <w:softHyphen/>
        <w:t>та, закрутим её в жгутик, затем загнем его свободным краем внутрь. Отступив от верхнего края, обтянем жгутик по направлению к задней части головы не</w:t>
        <w:softHyphen/>
        <w:t>большими лоскутками из ткани (согнутых) контрастных цветов в количестве 5 штук, расстояние между полосками как можно меньше (1-2 мм).              Теперь об</w:t>
        <w:softHyphen/>
        <w:t xml:space="preserve">тягиваем голову тремя лоскутками, согнутыми по направлению к передней части головы, и опускаем вниз, перекрещивая края у нижней полоски (ранее собранных 5 штук). Закрепляем лоскутки, завязав ниткой. Голова готова. </w:t>
        <w:br/>
        <w:t xml:space="preserve">       Далее соединяем платье (предварительно собрав верхний край, прошив швом «вперед иглой» И загнув на изнаночную сторону) с головой, прикреп</w:t>
        <w:softHyphen/>
        <w:t>ляя  швом. Затем поверх головы изготавливается платок из квадратного кусочка ткани любого цвета, обработав край бахромой (под</w:t>
        <w:softHyphen/>
        <w:t>хватывают и продергивают по одной нитке иглой). В дальнейшем соеди</w:t>
        <w:softHyphen/>
        <w:t xml:space="preserve">няем платок с основой. Можно украсить нижний край платья бис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орнаментов, которыми можно украсить платье куклы прилагаютс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й орнамент </w:t>
      </w:r>
      <w:r>
        <w:rPr>
          <w:rStyle w:val="Searchhighlight"/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highlight"/>
          <w:rFonts w:cs="Times New Roman" w:ascii="Times New Roman" w:hAnsi="Times New Roman"/>
          <w:color w:val="000000"/>
          <w:sz w:val="24"/>
          <w:szCs w:val="24"/>
        </w:rPr>
        <w:t>хант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earchhighlight"/>
          <w:rFonts w:cs="Times New Roman" w:ascii="Times New Roman" w:hAnsi="Times New Roman"/>
          <w:color w:val="000000"/>
          <w:sz w:val="24"/>
          <w:szCs w:val="24"/>
        </w:rPr>
        <w:t>манси</w:t>
      </w:r>
      <w:r>
        <w:rPr>
          <w:rFonts w:cs="Times New Roman" w:ascii="Times New Roman" w:hAnsi="Times New Roman"/>
          <w:sz w:val="24"/>
          <w:szCs w:val="24"/>
        </w:rPr>
        <w:t>. В названиях скрыты за стилизованные животные и предметы быта, все то, что окружает людей в повседневной жизн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ю  удачи и творческих успехов!!!! До новых встреч!</w:t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archhighlight">
    <w:name w:val="searchhighlight"/>
    <w:basedOn w:val="Style14"/>
    <w:qFormat/>
    <w:rPr>
      <w:rFonts w:ascii="Trebuchet MS" w:hAnsi="Trebuchet MS" w:cs="Trebuchet MS"/>
      <w:color w:val="4148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3:00Z</dcterms:created>
  <dc:creator>IT</dc:creator>
  <dc:description/>
  <dc:language>en-US</dc:language>
  <cp:lastModifiedBy>User</cp:lastModifiedBy>
  <dcterms:modified xsi:type="dcterms:W3CDTF">2015-01-13T00:33:00Z</dcterms:modified>
  <cp:revision>2</cp:revision>
  <dc:subject/>
  <dc:title/>
</cp:coreProperties>
</file>