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«Гимназия № 9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ского района г. Каз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3"/>
        <w:gridCol w:w="3402"/>
      </w:tblGrid>
      <w:tr>
        <w:trPr>
          <w:trHeight w:val="1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школьного методического объединения учителей начальных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08 от 08.08.2012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я рассмотрены на заседании школьного методического объединения учителей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08.08.2013 г.</w:t>
            </w:r>
          </w:p>
          <w:p>
            <w:pPr>
              <w:pStyle w:val="Normal"/>
              <w:rPr>
                <w:bCs/>
              </w:rPr>
            </w:pPr>
            <w:r>
              <w:rPr/>
              <w:t>Протокол №6 от 18.08.2014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учебной работ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Фатхуллина Л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Директор МБОУ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Гимназия  № 90»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Г.Д. Закирзянов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по предмету «Окружающий мир» 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>для 1 «а» - 4 «а» классов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2012 – 2016 уч. г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Обсуждена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заседании педагогического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гимназии</w:t>
      </w:r>
    </w:p>
    <w:p>
      <w:pPr>
        <w:pStyle w:val="Normal"/>
        <w:spacing w:lineRule="atLeast" w:line="240"/>
        <w:jc w:val="right"/>
        <w:rPr/>
      </w:pPr>
      <w:r>
        <w:rPr>
          <w:b/>
        </w:rPr>
        <w:t>протокол №09 от 10 августа 2012г.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введена в действие                                                                                                                                                                          приказом №223   от 01 сентября 2012 г.</w:t>
      </w:r>
    </w:p>
    <w:p>
      <w:pPr>
        <w:pStyle w:val="Normal"/>
        <w:spacing w:lineRule="atLeast" w:line="240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Изменения введены </w:t>
      </w:r>
    </w:p>
    <w:p>
      <w:pPr>
        <w:pStyle w:val="Normal"/>
        <w:spacing w:lineRule="atLeast" w:line="240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отоколом №09 от 14.08.2013г.</w:t>
      </w:r>
    </w:p>
    <w:p>
      <w:pPr>
        <w:pStyle w:val="Normal"/>
        <w:spacing w:lineRule="atLeast" w:line="240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казом №220 от 02 сентября 2013г.</w:t>
      </w:r>
    </w:p>
    <w:p>
      <w:pPr>
        <w:pStyle w:val="Normal"/>
        <w:spacing w:lineRule="atLeast" w:line="240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отоколом №01 от 02.09.2014г.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rFonts w:eastAsia="Calibri"/>
          <w:b/>
        </w:rPr>
        <w:t>приказом №246 от 02.09.2014г.</w:t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Составитель   Л.Р.Нуртдинова,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учитель первой  квалификационной категории     </w:t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2014-2015 гг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ая рабочая программа по курсу </w:t>
      </w:r>
      <w:r>
        <w:rPr>
          <w:color w:val="000000"/>
        </w:rPr>
        <w:t xml:space="preserve">«Окружающий мир»  </w:t>
      </w:r>
      <w:r>
        <w:rPr/>
        <w:t>для 1-4 классов разработана на основе Примерной программы начального общего образования и в соответствии с требованиями Федерального государственного образовательного стандарта начального общего образования, а также с учебным планом гимназии на 2012/2016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составлена на основе программы авторов Дмитриевой Н.Я., Казакова А.Н. Изменения в авторскую программу не внесе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Федеральных государственных образовательных стандартах начального общего образования нового поколения предмет «Окружающий мир», с одной стороны, рассматривается как фундамент для изучения значительной части предметов основной школы: физики, химии, биологии, географии, обществознания, истории; с другой стороны  как первый, единственный и последний предмет в школе, рисующий широкую панораму природных и общественных явлений как компонентов единого мира. Именно такое понимание роли учебного предмета «Окружающий мир» изначально заложено в программу и учебники, разработанные в системе развивающего обучения Л.В. Занко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.В. Занков полагал, что без знаний по биологии, географии, истории невозможно воспитание у детей младшего школьного возраста качеств человека, гражданина, патриота. Эти знания, по его мнению, содействуют широкому охвату явлений мира в его многообразии, они учат воспринимать факты и явления окружающего мира во времени и пространств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ержнем курса является логика исторического развития Земли, природы, человека и человеческого общества, знаний человека об окружающем мире в их единстве и взаимопроникновении. По мере продвижения от класса к классу обучающиеся обогащаются новыми знаниями, новыми способами деятельности и методами познания, добытыми человеком на каждом этапе его исторического развит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рганизация активной учебной деятельности школьников является главным условием освоения предлагаемой ниже программы курса «Окружающий мир» в системе развивающего обучения Л.В. Занкова. Только собственная деятельность может вызвать эмоционально-ценностное отношение к изучаемым событиям, фактам, явлениям, тем самым реализуя и воспитательные возможности курс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Учебный предмет «Окружающий мир»</w:t>
      </w:r>
      <w:r>
        <w:rPr>
          <w:i/>
        </w:rPr>
        <w:t xml:space="preserve"> </w:t>
      </w:r>
      <w:r>
        <w:rPr/>
        <w:t xml:space="preserve">вносит большой вклад в формирование информационной культуры первоклассников. Естественнонаучные и обществоведческие знания предъявляются интегрировано. </w:t>
      </w:r>
    </w:p>
    <w:p>
      <w:pPr>
        <w:pStyle w:val="2"/>
        <w:spacing w:lineRule="auto" w:line="240" w:before="0" w:after="0"/>
        <w:ind w:firstLine="426"/>
        <w:jc w:val="both"/>
        <w:rPr/>
      </w:pPr>
      <w:r>
        <w:rPr/>
        <w:t xml:space="preserve">Предмет «Окружающий мир»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Формируемые знания имеют глубокий личностный смысл и тесно связаны с практической жизнью. Данный предмет также представляет собой область знаний, охватывающую  теорию и практику безопасного поведения человека в повседневной жизни, в опасных и чрезвычайных ситуациях природного, техногенного и социального характера. Он предназначен для формирования у учащихся сознательного и ответственного отношения к вопросам личной безопасности и безопасности окружающих, приобретения ими знаний и умений в прогнозировании опасных ситуаций и вредных факторов среды обитания и различных видов деятельности человека,  для определения способов защиты от них, а также приобретения привычек здорового образа жизни.                       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Цель </w:t>
      </w:r>
      <w:r>
        <w:rPr/>
        <w:t>изучения курса «Окружающий мир» в начальной школе –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ый курс «Окружающий мир» призван решать в системе общего развития учащихся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формировать широкую целостную картину мира с опорой на современные научные достиж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а основе предметных знаний и умений подвести учеников к осознанию причинно -следственных связей между природой, обществом и человеком, к осознанию разнообразия и многомерности окружающего мира, его противоречив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 ходе решения первых двух задач развивать логичность и самостоятельность мышления, развивать историческое мышление, формировать экологическую культуру, элементарные правила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формировать общеучебные умения: воспринимать проблему, выдвигать гипотезу, классифицировать, сравнивать, обобщать, делать выводы; ориентироваться в пространстве и времени; работать с картами, таблицами, схемами; добывать информацию в соответствующей литературе, пользоваться справочниками, развивать устную и письменную реч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своить доступные способы изучения природы и общества (наблюдение, запись, измерение, опыт и др. с получением информации из разных источников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оздействовать на развитие эмоционально-волевых, нравственных качеств лич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н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ind w:firstLine="426"/>
        <w:jc w:val="both"/>
        <w:rPr/>
      </w:pPr>
      <w:r>
        <w:rPr/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ind w:firstLine="426"/>
        <w:jc w:val="both"/>
        <w:rPr/>
      </w:pPr>
      <w:r>
        <w:rPr/>
        <w:t xml:space="preserve"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е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</w:t>
      </w:r>
    </w:p>
    <w:p>
      <w:pPr>
        <w:pStyle w:val="Normal"/>
        <w:ind w:firstLine="426"/>
        <w:jc w:val="both"/>
        <w:rPr/>
      </w:pPr>
      <w:r>
        <w:rPr/>
        <w:t>Основные содержательные линии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я личности гражданина России, и представлены в примерной программе содержательными блоками: «Человек и природа», «Человек и общество», «Правила безопасности жизни»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Согласно базисному учебному плану на изучение предмета «Окружающий мир» в начальной школе выделяется 270 часов, из них в 1 классе 66 часов (2 ч в неделю, 33 учебные недели), во 2, 3 и 4 классах по 70 часов (2 ч в неделю, 35 учебных недель в каждом класс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рода как одна из важнейших  основ здоровой и гармоничной жизни человека и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усство (живопись, архитектура, литература, музыка и др.) как часть культуры, отражение духовного мира человека, один из способов  познания человеком самого себя, природы и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ловечество как многообразие народов, культур, религ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дународное сотрудничество как основа мира на Зем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триотизм как одно из проявлений духовной зрелости человека,  выражающейся в любви к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ья как основа духовно-нравственного развития и воспитания личности, залог преемственности культурно-ценностных традиций и народов России от поколения к поколению и жизнеспособности российского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1146" w:hanging="0"/>
        <w:rPr/>
      </w:pPr>
      <w:r>
        <w:rPr/>
        <w:t xml:space="preserve">      </w:t>
      </w:r>
      <w:r>
        <w:rPr>
          <w:b/>
        </w:rPr>
        <w:t>РЕЗУЛЬТАТЫ ИЗУЧЕНИЯ УЧЕБНОГО ПРЕДМЕТА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ичностными результатами </w:t>
      </w:r>
      <w:r>
        <w:rPr/>
        <w:t>изучения курса «Окружающий мир»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знание себя жителем планеты Земля, чувство ответственности за сохранение ее природы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е себя членом общества и государства, чувство любви к своей стране, выражающееся в интересе к ее природе, сопричастности к ее истории и культуре, в желании участвовать в делах и событиях современной российск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ительное отношение к иному мнению, истории и культуре других народов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ительное отношение к истории 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на безопасный и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Normal"/>
        <w:jc w:val="both"/>
        <w:rPr/>
      </w:pPr>
      <w:r>
        <w:rPr>
          <w:b/>
        </w:rPr>
        <w:t xml:space="preserve">Метапредметными результатами </w:t>
      </w:r>
      <w:r>
        <w:rPr/>
        <w:t>изучения курса «Окружающий мир»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собность регулировать свою деятельность, в том числе учебную деятельность, направленную на познание закономерностей мира природы, социальной действительности и внутренней жизни челове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существлять информационный поиск для выполнения учебных задач,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освоение норм и правил социокультурного взаимодействия со взрослыми и сверстниками в сообществах разного тип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ность работать с моделями изучаемых объектов и явлений окружающего мира.</w:t>
      </w:r>
    </w:p>
    <w:p>
      <w:pPr>
        <w:pStyle w:val="Normal"/>
        <w:jc w:val="both"/>
        <w:rPr/>
      </w:pPr>
      <w:r>
        <w:rPr>
          <w:b/>
        </w:rPr>
        <w:t xml:space="preserve">Предметными результатами </w:t>
      </w:r>
      <w:r>
        <w:rPr/>
        <w:t xml:space="preserve">изучения курса «Окружающий мир» я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нность целостного, социально-ориентированного взгляд на окружающий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ладение базовым понятийным аппаратом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наблюдать, фиксировать, исследовать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ладение навыками устанавливать и выявлять причинно-следственные связи в окружающем мире природы и социум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нимание роли и значение родного края в природе и историко-культурном наследии России, в ее современной жизн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места своей семьи в прошлом и настоящем своего края, в истории культуры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Используя для осмысления личного опыта ребе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е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ind w:firstLine="426"/>
        <w:rPr/>
      </w:pPr>
      <w:r>
        <w:rPr/>
        <w:t xml:space="preserve">                    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шению поставленных задач способствует особое структурирование содержания, что нашло выражение в данной программ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 1 к 4 классу прослеживаются следующие взаимозависимости. Начальные представления о Космосе служат базой для понимания процессов, происходящих в природе Земли. В свою очередь неживая и живая природа - это та среда, в которой развивается история человечества, а человек своей деятельностью изменяет природу Земли. Таким образом, предметом исследования школьников является единство неживой и живой природы, роль развития человека, общества, его открытий на разных этапах истории, постепенное высвобождение человека из-под власти природы и, наконец, вмешательство человека в природ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1 классе эти взаимозависимости даны в самом общем виде, перед ребенком в равной мере разворачивается широкая картина природы и человеческого общества с древнейших времен до наших дней. Она дается в самом общем виде в форме рисунков. Курс носит пропедевтический характер, но в нем уже заложен исторический подход к рассматриваемым явления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от подход к развитию содержания сохраняется и во 2 классе, в котором на первый план выступает неживая и живая природа. Она является той основой, на которой базируются рассматриваемые в учебнике связи: природа - жизнь человека – развитие общества. Ознакомление со строением Земли и ее оболочек способствует осознанию взаимозависимостей между компонентами неживой природы, пониманию процесса образования на Земле условий, в которых оказалось возможным возникновение и развитие живых организмов, то есть биосфе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льнейшее развитие курса в 3 и 4 классах продолжает эти линии, но на первый план выходит знание о человеке и человеческом обществ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держание курса 2 класса, в том числе сведения о солнечной тепловой энергии, о наличии воды на разных территориях Земли и т.д., подводит учеников 3 класса к пониманию причин формирования разных природных зон. Сначала они получают представление о природных зонах Земли, о появлении человека и его расселении на Земле. Затем вместе с нашими предками путешествуют по территории Древнерусского государства, открывают новые земли, знакомятся с природными зонами России и ее историей при постоянном сравнении с историей развития других стран ми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держание курса в 4 классе - следующий этап познания человеком окружающего мира. Начинается эпоха Великих географических открытий. Дети знакомятся с историей открытия, населением, природой Америки, Австралии, Антарктиды при постоянном сравнении с природой России. Развиваются науки, люди изобретают все больше машин, бытовой техники, технических средств, которые входят в повседневную жизнь человека. Растет интерес человека к познанию самого себя, к своему здоровью и необходимости принимать меры по его сохранени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историческом плане в 3 и 4 классах прослеживается, как постепенно человек преодолевал свою зависимость от природных сил и усиливалось его обратное влияние на природу. Особое место в этих классах отводится истории России. Нашей задачей является ознакомление младших школьников с основными событиями истории родной страны в связи с общим развитием человечества - познанием им природы, открытием мира, трудным и долгим путем становления современного человечества, так как многие современные социальные явления не могут быть поняты без сравнения с жизнью людей в других странах, в другие эпох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оль же значимой является связь истории России с историей малой родины. Программа предоставляет широкие возможности в каждой теме привлекать краеведческий, близкий ребенку материал, который конкретизирует общие для мира или России закономерности, на что нацеливают специально сформулированные в учебнике задания. </w:t>
      </w:r>
    </w:p>
    <w:p>
      <w:pPr>
        <w:pStyle w:val="Normal"/>
        <w:jc w:val="both"/>
        <w:rPr/>
      </w:pPr>
      <w:r>
        <w:rPr/>
        <w:t xml:space="preserve">Содержание выстроено таким образом, чтобы провоцировать учебно-исследовательскую деятельность школьников, включая в непосредственные наблюдения, опыты, эксперименты, в непосредственное общение друг с другом и другими людьми. </w:t>
      </w:r>
    </w:p>
    <w:p>
      <w:pPr>
        <w:pStyle w:val="Normal"/>
        <w:jc w:val="both"/>
        <w:rPr/>
      </w:pPr>
      <w:r>
        <w:rPr/>
        <w:t xml:space="preserve">В курсе особое внимание обращается на проведение практических работ, экскурсий, проектов, но кроме того, создаются условия и для формирования умения работать с текстами и информаци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построена по принципу «дифференциации, то есть расчленения целого на многообразные формы и ступени, возникновение различий в процессе движения содержания» (Л.В. Занков. Обучение и развитие. С. 101). В соответствии с этим принципом отбор содержания предмета осуществляется на основе сочетания мироведения и краеведения. Мироведческий подход позволяет раскрыть широкое разнообразие современного мира, его единство и целостность, тогда как краеведение на основании сравнения далекого и близкого конкретизирует это далекое, воображаемое, приближая его к опыту дет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им образом, с 1 класса постоянно увеличивается количество и уровень рассматриваемых ребенком связей, постепенно они образуют, по выражению Л.В. Занкова, все более и более густую сетку. Предметами осмысления учеников становятся вечное движение, изменчивость самого мира и представлений о нем человека, долгий и трудный процесс познания законов и явлений природы, методы исследования и формы выражения этих представл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курсе реализуется диалектическое единство теоретического и практического содержания в их историческом развит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 естественные науки выросли из человеческой практики. Чтобы выжить, человек вынужден был приспосабливаться к местным условиям. При этом у него возникало много вопросов: почему сменяются день и ночь, почему идет снег и дождь, почему бывает холодно и тепло, почему разнообразен растительный и животный мир Земли, почему так отличается в других странах жизнь людей и их культура и т.д. Постепенно человек накапливал достаточно знаний, чтобы отвечать на возникающие вопрос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заимозависимость теоретического и эмпирического при изучении окружающего мира реализуется в ходе раскрытия в содержании следующих линий: 1) история открытия и познания природы Земли; 2) развитие человека и человеческого общества; 3) сведения о людях, вошедших в историческую память наро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Широкая содержательная область, которая представлена в учебниках «Окружающий мир», дает возможность каждому ребенку найти сферу своих интересов, создавая условия для формирования универсальных учебных действий. Так, погружение в широкую природную и общественную среду активизирует эмоционально-чувственную сферу детей, пробуждает у них интерес к своей Земле и родному краю, к людям Земли и их прошлому, к своей семье, чувство сопричастности тому, что происходит в нашем общем дом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бор и структурирование содержания курса «Окружающий мир», организация процесса освоения этого содержания как самостоятельной поисковой деятельности обучающихся при использовании разных форм (фронтальной, групповой, парной, индивидуальной) позволит к концу начального обучения достичь тех результатов в формировании универсальных и предметных учебных действий, которые предусмотрены представленной ниже программой.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Человек и природа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рирода – это то, что нас окружает, но не создано человеком. Природные объекты и предметы, созданные человеком. Неживая и живая природа. Признаки предметов. Примеры явлений природы: смена времен года, снегопад, листопад, перелеты птиц, смена времени суток, рассвет, закат, ветер, дождь, гроза. </w:t>
      </w:r>
    </w:p>
    <w:p>
      <w:pPr>
        <w:pStyle w:val="Normal"/>
        <w:ind w:firstLine="426"/>
        <w:jc w:val="both"/>
        <w:rPr/>
      </w:pPr>
      <w:r>
        <w:rPr>
          <w:bCs/>
        </w:rPr>
        <w:t>Вещество – это то, из чего состоят все природные объекты и предметы. Разнообразие веществ в окружающем мире. Примеры веществ: соль, сахар, вода, природный газ. Твердые тела, жидкости, газы. Простейшие практические работы с веществами, жидкостями, газами.</w:t>
      </w:r>
    </w:p>
    <w:p>
      <w:pPr>
        <w:pStyle w:val="Normal"/>
        <w:ind w:firstLine="426"/>
        <w:jc w:val="both"/>
        <w:rPr/>
      </w:pPr>
      <w:r>
        <w:rPr/>
        <w:t xml:space="preserve">Звёзды, планеты. Солнце – ближайшая к нам звёзда, источник света и тепла для всего живого на Земле. Земля – планета.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Ориентирование на местности. Компас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Смена дня и ночи на земле. Вращение Земли как причина смены дня и ночи. Времена года, их особенности. Обращение Земли вокруг Солнца как причина смены времен года. Смена времен года в родном крае на основе наблюдений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Погода, ее составляющие (температура воздуха, облачность, осадки, ветер). Наблюдение за погодой своего края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</w:r>
    </w:p>
    <w:p>
      <w:pPr>
        <w:pStyle w:val="Normal"/>
        <w:ind w:firstLine="426"/>
        <w:jc w:val="both"/>
        <w:rPr/>
      </w:pPr>
      <w:r>
        <w:rPr>
          <w:bCs/>
        </w:rPr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ind w:firstLine="426"/>
        <w:jc w:val="both"/>
        <w:rPr/>
      </w:pPr>
      <w:r>
        <w:rPr/>
        <w:t xml:space="preserve">Вода. Свойства воды. Состояние воды, ее распространение в природе, значение для живых организмов и хозяйственной жизни человека. Круговорот воды в природе. </w:t>
      </w:r>
    </w:p>
    <w:p>
      <w:pPr>
        <w:pStyle w:val="Normal"/>
        <w:ind w:firstLine="426"/>
        <w:jc w:val="both"/>
        <w:rPr/>
      </w:pPr>
      <w:r>
        <w:rPr/>
        <w:t>Полезные ископаемые, их значение в хозяйстве человека, бережное отношение людей к полезным ископаемым. Полезные ископаемые родного края.</w:t>
      </w:r>
    </w:p>
    <w:p>
      <w:pPr>
        <w:pStyle w:val="Normal"/>
        <w:ind w:firstLine="426"/>
        <w:jc w:val="both"/>
        <w:rPr/>
      </w:pPr>
      <w:r>
        <w:rPr/>
        <w:t>Почва, ее состав, значение для живой природы и для хозяйственной жизни человека.</w:t>
      </w:r>
    </w:p>
    <w:p>
      <w:pPr>
        <w:pStyle w:val="Normal"/>
        <w:ind w:firstLine="426"/>
        <w:jc w:val="both"/>
        <w:rPr/>
      </w:pPr>
      <w:r>
        <w:rPr/>
        <w:t>Растения, их разнообразие. Части растения (корень, стебель, лист, цветок, плод, семя). Условия, необходимые для жизни растений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человека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ind w:firstLine="426"/>
        <w:jc w:val="both"/>
        <w:rPr/>
      </w:pPr>
      <w:r>
        <w:rPr/>
        <w:t>Грибы: съедобные и ядовитые. Правила сбора грибов.</w:t>
      </w:r>
    </w:p>
    <w:p>
      <w:pPr>
        <w:pStyle w:val="Normal"/>
        <w:ind w:firstLine="426"/>
        <w:jc w:val="both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ind w:firstLine="426"/>
        <w:jc w:val="both"/>
        <w:rPr/>
      </w:pPr>
      <w:r>
        <w:rPr/>
        <w:t>Лес, луг, водоем –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.</w:t>
      </w:r>
    </w:p>
    <w:p>
      <w:pPr>
        <w:pStyle w:val="Normal"/>
        <w:ind w:firstLine="426"/>
        <w:jc w:val="both"/>
        <w:rPr/>
      </w:pPr>
      <w:r>
        <w:rPr/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ind w:firstLine="426"/>
        <w:jc w:val="both"/>
        <w:rPr/>
      </w:pPr>
      <w:r>
        <w:rPr/>
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е сезонный труд людей.</w:t>
      </w:r>
    </w:p>
    <w:p>
      <w:pPr>
        <w:pStyle w:val="Normal"/>
        <w:ind w:firstLine="426"/>
        <w:jc w:val="both"/>
        <w:rPr/>
      </w:pPr>
      <w:r>
        <w:rPr/>
        <w:t>Положительное и отрицательное влияние человека на природу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Личная ответственность каждого человека за сохранность природы.</w:t>
      </w:r>
    </w:p>
    <w:p>
      <w:pPr>
        <w:pStyle w:val="Normal"/>
        <w:ind w:firstLine="426"/>
        <w:jc w:val="both"/>
        <w:rPr/>
      </w:pPr>
      <w:r>
        <w:rPr/>
        <w:t>Общее представление о строении тела человека. Система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Человек и общество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ы жизнеспособности обществ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Человек – член общества, носитель и создатель культуры. Понимание того, как складывается и развивается культура общества и каждого ее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 Составление схемы родословного дерева, истории семьи. Духовно-нравственные ценности в семейной культуре народов России и мир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Младший школьник. Правила поведения в школе, на уроке. Обращение к учителю. Классный, школьный коллектив, совместная учеба, игры, отдых. Составление режима дня школьник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Общественный транспорт. Транспорт города и села. Наземный, воздушный и водный транспорт. Правила пользования транспортом. Средства связи: почта, телеграф, телефон, электронная почта, аудио- и видеочаты, форум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духовно-нравственного здоровь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Наша Родина –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. Правила поведения при прослушивании гимна. Конституция – Основной закон Российской Федерации. Права ребенк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Россия на карте, государственная граница Росси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Города России. Санкт-Петербург: достопримечательности (Зимний дворец, памятник Петру </w:t>
      </w:r>
      <w:r>
        <w:rPr>
          <w:bCs/>
          <w:lang w:val="en-US"/>
        </w:rPr>
        <w:t>I</w:t>
      </w:r>
      <w:r>
        <w:rPr>
          <w:bCs/>
        </w:rPr>
        <w:t xml:space="preserve"> – медный всадник, разводные мосты через Неву и др.), города Золотого кольца России. Святыни городов Росси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Россия – многонациональная страна. Народы, населяющие Россию, их обычаи, характерные особенности быта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Родной край –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Страны и народы мира. Общее представление о многообразии стран, народов, религий на Земле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равила безопасной жизни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Ценность здоровья и здорового образа жизн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службы помощи. Первая помощь при легких травмах (ушиб, порез, ожег), обмораживании, перегреве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Дорога от дома до школы, правила безопасного поведения на дорогах, в лесу, на водоеме в разное время года. Правила противопожарное безопасности, основные правила обращения с газом, электричеством, водой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равила безопасного поведения в природе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Забота о здоровье и безопасности окружающих людей – нравственный долг каждого.</w:t>
      </w:r>
      <w:r>
        <w:br w:type="page"/>
      </w:r>
    </w:p>
    <w:p>
      <w:pPr>
        <w:pStyle w:val="Normal"/>
        <w:ind w:firstLine="426"/>
        <w:jc w:val="center"/>
        <w:rPr/>
      </w:pPr>
      <w:r>
        <w:rPr>
          <w:b/>
          <w:bCs/>
        </w:rPr>
        <w:t>Тематическое</w:t>
      </w:r>
      <w:r>
        <w:rPr>
          <w:b/>
        </w:rPr>
        <w:t xml:space="preserve"> планирование разделов программы</w:t>
      </w:r>
    </w:p>
    <w:p>
      <w:pPr>
        <w:pStyle w:val="Normal"/>
        <w:jc w:val="center"/>
        <w:rPr/>
      </w:pPr>
      <w:r>
        <w:rPr>
          <w:b/>
        </w:rPr>
        <w:t>3 «а»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27"/>
        <w:gridCol w:w="1400"/>
        <w:gridCol w:w="22"/>
        <w:gridCol w:w="1395"/>
        <w:gridCol w:w="22"/>
        <w:gridCol w:w="2378"/>
        <w:gridCol w:w="22"/>
        <w:gridCol w:w="1679"/>
        <w:gridCol w:w="2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учениче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й дея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Виды  контро</w:t>
            </w:r>
          </w:p>
          <w:p>
            <w:pPr>
              <w:pStyle w:val="Normal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</w:tr>
      <w:tr>
        <w:trPr/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1 четверть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18 часов.</w:t>
            </w:r>
          </w:p>
        </w:tc>
      </w:tr>
      <w:tr>
        <w:trPr/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</w:rPr>
              <w:t>Правила безопасной жизни  (2ч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опасность в городе и дома.</w:t>
            </w:r>
            <w:r>
              <w:rPr>
                <w:i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 о взаимодействии людей и природ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ему случаются травмы. Причины детского дорожно-транспортного травматизм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и уметь  применять правила дорожного дви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ирода (11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ежуточные географические направления. Карт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, работа в пара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материки. Уметь видеть и показывать материки на географической карте. Уметь работать с различными географическими карт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о такое погода. Народные приметы погоды. Клима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, практическая работ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Уметь фиксировать с помощью условных знаков основные признаки погоды</w:t>
            </w:r>
          </w:p>
          <w:p>
            <w:pPr>
              <w:pStyle w:val="Header"/>
              <w:widowControl w:val="false"/>
              <w:autoSpaceDE w:val="false"/>
              <w:rPr/>
            </w:pPr>
            <w:r>
              <w:rPr/>
              <w:t>Уметь приводить приметы погоды из собственных наблюдений. Знать основные причины образования разных клима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ва. Состав почвы. Образование почв. Охрана почв. Плодородие поч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, практическая работ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 причины плодородия почв, значение охраны почв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дные зоны суши Земл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понятие «природные зоны», причины их образования и закономерность их смен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 зародилось человечество. Географическое положение Афри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географическое положение Афр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мат и природные зоны Африки. Экваториальный ле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работа в пара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едставление об истории человека в древние времена. Уметь объяснять значение природных условий, растительности и животного мира в развитии человека, оказавшие влияние на эволюцию человеческого организ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/>
              <w:t>Животные экваториального лес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работа в пара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онимать значение климата и растительности экваториального ле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/>
              <w:t>Африканская степь – саванн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риводить собственные примеры о климате и растительности африканской степ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/>
              <w:t>Пустын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б особенностях пусты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/>
              <w:t>Средиземноморская природная зон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б особенностях средиземноморской природной зо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Родина человечества. Как появился человек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устанавливать связь между природой и деятельностью человека. Знать версии о происхождении челове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и общество (5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знь древних люд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, самостоятельная работ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названия древних государств, о наследии Древнего мира - письменности, технике, искусств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евние государства. Древний Египе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, работа в группах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природные условия, повлиявшие на возникновение государст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тичность. Древняя Грец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, работа в группах.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евний Ри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, работа в группах.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знаний по теме «Древние государства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, работа в группах.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193" w:hRule="atLeast"/>
        </w:trPr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 – 14 часов</w:t>
            </w:r>
          </w:p>
        </w:tc>
      </w:tr>
      <w:tr>
        <w:trPr>
          <w:trHeight w:val="193" w:hRule="atLeast"/>
        </w:trPr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ирода (2 часа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та времени. Материки и части света. Древние путешественники (Питей, Александр Македонский). Китай открывает путь на запад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, практическая работ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развитие географических исследований в Евро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4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ервые шаги в изучении природы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, как люди изучали при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443" w:hRule="atLeast"/>
        </w:trPr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и общество (1 час)</w:t>
            </w:r>
          </w:p>
        </w:tc>
      </w:tr>
      <w:tr>
        <w:trPr>
          <w:trHeight w:val="4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ховная жизнь древнего человек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 древних религиях, о возникновении живописи, муз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443" w:hRule="atLeast"/>
        </w:trPr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ирода (11 часов)</w:t>
            </w:r>
          </w:p>
        </w:tc>
      </w:tr>
      <w:tr>
        <w:trPr>
          <w:trHeight w:val="4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графическое положение Европы. Первые люди на нашей земле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географическое положение Европы, места расселения первых людей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точно-европейская равнин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ориентироваться на карте природных зон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пи. Растительност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работа в парах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едставление о единстве почв, растительности и животном мире степ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вотный мир степей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пи. Особенности жизни людей в степ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состепь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ая зона. Правила поведения и безопасности в лесу. Смешанные леса. Осторожно – огонь!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б особенностях лесной зоны. Уметь объяснять причины сезонных изменений в лесу, применять правила поведения в ле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зонные изменения в лесу. Осень. Безопасность при любой погоде. Ядовитые грибы и растения лес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работа в группа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узнавать в окружающей природе ядовитые растения и грибы,  опасные дл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зонные изменения в лесу.  Зима. Действия человека при обморожени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объяснять причины зимних изменений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-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езонные изменения в лесу. Весна. Лето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, работа в группа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определять по внешним признакам период наступления весны и л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 четверть – 20 часов.</w:t>
            </w:r>
          </w:p>
        </w:tc>
      </w:tr>
      <w:tr>
        <w:trPr/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и общество (12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к жили наши далекие предки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использовать знания для объяснения образа жизни пред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еление славян в лесах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едставление о расселении славян в лесах, быте, занятиях и промыс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ть  «из варяг в греки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едставление о развитии торговых путей, возникновении городов и их наз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жествление природы. Защита славянами своих земель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причины обожествления природы пред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вые русские князья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и понимать роль и значение первых рус. князей в становлении и развитии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Русью христианств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едставление о принятии христианства на Руси. Знать понятия «религия», «христианство», «православ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цвет древнерусского государств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сновные понятия культуры: зодчество, прикладное искусство, народное творчество, первые письменные исторические источ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евнерусская культур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первые письменные исторические источники и иметь представление об их значении в жизни наших пред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евнерусская культур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имена выдающихся русских государственных деятелей: князья Владимир, Ярослав Мудрый, Александр Невский, Дмитрий Донской, царь Иван Грозный, князь Дмитрий Пожарский, Кузьма Минин; исторические события в России. Уметь рассказывать о первых русских княз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лабление Киевской. Руси Ордынское нашествие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 мужестве русских людей в борьбе с монголо-тата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гроза с запада. Ледовое побоище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б эпизодах защиты Родины от иноземных захватчиков, о полководческом таланте князя Александра Нев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алесская земля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едставление о жизни славян под игом Ор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ирода (6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дное сообщество. Природа и безопасность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, работа в пара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вания основных сообществ (луг, лес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более типичных представителей растений и животных, природных сообществ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вила поведения и безопасности в лесу и на водоёме. Уметь ориентироваться на карте природ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ы лесной жизн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едставление о роли  леса в жизни человека и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уг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группа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устанавливать связь между природой и деятельностью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еро. Правила поведения на воде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б озёрах нашей Родины, о естественных и искусственных водоё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е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 природном сообществе «поле», о животном и растительном мире п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дные сообщества «луг», «озеро», «поле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 природных сообществах «луг», «поле», «озер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и общество (7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ышение Москв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 исторические события, связанные с объединением земель вокруг Москв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бождение Рус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Знать основные моменты Куликовской битвы, особенности действий русского войска, о князе Дмитрии Дон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18 час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-5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Московского государства. Грозный царь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историю восстановления рус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русской культуры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, работа в группа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достопримечательности городов Золотого кольц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лотое кольцо Росси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, работа в пара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покорителя Сибири - Ярм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е первопроходцы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местонахождение Сибири на территори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ирода (5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-5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графическое положение Азии. Сибирь. Природные условия Сибир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едставление о тайге и её обита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йга. Пожары в тайге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 роли болот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дное сообщество «болото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едставление о путешествии А.Никитина. Знать природно-климатические условия Ин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да Индии. Отличия Азии от Русской земл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едставление о героизме народных масс и организаторов  освободительных войн в борьбе с польскими захватч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и общество (2 час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утное время. Спасители земли Русской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 значении открытия С. Дежнё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ширение пределов страны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собенности природы тундры, о животном и растительном мире и о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ирода (5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-6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да тундры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работа в пара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понятие «арктическая пустыня» и её особ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юди в тунд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ое тестирование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контроля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, контрольная работ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еть представление о многонациональной стра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тоговы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ктическая пустыня (ледяная зона)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собенности арктической пусты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оды Сибири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 населении Сиби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и общество (1 час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 накануне рефор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, иг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 жизни  в России накануне ре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          </w:t>
      </w:r>
      <w:r>
        <w:rPr>
          <w:b/>
        </w:rPr>
        <w:t>МАТЕРИАЛЬНО - ТЕХНИЧЕСКОЕ ОБЕСПЕЧЕНИЕ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Библиотечный фонд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-методический комплект по окружающему миру для 3 класса – Дмитриева Н.Я., Казаков А.Н. Окружающий мир: Учебник для 3 класса: В 2 частях. – Самара: Издательство «Учебная литература», Издательский дом «Федоров», 2012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ые программы по учебным предметам. Начальная школа. В 2 ч. Ч. 1. – М.: Просвещение, 2011. (Стандарты второго поколения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Энциклопедия  об окружающем мир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расная книга РТ, РФ</w:t>
      </w:r>
    </w:p>
    <w:p>
      <w:pPr>
        <w:pStyle w:val="Normal"/>
        <w:ind w:left="11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ечатные пособия: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лакаты по основным темам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стенные карты, атласы; глобус</w:t>
      </w:r>
    </w:p>
    <w:p>
      <w:pPr>
        <w:pStyle w:val="Normal"/>
        <w:ind w:left="78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Технические средства обучения: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утбук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практическое и учебно-лабораторное оборуд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Муляжи овощей и фруктов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мнатные раст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лекция полезных ископаемы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 символы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ы и игруш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льные развивающие игры</w:t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2:00Z</dcterms:created>
  <dc:creator>Corporate</dc:creator>
  <dc:description/>
  <cp:keywords/>
  <dc:language>en-US</dc:language>
  <cp:lastModifiedBy>алия</cp:lastModifiedBy>
  <cp:lastPrinted>2014-10-10T17:36:00Z</cp:lastPrinted>
  <dcterms:modified xsi:type="dcterms:W3CDTF">2014-10-10T13:36:00Z</dcterms:modified>
  <cp:revision>117</cp:revision>
  <dc:subject/>
  <dc:title/>
</cp:coreProperties>
</file>