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Гимназия № 9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3"/>
        <w:gridCol w:w="3402"/>
      </w:tblGrid>
      <w:tr>
        <w:trPr>
          <w:trHeight w:val="1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школьного методического объединения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08 от 08.08.201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я рассмотрены на заседании школьного методического объединения учителей начальны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8.08.2013 г.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кол №6 от 18.08.2014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учебной рабо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Фатхуллина Л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Гимназия  № 90»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____Г.Д. Закирзян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мету «Математика»  </w:t>
      </w:r>
    </w:p>
    <w:p>
      <w:pPr>
        <w:pStyle w:val="Normal"/>
        <w:jc w:val="center"/>
        <w:rPr/>
      </w:pPr>
      <w:r>
        <w:rPr>
          <w:b/>
          <w:bCs/>
        </w:rPr>
        <w:t>для 1 «а» – 4 «а»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6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</w:rPr>
        <w:t>Обсуждена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на заседании педагогического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совета гимназии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b/>
        </w:rPr>
        <w:t>протокол №09 от 10 августа 2012г.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введена в действие                                                                                                                                                                          приказом №223   от 01 сентября 2012 г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Изменения введен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отоколом №09 от 14.08.2013г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казом №220 от 02 сентября 2013г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отоколом №01 от 02.09.2014г.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</w:rPr>
      </w:pPr>
      <w:r>
        <w:rPr>
          <w:b/>
        </w:rPr>
        <w:t>приказом №246 от 02.09.2014г.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ab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оставитель   Л.Р.Нуртдинова,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учитель первой  квалификационной категории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14-2015 гг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анная рабочая программа по курсу «Математика» для 1 - 4 классов разработана на основе Примерной программы начального общего образования и в соответствии с требованиями Федерального государственного образовательного стандарта начального общего образования, а также с учебным планом гимназии на 2012/2016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составлена  на  основе  программы  авторов  Аргинской И.И., Бененсон Е.П., Итиной Л.С.,  Кормишиной С.Н. Изменения в авторскую программу не внесе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учение математики в первом классе на ступени началь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 пространственного воображения, математической речи; умение строить рассуждения, выбирать аргументацию, вести поиск информации (фактов, оснований для упорядочения, вариантов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основ начальных математических знаний – понимание значения величин и  способов их измерения; формирование</w:t>
      </w:r>
      <w:r>
        <w:rPr>
          <w:b/>
        </w:rPr>
        <w:t xml:space="preserve"> </w:t>
      </w:r>
      <w:r>
        <w:rPr/>
        <w:t>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огласно базисному учебному плану на изучение предмета «Математика» в начальной школе выделяется 552 часов, из них в 1 классе 132 часа (4 ч в неделю, 33 учебные недели), во 2, 3 и 4 классах по 140 часов (4 ч в неделю, 35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,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математическим языком, алгоритмами, элементом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лож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ИЗУЧЕНИЯ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Личностными</w:t>
      </w:r>
      <w:r>
        <w:rPr/>
        <w:t xml:space="preserve"> 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Метапредметными</w:t>
      </w:r>
      <w:r>
        <w:rPr/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редметными</w:t>
      </w:r>
      <w:r>
        <w:rPr/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firstLine="851"/>
        <w:jc w:val="both"/>
        <w:rPr/>
      </w:pP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851"/>
        <w:jc w:val="both"/>
        <w:rPr/>
      </w:pPr>
      <w:r>
        <w:rPr/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851"/>
        <w:jc w:val="both"/>
        <w:rPr/>
      </w:pPr>
      <w:r>
        <w:rPr/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ind w:firstLine="851"/>
        <w:jc w:val="both"/>
        <w:rPr/>
      </w:pPr>
      <w:r>
        <w:rPr/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851"/>
        <w:jc w:val="both"/>
        <w:rPr/>
      </w:pPr>
      <w:r>
        <w:rPr/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величины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чёт предметов. Чтение и запись чисел от нуля до милли</w:t>
        <w:softHyphen/>
        <w:t>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 xml:space="preserve">вина, треть, четверть, десятая, сотая, тысячная).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ложение, вычитание, умножение и деление. Названия компонентов арифметических действий, знаки действий. Таб</w:t>
        <w:softHyphen/>
        <w:t>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</w:t>
        <w:softHyphen/>
        <w:t>ка и группировка слагаемых в сумме, множителей в произве</w:t>
        <w:softHyphen/>
        <w:t>дении; умножение суммы и разности на число)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лгоритмы письменного сложения, вычитания, умножения и деления многозначных чисел. Способы проверки правиль</w:t>
        <w:softHyphen/>
        <w:t>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выми задачам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Задачи, содержащие отношения «больше (меньше) на...»,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ые  отношения. Геометрические фигуры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заимное расположение предметов в пространстве и  на  плоскости (выше - ниже, слева - справа, сверху – снизу, ближе— дальше, между и пр.)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Геометрические формы в окружающем мире. Распознава</w:t>
        <w:softHyphen/>
        <w:t>ние и называние: куб, шар, параллелепипед, пирамида, ци</w:t>
        <w:softHyphen/>
        <w:t>линдр, конус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величины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Геометрические величины и их измерение. Измерение длины отрезка. Единицы длины (миллиметр, сантиметр, деци метр, метр, километр). Периметр. Вычисление периметра многоугольника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</w:t>
        <w:softHyphen/>
        <w:t>ческой фигуры. Вычисление площади прямоугольник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информацией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Чтение столбчатой диаграммы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учебной деятельности</w:t>
      </w:r>
    </w:p>
    <w:p>
      <w:pPr>
        <w:pStyle w:val="Normal"/>
        <w:ind w:left="720" w:hanging="0"/>
        <w:jc w:val="both"/>
        <w:rPr/>
      </w:pPr>
      <w:r>
        <w:rPr/>
        <w:t>· 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.</w:t>
      </w:r>
    </w:p>
    <w:p>
      <w:pPr>
        <w:pStyle w:val="Normal"/>
        <w:ind w:left="720" w:hanging="0"/>
        <w:jc w:val="both"/>
        <w:rPr/>
      </w:pPr>
      <w:r>
        <w:rPr/>
        <w:t>· Обнаружение моделей геометрических фигур, математических процессов зависимостей в окружающем мире.</w:t>
      </w:r>
    </w:p>
    <w:p>
      <w:pPr>
        <w:pStyle w:val="Normal"/>
        <w:ind w:left="720" w:hanging="0"/>
        <w:jc w:val="both"/>
        <w:rPr/>
      </w:pPr>
      <w:r>
        <w:rPr/>
        <w:t>· 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Normal"/>
        <w:ind w:left="720" w:hanging="0"/>
        <w:jc w:val="both"/>
        <w:rPr/>
      </w:pPr>
      <w:r>
        <w:rPr/>
        <w:t>· Прогнозирование результата вычисления, решения задачи.</w:t>
      </w:r>
    </w:p>
    <w:p>
      <w:pPr>
        <w:pStyle w:val="Normal"/>
        <w:ind w:left="720" w:hanging="0"/>
        <w:jc w:val="both"/>
        <w:rPr/>
      </w:pPr>
      <w:r>
        <w:rPr/>
        <w:t>· Планирование хода решения задачи, выполнения задания на измерение, вычисление, построение.</w:t>
      </w:r>
    </w:p>
    <w:p>
      <w:pPr>
        <w:pStyle w:val="Normal"/>
        <w:ind w:left="720" w:hanging="0"/>
        <w:jc w:val="both"/>
        <w:rPr/>
      </w:pPr>
      <w:r>
        <w:rPr/>
        <w:t>· Сравнение разных способов вычислений, решения задачи; выбор удобного способа.</w:t>
      </w:r>
    </w:p>
    <w:p>
      <w:pPr>
        <w:pStyle w:val="Normal"/>
        <w:ind w:left="720" w:hanging="0"/>
        <w:jc w:val="both"/>
        <w:rPr/>
      </w:pPr>
      <w:r>
        <w:rPr/>
        <w:t>· 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ind w:left="720" w:hanging="0"/>
        <w:jc w:val="both"/>
        <w:rPr/>
      </w:pPr>
      <w:r>
        <w:rPr/>
        <w:t>· 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ind w:left="720" w:hanging="0"/>
        <w:jc w:val="both"/>
        <w:rPr/>
      </w:pPr>
      <w:r>
        <w:rPr/>
        <w:t>· Сбор, обобщение и представление данных, полученных в ходе самостоятельно проведенных опросов (без использования компьютера).</w:t>
      </w:r>
    </w:p>
    <w:p>
      <w:pPr>
        <w:pStyle w:val="Normal"/>
        <w:ind w:left="720" w:hanging="0"/>
        <w:jc w:val="both"/>
        <w:rPr/>
      </w:pPr>
      <w:r>
        <w:rPr/>
        <w:t>· Поиск необходимой информации в учебной и справочной литературе.</w:t>
      </w:r>
    </w:p>
    <w:p>
      <w:pPr>
        <w:pStyle w:val="Normal"/>
        <w:ind w:left="720" w:hanging="0"/>
        <w:jc w:val="both"/>
        <w:rPr/>
      </w:pPr>
      <w:r>
        <w:rPr/>
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развития: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е измерений в учебных и житейских ситуациях, установление изменений, происходящих с математическими объектами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рка хода и результата выполнения математического задания, обнаружение и исправление ошибок.</w:t>
      </w:r>
    </w:p>
    <w:p>
      <w:pPr>
        <w:pStyle w:val="31"/>
        <w:spacing w:lineRule="auto" w:line="240"/>
        <w:ind w:left="7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bCs/>
        </w:rPr>
        <w:t>Тематическое</w:t>
      </w:r>
      <w:r>
        <w:rPr>
          <w:b/>
        </w:rPr>
        <w:t xml:space="preserve"> планирование раздел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«а» класс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07"/>
        <w:gridCol w:w="995"/>
        <w:gridCol w:w="1273"/>
        <w:gridCol w:w="3539"/>
        <w:gridCol w:w="1299"/>
      </w:tblGrid>
      <w:tr>
        <w:trPr>
          <w:trHeight w:val="11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ниче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дея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контроля</w:t>
            </w:r>
          </w:p>
        </w:tc>
      </w:tr>
      <w:tr>
        <w:trPr>
          <w:trHeight w:val="362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6 часов.</w:t>
            </w:r>
          </w:p>
        </w:tc>
      </w:tr>
      <w:tr>
        <w:trPr>
          <w:trHeight w:val="362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 (7 часов)</w:t>
            </w:r>
          </w:p>
        </w:tc>
      </w:tr>
      <w:tr>
        <w:trPr>
          <w:trHeight w:val="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(с.3-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площад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4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  фигур. С.(5-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площади фигу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ей фигур с помощью различных мерок. (с.7-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ению площадей фигур с помощью различных мер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квадратных мерок. (С.11-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ению площадей фигур с помощью квадратных ме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лощадей   фигур с помощью наложений. С.(9-11)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ению площадей   фигур с помощью налож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еткой. (С.13-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алеткой. Научатся измерять площадь фигуры при помощи палет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прямоуголь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5-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площадь прямоугольника по форму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трёхзначных чисел. (с.17-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ят нумерацию трехзначных чис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вадратный сантиметр. (с.19-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единицей измерения площади – квадратным сантиметр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Составление краткой записи к задаче в виде рисунка- схемы. (с.24-2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овым видом краткой записи задачи. Составят задачи, подходящие под данную схему. Научатся работать со схем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Составление краткой записи к задаче в виде рисунка- схемы. (с.24-2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 по длинам его сторон. (с.28-2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работа в парах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косвенным путем определения площади прямоугольника. Научатся находить площади различных фигур. Научатся работать с формулами. Познакомятся с общепринятыми единицами измерения площади. Научатся соотносить единицы длины, работать с формулами и фигур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площади прямоугольни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0-3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(с.32-33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работ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измерение (с.34-3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работа в парах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лощадь и её измерени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Понятие деления с остатком. (с.36-3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деление с остатком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массы - килограмм, центнер, тонна, их соотноше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8-4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единицах измерения массы, познакомятся с их соотношен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стного деления с остатк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40-4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ному делению с остатком по алгоритм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ратное сравнение.   (с.42-44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овым типом зада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деление с остатком. (с.44-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умение устного деления с остатком по алгоритм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статка и делителя при делении с остатком. (с.46-4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остаток и делитель при делении с остатк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при делении с остатком. (с.48-4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ждению делимого при делении с остатк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числа. (с.50-5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четные числ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Нумерация чисел в пределах 1000. (с.52-5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умение деления с остатком, знания нумерации в пределах 10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и уменьшение трехзначных чисел на круглые сотни и десятки. (с.54-5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величению  и уменьшению трехзначных чисел на круглые сотни и десят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и вычитание трехзначных чисел.(с.55-5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кладывать трехзначные числа. Научатся использовать выведенный алгоритм, работать по не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столбиком. (58-5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работа в парах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 столбиком. (с. 60-61)   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(с переходом через разряд) (с.62-6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кладывать трехзначные числа с переходом через разряд. Научатся использовать выведенный алгоритм, работать по нем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ение с остатком. Сложение и вычитание трехзначных чисел столбиком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трёхзначных чисел (с переходом через разряд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сложению трёхзначных чисел (с переходом через разряд)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выми задачами (2часа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задачи в виде таблицы. (с.64-6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овым способом составления краткой записи задачи в виде таблицы. Научатся восстанавливать текст задачи по записи в таблиц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недостающими данными. Сложение и вычитание трёхзначных чисел. (с.67-71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образовывать задачи с недостающими данными в задачу с необходимым количеством дан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.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(72-7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б окружности и круге. Научатся классифицировать фигуры по признак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8 час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. (с.74-7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радиус окружности». Чертить окружность, проводить в ней радиусы, отличать радиусы от других лин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. (с.76-7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навык сложения и вычитания трехзначных чис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. (с.76-79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навык сложения и вычитания трехзначных чис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. Самостоятельная работа. (с.80-81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навык сложения и вычитания трехзначных чис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301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азвернутый угол. (с. 82-8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пределением «развернутый угол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 (с.83-8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углы визуальн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47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>
          <w:trHeight w:val="11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6-8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сочетательным свойством умнож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399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5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а с помощью мерки. Римские цифры 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88-90) Те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мерками для измерения углов. Научатся измерять углы при помощи произвольных мер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измерения углов. (с.91-9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новую величину – градус. Познакомиться с происхождением меры измерения угл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 с помощью транспортира. (с.92-9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ибором для измерения углов. Научатся пользоваться шкалой на транспортире. Научатся измерению и построению углов с помощью транспорти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 с помощью транспортира. Самостоятельная работа. (с.92-9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2,4,6,8 равных частей. (с.98-9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окружность на 2,4,6,8 равных ча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быточными данными. (с.100-1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образовывать задачи с избыточными данными в задачу с необходимым количеством данных, решать и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1 часа)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измерение углов. (с.102-10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измерять углы при помощи транспортир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2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. (с. 104-10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овым аконом. Научатся записывать его в общем виде, используя буквы. Научатся применять данный закон на прак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 свойства умножения при умножении двузначного числа на однозначное. (с.106-1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0, 100 на однозначное число. (с. 108-10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ению круглых десятков и сотен на однозначное чис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десятков и сотен на однозначное число (С.110-111) 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десятков и круглых сотен на однозначное число (случаи, сводимые к таблицам)   (с. 112-1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ению круглых десятков и круглых сотен на однозначное число (случаи, сводимые к таблицам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(с.114-1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ению двузначного числа на однозначно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 (с. 116-1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ению трёхзначного числа на однозначно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Сложение и вычитание трёхзначных чисел. Сравнение и измерение углов. Умножение и деление круглых десятков и сотен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числа на 10, 100. (с.118-1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ению числа на 10, 1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однозначного числа на  двузначное. (с.120-1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ению  однозначного числа на  двузначно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(с. 122-1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ению суммы на числ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 двузначных и трёхзначных  чисел на однозначное. (с. 124-12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работа в пар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алгоритмом деления двузначных и трехзначных чисел на однозначное, научатся его применять на прак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40 час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умножения трёхзначного числа на однозначное. (с. 3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бивать многозначные числа на разрядные слагаем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трехзначное число на однозначное в строчк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вузначного числа на двузначное. (с. 5-7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делению двузначного числа на двузначное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значного числа на однозначное. (с. 7-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му приему умножения двузначного числа на однозначное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неравенств с одним неизвестным. (с. 10-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ешению простейших неравенств с одним неизвестным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. (с. 12-1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му умножению трёхзначного числа на однозначное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(случаи, когда делимое заменяется суммой удобных неразрядных слагаемых). (с.13-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делению двузначного числа на однозначное (случаи, когда делимое заменяется суммой удобных неразрядных слагаемых)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  (с.16-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умножению трёхзначного числа на однозначное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  Самостоятельная работа. (с.18-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умножению трёхзначного числа на однозначное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(с.19-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делению двузначного числа на однозначное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оставления соответствующего уравнения. (с.22-2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ешению неравенств с помощью составления соответствующего уравн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тел на плоскости. (с.25-2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ображению объемных тел на плоскости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 (с.27-2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ешению неравенств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ными способами (на основе взаимосвязи компонентов и результата действия и подбором). (с. 28-2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ению уравнений разными способами (на основе взаимосвязи компонентов и результата действия и подбором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нетабличное умножение и деление». (с. 30-3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внетабличному умножению и делению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нетабличное умножение и д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числового луча. (с. 32-3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числовой луч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лучи с разными мерками. (с. 34-3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числовым луч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ислового луча. (с.36-3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пособах построения числового луча. Научатся использовать алгоритм построения луч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 (с.38-3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называют производительностью труд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 отношения. Геометрические фигуры (3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отрезок. (с.40-41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единичный отрезок. Получат представление о том, как восстанавливать единичный отрезок по координатам заданных точек. Научатся работать с отрезк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лучи с разными единичными отрезками. Самостоятельная работа. (с. 42-4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ек. (с.44-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том, как находить, называть и записывать координаты точе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. (с.46-4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выражений, в которых говорится о скорости движения. Узнают зависимость между скоростью, временем и пройденным путем. Научатся работать со схем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. (с.46-49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 Взаимосвязь между ними. (с. 50-5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 Взаимосвязь между ними. Самостоятельная работа. (с. 50-5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 фигур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 Обобщение материала по изученной теме. (с.54-5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ят умение находить единичный отрезок, восстанавливать единичный отрезок по координатам заданных точек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(с.58-6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масштаб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2 часа)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ахождения скорости. (с. 60-6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формулой нахождения скорости, научатся ее применять при решении зада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ремени по известным расстоянию  и  скорости. (с. 63-64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формулой нахождения времени, научатся ее применять при решении зада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увеличивающий изображение предмета. (с. 65-6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представление о использовании масштаба для изображения объектов. Научатся определять масштаб по истинным размерам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добного масштаба. (с. 66-67)  Самостоятельная рабо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асштаб» (с. 68-6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знания  о масштабе и его использовании для изображения объектов, умение определять масштаб по истинным размер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овой (координатный ) луч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7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комство с понятием дроби. (с.  70-7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дробь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бозначения дробей. (с. 72-7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азванием и обозначением дроб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робей. (с.  74-7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дроб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 (с. 76-7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дроб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6 час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робей по схематическому рисунку. (с. 78-7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дроби по схематическому рисунк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 (с.  80-8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дроби с одинаковыми знаменателя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числа. (с. 82-83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части чис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(двойное) неравенство. (с. 84-8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сложное (двойное) неравенство», научатся его читат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числа. История возникновения дробей (с. 87-9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историей возникновения дробей.  Научатся решать задачи на нахождение части числа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на числовом луче. (с. 91-9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 координатном луче находить точки, соответствующие дробя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его доле. (с. 93-9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числа по его д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ового вида. (с. 95-9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ению нового вида уравнен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Самостоятельная работа. (с. 97-9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круговыми диаграмм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10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робные числа». (с. 100-1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знания и умения по теме «Дробные числ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робные числ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ысяча - новая счетная единица. (с. 102-10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новой единице счета – тысяч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тысячами. (с. 104-1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читать тысяч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значные числа в натуральном ряду. (с. 106-108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соотношении между разрядами и класс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числа в натуральном ряду. Самостоятельная работа. (с. 109-1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расстояния - километр. (с. 1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отношении между километрами и метр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массы. (с.114-11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отношении между единицами масс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десятков тысяч. (с. 116-1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овой единицей счета – десятком тысяч. Научатся читать и записывать любое натуральное число в пределах класса тыся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начные числа в натуральном ряду. (с. 118-12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. (с. 121-1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кладывать многозначные чис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тысяч. (с. 124-12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любое натуральное число в пределах класса тыся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значные числа. (с.  126-129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любое натуральное число в пределах класса тыся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значные числа. (с. 12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любое натуральное число в пределах класса тыся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зрядов и классов. (с. 130-13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цей разрядов и класс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(12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ые. (с. 132-13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, умножать и делить в пределах 10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ые. (с. 132-13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умножению и делению в пределах 1000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ые. (с. 132-138)  Самостояте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умножению и делению в пределах 1000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многозначных чисел на однозначные. (с. 132-138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умножению и делению в пределах 1000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по изученным темам, прим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, проконтролируют и оце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и деление многозначных чисел на однозначны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умножению и делению в пределах 1000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 в пределах 1 000 000. С. 139-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я с числами в пределах 1 000 00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Решение уравнений. Решение задач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решению уравнений и задач 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множение и деление многозначных чисел на однозначны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иг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умение использовать приобретенные знания и навыки по умножению и делению в пределах 1000 в практическ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Библиотечный фонд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методический комплект по математике для 3 класса - Аргинская И.И., Бененсон Е.П., Итина Л.С., Кормишина С.Н.. Математика: Учебник для 2 класса: В 2 частях. – Самара: Издательство «Учебная литература», Издательский дом «Федоров», 2012г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ые программы по учебным предметам. Начальная школа. В 2 ч. Ч. 1. – М.: Просвещение, 2011. (Стандарты второго поко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Печатные пособ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й материал (картинки, таблицы, схемы) в соответствии с основными темами программы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с заданиями по математике для 3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гнитная до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озиционный эк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у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Демонстрационные по</w:t>
      </w:r>
      <w:r>
        <w:rPr>
          <w:b/>
          <w:lang w:val="tt-RU"/>
        </w:rPr>
        <w:t>собия:</w:t>
      </w: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объекты, предназначенные для демонстрации счета;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наглядные пособия для изучения состава чисел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монстрационные измерительные инструменты и приспособления (размеченная инейка, циркуль, транспортир, набор угольников)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монстрационные пособия для изучения геометрических фигур: модели геометрических фигур и тел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монстрационная таблица умножения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both"/>
        <w:rPr>
          <w:b/>
          <w:b/>
          <w:lang w:val="tt-RU"/>
        </w:rPr>
      </w:pPr>
      <w:r>
        <w:rPr>
          <w:b/>
          <w:lang w:val="tt-RU"/>
        </w:rPr>
        <w:t>Экранно-звуковые пособ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ниверсальное мультимедийное пособие. Математика. 3 класс. Тренажер к любому учебн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b/>
      <w:i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0:00Z</dcterms:created>
  <dc:creator>дом</dc:creator>
  <dc:description/>
  <cp:keywords/>
  <dc:language>en-US</dc:language>
  <cp:lastModifiedBy>алия</cp:lastModifiedBy>
  <cp:lastPrinted>2014-10-10T17:38:00Z</cp:lastPrinted>
  <dcterms:modified xsi:type="dcterms:W3CDTF">2014-10-10T13:38:00Z</dcterms:modified>
  <cp:revision>133</cp:revision>
  <dc:subject/>
  <dc:title/>
</cp:coreProperties>
</file>