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а  алгебра 8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ставлен из расчета 140 часов в году,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аса в неделю (35 учебных недель)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ик: «Алгебра-8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,«Мнемозина», 200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втор: Макарычев Ю.Н., Миндюк Н.Г., Нешков К.И., Суворова С.Б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йко Л.И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алгебра 8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составлена  на основе нормативных правовых актов и инструктивно – методических документов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 среднего 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по  алгебре, составленная на основе федерального компонента государственного образовательного стандарта, утвержденная Министерством образования и науки РФ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и год издания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4.12.2010 года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МБОУ СОШ № 6 г. Сальска на 2011-2012   учебный г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 315 часов для обязательного изучения алгебры на базовом уровне ступени основного  общего образования - минимальный уровен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8 классе на изучение предмета отводится  140 часов  из расчета  4 часа в неделю (35 учебных недель) ( </w:t>
      </w:r>
      <w:r>
        <w:rPr>
          <w:rFonts w:cs="Times New Roman" w:ascii="Times New Roman" w:hAnsi="Times New Roman"/>
          <w:i/>
          <w:sz w:val="24"/>
          <w:szCs w:val="24"/>
        </w:rPr>
        <w:t xml:space="preserve">за счет добавления 1 часа по выбору образовательного учреждения,) </w:t>
      </w:r>
      <w:r>
        <w:rPr>
          <w:rFonts w:cs="Times New Roman" w:ascii="Times New Roman" w:hAnsi="Times New Roman"/>
          <w:sz w:val="24"/>
          <w:szCs w:val="24"/>
        </w:rPr>
        <w:t xml:space="preserve">в т. ч. на контрольные  работы отводится  9 ч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чебным планом и расписанием МБОУ СОШ № 6 г. Сальска на 2011-2012 учебный год учебный год, а также с государственными праздниками данная программа рассчитана на _139 часов в 8 «А» классе и 140 часов в 8 «Б» классе. Из общего количества часов, отведенных она изучение курса алгебры  мною  было сокращено количество часов за счет уплотнения и  блоковой подачи учебного материала по теме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вторение и систематизация пройденного материала в 8  «А»  классе»  </w:t>
      </w:r>
      <w:r>
        <w:rPr>
          <w:rFonts w:cs="Times New Roman" w:ascii="Times New Roman" w:hAnsi="Times New Roman"/>
          <w:sz w:val="24"/>
          <w:szCs w:val="24"/>
        </w:rPr>
        <w:t>(на 1час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МБОУ СОШ № 6 г. Сальска. Она включает в себя все темы, предусмотренные федеральным компонентом государственного образовательного стандарта основного общего образования по математик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ладающими формами текущего контроля выступают письменный опрос (самостоятельные и контрольные работы, тестирование) и устный опрос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о-методический комплект, включающий в себ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сопровожд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Учеб. для общеобразоват. учеб. заведений /авт. Ю.Н. Макарычев, Н.Г. Миндюк, К. И. Нешков, С. Б. Суворова.; под ред. С.А. Теляковского. – М.: Прсвещение, 2009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 по алгебре. 8 класс: к учебнику Ю. Н. Макарычева и др. «Алгебра: 8 класс»/Т.М. Ерина. – 2-изд., перераб. и доп. – М.: Издательство «Экзамен», 2008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алгебры в 8 классе. / В.И. Жохов, Г.Д Карташева. Пособие для учителей. / М.: Вербум – М, 2000. – 80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.8 класс. /В.И. Жохов, Ю.Н. Макарычев, Н.Г. Миндюк / М: Просвещение, 2008 – 160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Б. Арутюнян, М. Б. Волович и др. Математические диктанты для 5 – 9 классов. – М.: Просвещение, 199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И. Алтынов. Тесты. Алгебра 7 – 9. – М.: Дрофа, 1997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Ф. Пичурин. За страницами учебника алгебры: Книга для учащихся 7 – 9 кл. – М.: Просвещение, 199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И. Звавич, Л. Я. Шляпочник. Контрольные и проверочные работы по алгебре 7 – 9 кл. – М.: Дрофа, 1998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ые пособ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ой математических знаний и умений</w:t>
      </w:r>
      <w:r>
        <w:rPr>
          <w:rFonts w:cs="Times New Roman" w:ascii="Times New Roman" w:hAnsi="Times New Roman"/>
          <w:bCs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формирование предст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формирование у обучающихся следующих ключевых </w:t>
      </w:r>
      <w:r>
        <w:rPr>
          <w:rFonts w:cs="Times New Roman" w:ascii="Times New Roman" w:hAnsi="Times New Roman"/>
          <w:b/>
          <w:sz w:val="24"/>
          <w:szCs w:val="24"/>
        </w:rPr>
        <w:t>компетенций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Fonts w:cs="Times New Roman" w:ascii="Times New Roman" w:hAnsi="Times New Roman"/>
          <w:i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разнообразными </w:t>
      </w:r>
      <w:r>
        <w:rPr>
          <w:rFonts w:cs="Times New Roman" w:ascii="Times New Roman" w:hAnsi="Times New Roman"/>
          <w:i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sz w:val="24"/>
          <w:szCs w:val="24"/>
        </w:rPr>
        <w:t>, приобретали опы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ая деятельность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вная деятельность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компетенции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  <w:t xml:space="preserve">Требования к математической подготовке обучающихс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  <w:t>8 класса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лгебры ученик должен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-знать/понимать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 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 нужной формулы в справочных материалах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  8 КЛАСС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2208"/>
        <w:gridCol w:w="1799"/>
        <w:gridCol w:w="1842"/>
        <w:gridCol w:w="2410"/>
        <w:gridCol w:w="724"/>
      </w:tblGrid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\ содержание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здел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хождения 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 7-го класса.5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08.09.2011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.30ч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выражения. Основное свойство дроби. Сокращение дробей. Рациональная дробь. Тождественные преобразования рациональных выражений.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е график. Сложение и вычитание дробей с одинаковыми знаменателями. Сложение и вычитание дробей с разными знаменателями. Умножение дробей. Возведение дроби в степень. Деление дробей. 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е выполнять тождественные преобразования рациональных выражений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,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; пр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действия с многочленами, с алгебраическими дробями; выполнять разложение многочленов на множители, тождественные преобразования рациональных выражений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-20.10.2011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.30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. Иррациональные числа. Квадратные корни. Арифметический квадратный корень. Уравнение Нахождение приближенных значений квадратного корня.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ее график. Квадратный корень из произведения и дроби. Квадратный корень из степени. Вынесение множителя из-под знака корня. Внесение множителя под знак корня. Преобразование выражений, содержащих квадратные кор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рационального, иррационального, действительно числа, определение арифметического корня, теоремы о квадратном корне из произведения, из дроби, тожд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|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. Уметь сравнивать действительные числа, находить приближенные значения квадратных корней с помощью калькулятора, вносить и выносить множитель под знак корня (из-под знака корня). Уметь выполнять преобразование корня из произведения, дроби и степени, умножение и деление корней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0.12.2011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. 29ч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. Формула корней квадратного уравнения. Решение задач с помощью квадратных уравнений. Теорема Виета. Решение дробных рациональных уравнений. Решение задач с помощью рациональных уравнений.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я решать квадратные уравнения и простейшие рациональные уравнения и применять их к решению задач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ного уравнения, неполного квадратного уравнения, приведенного квадратного уравнения.  Дискриминант квадратного уравнения. Зависимость количества корней от знака дискриминанта. Формула корней квадратного уравнения. Формула коней квадратного уравнения, в котором второй коэффициент является четным числ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, простейшие рациональные уравнения и применять их к решению зада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-24.02.2012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. 19ч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 Свойства числовых неравенств. Сложение и умножение числовых неравенств. Погрешность и точность приближения, Пересечение и объединение множеств. Числовые промежутки. Решение неравенств с одной переменной. Решение систем неравенств с одной переменной.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меньше» и «больше», свойства числовых неравенств, теоремы о почленном сложении и умножении неравенств, понятие числового промежутка и соответствующие обозначения, понятие «решение неравенства»,  «решение системы неравенств», понятие «линейное неравенство», свойства равносильности неравенст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неравенства с одной переменной и их системы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-23.03.2012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татистики. 4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. Наглядное представление статистической информации.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нформацию в виде таблиц, столбчатых и круговых диаграм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-06.04.2012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целым показателем.12ч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. Свойства степени с отрицательным показателем. Стандартный вид числа.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е применять свойства степени с целым показателем в вычислениях и преобразованиях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показателем, свойства степени с целым показателем, стандартный вид числ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над степенями с целыми показателями, записывать большие и малые числа с использованием целых Степеней десятки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29.04.2012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11ч.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31.05.201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 КУРСА  8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77"/>
        <w:gridCol w:w="1180"/>
        <w:gridCol w:w="1896"/>
        <w:gridCol w:w="1701"/>
        <w:gridCol w:w="157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здела/темы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чески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/ тес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7-го клас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2\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а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0" w:type="dxa"/>
        <w:jc w:val="left"/>
        <w:tblInd w:w="-1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3637"/>
        <w:gridCol w:w="567"/>
        <w:gridCol w:w="992"/>
        <w:gridCol w:w="2126"/>
        <w:gridCol w:w="1978"/>
      </w:tblGrid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\ тем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 7-го класс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ункции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дночлены. Многочлены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Формулы сокращенного умножения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>
          <w:trHeight w:val="1074" w:hRule="atLeast"/>
        </w:trPr>
        <w:tc>
          <w:tcPr>
            <w:tcW w:w="320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Уравнения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обобщения и систематизации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Индивидуальное задание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 и их свойств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выражения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>
          <w:trHeight w:val="699" w:hRule="atLeast"/>
        </w:trPr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 Допустимые значения выражения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дроби.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 Самостоятельная работ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дробе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дробе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знаний и уме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 Самостоятельная работ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знаменателями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Рациональные дроби. Сложение и вычитание дробей»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алгебраических дробе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дроби в степень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робей. Возведение дроби в степень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алгебраических дробе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алгебраических дробе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алгебраических дробе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алгебраических дробей. Самостоятельная работ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 Тест по теме «Преобразование рациональных выражений»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и ее график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и ее график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роби в виде суммы дробе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еобразование рациональных выражений»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и иррациональные числ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корни.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. Самостоятельная работ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иближенных значений квадратного корня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и ее график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и ее график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дратный корень из дроб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Квадратные корни»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я множителя из-под знака корня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ножителя под знак корня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я множителя из-под знака корня. Внесение множителя под знак корня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я множителя из-под знака корня. Внесение множителя под знак корня. Самостоятельная работ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, содержащих квадратные корни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, содержащих квадратные корни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выражений , содержащих квадратные корни. Тест по теме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вадратные кор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, содержащих квадратные корни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войных радикалов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Преобразование выражений содержащих квадратные корни»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ного уравнения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выделением квадрата двучлена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корн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вадратного уравнения. Самостоятельная работ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ое квадратное уравнение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Обратная теорема Виет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 Квадратные уравнения»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квадратным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 рациональные уравнения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. Самостоятельная работ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рациональных уравнений. Тест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робно рациональные уравнения»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уравнени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уравнени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ам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Уравнения»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овых неравенств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ножение числовых неравенст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 точность приближения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Числовые неравенства»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и объединение множеств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 Самостоятельная работ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стем неравенств с одной переменной. Тест по теме «Неравенст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ство неравенств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Решение неравенств»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дартный вид числ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иближенных значени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приближенными значениям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приближенными данными на микрокалькуляторе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Степень с целым показателем»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ест по теме « Степень числа»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рекция зна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татистик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глядное представление статистической информаци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вадратные уравнения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систем неравенств с одной переменной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циональные дроб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тепень с целым показателем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Итоговый тест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еравенств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тепень с целым показателем»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вадратные корни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алгебры 8 класс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  <w:tab/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б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3944"/>
        <w:gridCol w:w="539"/>
        <w:gridCol w:w="742"/>
        <w:gridCol w:w="2090"/>
        <w:gridCol w:w="1985"/>
      </w:tblGrid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\ тема 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вторение курса алгебры 7-го класс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Функции 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дночлены. Многочлены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Формулы сокращенного умножения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>
          <w:trHeight w:val="1428" w:hRule="atLeast"/>
          <w:cantSplit w:val="true"/>
        </w:trPr>
        <w:tc>
          <w:tcPr>
            <w:tcW w:w="320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Решение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циональные дроби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дроби и их свойств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циональные выражения 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выражения. Допустимые значения выражения.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свойство дроби. 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дробей. Самостоятельная работ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и разность дробе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и разность дробе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я знаний и уме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 Самостоятельная работ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я знаний и уме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ение и вычитание дробей с одинаковыми знаменателями. 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 № 1 по теме «Рациональные дроби. Сложение и вычитание дробей»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алгебраических дробе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ведение дроби в степень 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ножение дробей. Возведение дроби в степень 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алгебраических дробе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алгебраических дробе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алгебраических дробе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алгебраических дробей. Самостоятельная работ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рациональных выражений. Тест по теме «Преобразование рациональных выражений»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и ее график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и ее график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дроби в виде суммы дробе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 № 2 по теме «Преобразование рациональных выражений»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дратные корни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и иррациональные числ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дратные корни. 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.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. Самостоятельная работ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приближенных значений квадратного корня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и ее график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и ее график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ый корень из степени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ый корень из произведения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дратный корень из дроб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 № 3 по теме «Квадратные корни»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есения множителя из-под знака корня.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множителя под знак корня.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есения множителя из-под знака корня. Внесение множителя под знак корня.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есения множителя из-под знака корня. Внесение множителя под знак корня. Самостоятельная работ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выражений , содержащих квадратные корни.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выражений , содержащих квадратные корни.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выражений , содержащих квадратные корни. Тест по теме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вадратные кор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выражений , содержащих квадратные корни.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двойных радикалов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 № 4 по теме «Преобразование выражений содержащих квадратные корни».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дратные уравнения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квадратного уравнения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квадратных уравнений выделением квадрата двучлена.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корн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вадратного уравнения. Самостоятельная работ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ное квадратное уравнение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Виета.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Виета. Обратная теорема Виет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 № 5 по теме « Квадратные уравнения».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равнения, сводящиеся к квадратным 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о рациональные уравнения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дробных рациональных уравнений. Самостоятельная работ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рациональных уравнений. Тест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робно рациональные уравнения»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способ решения уравнени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способ решения уравнени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с параметрами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 № 6 по теме «Уравнения»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равенств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числовых неравенств.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ножение числовых неравенст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ешность и точность приближения.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 № 7 по теме «Числовые неравенства»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ечение и объединение множеств 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неравенств с одной переменной. Самостоятельная работ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стем неравенств с одной переменной. Тест по теме «Неравенст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азательство неравенств 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 № 8 по теме «Решение неравенств»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дартный вид числ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приближенных значени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над приближенными значениями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я с приближенными данными на микрокалькуляторе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 № 5 по теме «Степень с целым показателем»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нализ контрольной работы. Тест по теме « Степень числа»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рекция зна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статистики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я с новым материалом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глядное представление статистической информаци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. 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Квадратные уравнения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Решение систем неравенств с одной переменной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Рациональные дроби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Степень с целым показателем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. Итоговый тест 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Неравенств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я изученного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тепень с целым показателем»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вадратные корни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 курса алгебры 8 класс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я и систематизации знаний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7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227"/>
        <w:gridCol w:w="2410"/>
        <w:gridCol w:w="136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свещение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: задачники, проверочные и самостоятельные работы, тес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. Алты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Дрофа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дидактических материал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Жохов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свещение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для учителя и обучающихс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рбум – М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литература для педагогического работник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Н. Макарычева и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«Экзамен»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тернет-ресурсов и других электронных информационных источн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учающих, справочно-информационных, контролирующих и прочих компьютерных программ, используемых в образовательном проце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математика. 5-9 класс. Электронное учебное пособие для основной школы. М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актикум. 5-11 классы. Электронное учебное издание. М., ООО «Дрофа», ОО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офа»,  «ДОС»,, 2007.М.,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</w:tbl>
    <w:p>
      <w:pPr>
        <w:pStyle w:val="211"/>
        <w:tabs>
          <w:tab w:val="clear" w:pos="708"/>
          <w:tab w:val="left" w:pos="0" w:leader="none"/>
        </w:tabs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1"/>
        <w:tabs>
          <w:tab w:val="clear" w:pos="708"/>
          <w:tab w:val="left" w:pos="0" w:leader="none"/>
        </w:tabs>
        <w:ind w:left="0" w:righ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  <w:lang w:bidi="he-IL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9z0">
    <w:name w:val="WW8Num9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he-I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90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6:00Z</dcterms:created>
  <dc:creator>*</dc:creator>
  <dc:description/>
  <cp:keywords/>
  <dc:language>en-US</dc:language>
  <cp:lastModifiedBy>директор</cp:lastModifiedBy>
  <cp:lastPrinted>2011-09-25T15:52:00Z</cp:lastPrinted>
  <dcterms:modified xsi:type="dcterms:W3CDTF">2011-10-03T06:59:00Z</dcterms:modified>
  <cp:revision>9</cp:revision>
  <dc:subject/>
  <dc:title/>
</cp:coreProperties>
</file>