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Сказочный театр» для занятий  с обучающимися 1 классов по общеинтеллектуальному направлению познавательной деятельности разработана на основе методического пособия 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грушки из помпонов / Т. В. Галанова» – М.: АСТ – ПРЕСС КНИГА, 2011г.  в соответствии с новыми требованиями ФГОС начального общего образования второго поко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, утвержденным следующими нормативными докумен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. № 273-ФЗ «Об образовании в  Российской Федерации» ч.2, ч. 3 п. 6 ст. 2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азования РО от 08.08.2014 г. № 24/4.11 – 4851/м «О примерном порядке утверждения  и примерной структуре рабочих программ» с учетом положений  федерального компонента государственного стандарта общего образования,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 общего образования, приказа Минздравсоцразвития России от 26 августа 2010 г. № 761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исьмо «Об утверждении Единого квалификационного справочника должностей руководителей, специалистов и служащих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иказ Минобрнауки России от 30.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каз министерства общего и профессионального образования Ростовской области от 30.04.2014 г. № 263 «Об утверждении примерного учебного плана для образовательных учреждений Ростовской области на 2014-2015 учебный год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став МБОУ СОШ № 2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еди множества факторов, обуславливающих развитие младшего школьника, наиболее мощным является культура. В процессе продуктивной творческой деятельности, присвоения ценностей культуры, у ребёнка появляются и развиваются творческое воображение, коммуникативные навыки, способность принимать позицию другого человека, основы его будущей рефлекс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ребенок начинает изучать мир через предметы, окружающие его,- мебель, посуду, игрушки, домашнюю утварь. Все это воздействует на интеллект, психику, эмоциональную сферу малыша. Особое значение имеют в жизни ребенка игрушки. Игрушки – важнейшие составляющие любой культуры. Игрушка – культурное орудие, посредством которого в «свёрнутой форме» передаётся состояние современной культуры. С помощью игрушки ребёнку передаётся сама суть человеческих отношений и сложное мироустро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программа не является компонентом базовой программы, а является вариативным звеном учебного плана, обеспечивающим индивидуальный характер развития уче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разработана для 2Б класса и  рассчитана на 3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 в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жим   занятий: занятия проводятся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в неделю по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владение теоретическими знаниями и практическими навыками работы с различными материалами, направленными на воспитание художественно-эстетического вку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обучающ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ить практическим навыкам работы в различных техниках рукодел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интерес к декоративно-прикладному творчеств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художественный вкус и ориентировать на качество издел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воспитательны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воспитанию творческой актив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чувство само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развивающ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пособствовать развитию речи и логического мышления  у обучающихся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вать мелкую моторику руки младших школьник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действовать формированию всесторонне развитой лич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мотивационны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здавать комфортную обстановку на занятиях, а также атмосферу доброжелательности и сотрудниче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вать активную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социально-педагогическ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ормирование общественной активности, реализация в социу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«Сказочный театр» по целевой направленности является прикладной, по срокам реализации рассчитана на 1 год. По содержательной направленности программа относится к художественно-эстетически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раст обучающихся – 7-9 лет. Занятия проходят в класс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время реализации программы будут использованы такие формы и методы, как рассказ, беседа, объяснение, а также выполнение практически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едлагаемых программе необходимо отметить межпредметные связи. Здесь пригодятся знания по ИЗО, математике, литературному чтению, окружающему мир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как программа включает в себя различные обучающие блоки, способствующие расширению и углублению знаний, умений и навыков, то занятия для каждого обучающегося дают больше возможностей для творческого развития лич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овно в программе можно выделить следующие этап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-й   э т а п. Игрушечный мир – обучающиеся знакомятся с технологией выполнения мягкой игрушки в домашних условиях, изготовления веревочных кукол, игрушек с каркасом, узнают историю возникновения игруш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-й   э т а п.   Изготовление шаблонов, декораций и игрушек – помпонов для кукольных спектак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-й   э т а п. Массовые мероприятия – организовываются   выставки, спектакли, участие в конкурс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это способствует формированию интереса к декоративно-прикладному творчеств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ведение итогов работы является необходимым моментом в работе творческого коллектива. Так как дополнительное образование не имеет четких критериев определения результатов практической деятельности обучающихся, то наиболее подходящей формой оценки является совместный просмотр выполненных образцов и изделий, их коллективное обсуждение, выявление лучших работ. Такая форма работы позволяет детям критически оценивать не только чужие работы, но и сво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ронтальная бесе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амостоятельная рабо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ыставки лучших работ детей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Форма проведения занятий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ая (теория + практическая часть + игровая деятельность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ведение итогов занятия, формирование выводов, поощрение обучающихся за работу на занятии, самооценка детьми своей работы на занятии, информация о домашнем задании, определение перспективы следующих занят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идактические и методические материал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бучающихся в кабинете оформлен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поделок обучающихс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 для обучающихся и родителей с различной информацией, техникой безопас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ы, книги, альбомы с фотографи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одержание дополнительной  образовательной программы «Сказочный театр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учающиеся знакомятся с технологией выполнения игрушки из помпонов, узнают историю возникновения игр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зучают правила изготовления, соединения и оформления деталей игр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тся делать кукольные  постановки  по мотивам сказ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, умениям и навыкам учащихся, формируемым в процессе программы «Сказочный театр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чальные сведения о цветовом сочетании в издел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ведения о применяемых материалах в издел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Технологию изготовления игруш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усские народные сказ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льзоваться схематичным описанием рису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зготавливать разные игр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аботать по шабло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процессе работы ориентироваться на качество издел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Разбираться в схемах и чертежа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В процессе работы ориентироваться на форму и пропорцию издел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равильно использовать в работе ножницы, иглы, була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Разыграть по ролям кукольный спектак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Тематическое планирование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2835"/>
        <w:gridCol w:w="2410"/>
      </w:tblGrid>
      <w:tr>
        <w:trPr>
          <w:trHeight w:val="1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  <w:lang w:eastAsia="ru-RU"/>
              </w:rPr>
              <w:t>Наименование разд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  <w:lang w:eastAsia="ru-RU"/>
              </w:rPr>
              <w:t>Основное содержание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>Характеристика основных видов учебной деятель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  <w:lang w:eastAsia="ru-RU"/>
              </w:rPr>
              <w:t>Планируемые метапредметные и личностные результаты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Выразительное чтение сказки «Колобок». Знакомство с историей   театра и создания кукол.  Правила безопасной работы с инструментами для ручного труда.  Изготовление шаблонов. Работа с шаблоном. Изготовление помпонов. Изготовление персонажей сказки «Колобок». Изготовление декорац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Выразительное чтение сценария «Крокодил» по ролям. Скороговорки и упражнения, направленные на отработку  дикции. Изготовление персонажей сказки «Крокодил».  Изготовление декор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Знакомство с историей   театра и создания кукол. Умение изготавливать шаблон и работать с ним. Изучить технологию обматывания нитками шаблона, вырезания и изготовления шаблона. Решать творческую задачу: смешивать цвета ниток, создавать разноцветные изделия. Участвовать в коллективной работе. Умение придумывать и выполнять несложное оформление изделия в соответствии с его назначением. Научиться изготавливать сказочных героев из помпон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Умение выразительно читать произведение по ролям. Работа над выразительным исполнением роли сказочного персонажа. Развитие артистических способностей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картины мира материальной и духовной культуры как продукта творческой предметно-преобразующей деятельности человек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ю и оцен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нутреннего плана на основе поэтапной отработки предметно-преобразовательных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ланирующей и регулирующей функции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</w:t>
        <w:tab/>
        <w:t>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5525"/>
        <w:gridCol w:w="1704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: Откуда к нам пришла игрушка? Выразительное чтение сказки «Колобок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шаблонов. Учимся делать помпон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укольный театр? Знакомство с декорация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ушек Колобок, Дед, Баб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ушки Заяц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ушки Лис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ушки Вол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ушки Медвед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ушки Внучка. Знакомство с Новогодним сценарием кукольного спектакл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ции домик. Чтение сценария по роля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декорации ёлочка. Обучение кукольной постановке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ций пенёк и тропинки. Репетиция Новогодней кукольной постанов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ции дерево. Репетиция Новогодней кукольной постанов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декораций и кукол к Новогоднему представлению. Репетиция Новогодней кукольной постанов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 кукольной постанов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кукольного спектакля «Новогоднее приключение Колобк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тение сценария учителем «Мой друг Крокодил». Выразительное чтение сценария учениками по роля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грушки Крокодил. Пословицы и поговорки о дружбе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ушки Волк. Чтение сценария учениками по роля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ушки Лягушонок. Загадки ученикам о дружб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ушки Поросёнок. Чтение сценария учениками по роля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ушки Кактус к 8 марта. Выразительное чтение стихотворений о мам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 Изготовление игрушки Кактус к 8 марта. Выразительное чтение стихотворений о бабушке, сестр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ушки Грачонок. Чтение сценария учениками по роля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ушки Утёнок. Чтение сценария учениками по роля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ная постановка с куклами без декорац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ций цветы. Репетиция кукольной постанов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ции школ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ции чемодан. Репетиция кукольной постанов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ции деревья. Репетиция кукольной постанов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ций трава, река, дорожки. Репетиция кукольной постанов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ции бабочки. Репетиция кукольной постанов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декораций и кукол к  представлению. Репетиция кукольной постанов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кукольного спектакля «Мой друг Крокодил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ртонные или пластиковые кольц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шерстяные или синтетические нитк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цветной картон и цветная бумаг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оскуты ткани (фетр, ситец и др.)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цветные шнуры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штопальная игла или вязальный крючок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ожницы и макетный нож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лей, простой карандаш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исер, бусинки, цветные ленточки, кружев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ол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из помпонов / Т. В. Галанова. –М.:АСТ – ПРЕСС КНИГА, 2011г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е куклы своими руками / Е. А. Шилкова. – М.: РИПОЛ классик, 2012г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сказки / Ростов –на-Дону: Издательский дом «Проф-Пресс», 2010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нтернет – ресурс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айт Страна Мастер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http://stranamasterov.ru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айт Всё для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http://allforchildren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ехнические средств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Компьтер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Мультимедийный процессор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8:00Z</dcterms:created>
  <dc:creator>Юля</dc:creator>
  <dc:description/>
  <cp:keywords/>
  <dc:language>en-US</dc:language>
  <cp:lastModifiedBy>Pockard Bell</cp:lastModifiedBy>
  <cp:lastPrinted>2014-12-04T07:31:00Z</cp:lastPrinted>
  <dcterms:modified xsi:type="dcterms:W3CDTF">2015-01-23T20:50:00Z</dcterms:modified>
  <cp:revision>44</cp:revision>
  <dc:subject/>
  <dc:title/>
</cp:coreProperties>
</file>