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группы продленного дня начальной школы</w:t>
      </w:r>
    </w:p>
    <w:p>
      <w:pPr>
        <w:pStyle w:val="22"/>
        <w:shd w:fill="auto" w:val="clear"/>
        <w:spacing w:lineRule="auto" w:line="240" w:before="0" w:after="0"/>
        <w:ind w:right="-1" w:hanging="0"/>
        <w:jc w:val="center"/>
        <w:rPr>
          <w:rStyle w:val="21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формированию здорового образа жиз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ЗДОРОВЬ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right="-80" w:firstLine="709"/>
        <w:rPr>
          <w:rFonts w:eastAsia="Trebuchet MS"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ЦЕЛИ</w:t>
      </w:r>
      <w:r>
        <w:rPr/>
        <w:t>: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в игровой форме формировать </w:t>
      </w:r>
      <w:r>
        <w:rPr>
          <w:rStyle w:val="1TrebuchetMS"/>
          <w:rFonts w:cs="Times New Roman"/>
          <w:b w:val="false"/>
          <w:i w:val="false"/>
          <w:sz w:val="28"/>
          <w:szCs w:val="28"/>
        </w:rPr>
        <w:t>интерес к здоровому образу жизни</w:t>
      </w:r>
      <w:r>
        <w:rPr>
          <w:rStyle w:val="1TrebuchetMS"/>
          <w:rFonts w:cs="Times New Roman"/>
          <w:b w:val="false"/>
          <w:i w:val="false"/>
          <w:sz w:val="28"/>
          <w:szCs w:val="28"/>
          <w:lang w:val="ru-RU"/>
        </w:rPr>
        <w:t xml:space="preserve"> и </w:t>
      </w:r>
      <w:r>
        <w:rPr>
          <w:bCs/>
          <w:i/>
          <w:sz w:val="28"/>
          <w:szCs w:val="28"/>
        </w:rPr>
        <w:t xml:space="preserve"> ценностное  отношение к собственному здоровью.</w:t>
      </w:r>
      <w:r>
        <w:rPr>
          <w:i/>
          <w:sz w:val="28"/>
          <w:szCs w:val="28"/>
        </w:rPr>
        <w:t xml:space="preserve"> разви</w:t>
      </w:r>
      <w:r>
        <w:rPr>
          <w:i/>
          <w:sz w:val="28"/>
          <w:szCs w:val="28"/>
          <w:lang w:val="ru-RU"/>
        </w:rPr>
        <w:t>ва</w:t>
      </w:r>
      <w:r>
        <w:rPr>
          <w:i/>
          <w:sz w:val="28"/>
          <w:szCs w:val="28"/>
        </w:rPr>
        <w:t>ть коммуникативные навыки и навыки самоконтроля; продолжить воспитание мировоззрения, направленного на здоровый образ жизни. Способствовать снятию психоэмоционального напряжения</w:t>
      </w:r>
    </w:p>
    <w:p>
      <w:pPr>
        <w:pStyle w:val="Normal"/>
        <w:jc w:val="both"/>
        <w:rPr>
          <w:rFonts w:eastAsia="Trebuchet MS"/>
          <w:bCs/>
          <w:i/>
          <w:i/>
          <w:iCs/>
          <w:sz w:val="28"/>
          <w:szCs w:val="28"/>
          <w:lang w:val="ru-RU"/>
        </w:rPr>
      </w:pPr>
      <w:r>
        <w:rPr>
          <w:rFonts w:eastAsia="Trebuchet MS"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авилами, помогающими сохранить собственное здоровь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соблюдать  гигиенические правила ухода за кожей рук и зубам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воспитание мировоззрения, направленного на здоровый образ жизни:</w:t>
      </w:r>
      <w:r>
        <w:rPr>
          <w:rStyle w:val="1TrebuchetMS"/>
          <w:rFonts w:cs="Times New Roman"/>
          <w:b w:val="false"/>
          <w:i w:val="false"/>
          <w:sz w:val="28"/>
          <w:szCs w:val="28"/>
        </w:rPr>
        <w:t xml:space="preserve"> воспитывать  бережное отношение к собственному здоровью, прививать потребность заботиться о своем здоровь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логическое мышление, речь, </w:t>
      </w:r>
      <w:r>
        <w:rPr>
          <w:bCs/>
          <w:sz w:val="28"/>
          <w:szCs w:val="28"/>
        </w:rPr>
        <w:t>развитие у детей навыков</w:t>
      </w:r>
      <w:r>
        <w:rPr>
          <w:sz w:val="28"/>
          <w:szCs w:val="28"/>
        </w:rPr>
        <w:t xml:space="preserve"> работать в коллекти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учащиеся ГПД 4а и 4б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п мероприятия</w:t>
      </w:r>
      <w:r>
        <w:rPr>
          <w:i/>
          <w:sz w:val="28"/>
          <w:szCs w:val="28"/>
        </w:rPr>
        <w:t>: Игра- путешеств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Здоровье» из словаря В.И. Д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траны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каждого ребенка «Как правильно чистить зуб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«Микробы под микроскопом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задания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точки для игры «Собери пословицы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использованы </w:t>
      </w:r>
      <w:r>
        <w:rPr>
          <w:i/>
          <w:sz w:val="28"/>
          <w:szCs w:val="28"/>
        </w:rPr>
        <w:t>"Уроки осторожности" тетушки Совы:  «Микробы» www.tvzavr.ru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культминутка для глаз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культминутка «Танцуйте сидя» М. Пляцковский  в исполнении В. Винокура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 начал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ие реб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 от природы дар – не мяч, и не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лобус это, не арб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очень хрупкий  гр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 его нам нужно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ДОРОВЬ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Задумывались ли вы, ребята, что означает слово «Здравствуйте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, готовясь к сегодняшнему занятию,  заглянули в толковый словарь В.И. Даля,  чтобы найти ответ на этот вопро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ени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ворить друг другу «Здравствуйте» - значит, желать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главная ценность для каждого человека. Основы здоровья закладываются в детстве. Страна здоровья открывает свои двери всем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путешествие по этой необыкновен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ямите спину, дети, расправьте плечи, поднимите подб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друг на друга и улыбнитесь! Наше путешествие начинается с улыбки, которая создаст нам хорошее настроение на протяжении всего путешеств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остановка станция РУ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  видели грязь на руках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 кто живет на грязных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узнаете об этом потому, что вы приглашены на </w:t>
      </w:r>
      <w:r>
        <w:rPr>
          <w:i/>
          <w:sz w:val="28"/>
          <w:szCs w:val="28"/>
        </w:rPr>
        <w:t>УРОК гигиены  от СОВЫ  (6 ми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 видели,  как выглядят микробы на самом 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ь детям  слайд Микробы под микроскоп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й помассируйте каждый палец на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улучшает мыслительную деятельность, массаж указательного пальца улучшает работу желудка, среднего – кишечника и позвоночника, безымянного – печени, мизинец помогает  работ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переди нас ждет следующая ост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веселых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цепились друг за 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 несутся в спе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жуют, грызут о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Зу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остановка станция ЗУБ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Любы разболелись з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, непрочны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, молоч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бедняжка сто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ь своих подружек гон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не сегодня не до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девочку жалеет, полосканье в чашке 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ускает с дочки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Любочку жалеет, из бумаги куклу кле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 доченьку зан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оль зубную с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у любы разболелись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а зубах появляются ды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эту боле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врача, который лечит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ЧИСТКА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движения и порядок чистки зуб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располагается вдоль линии десен. Движение зубной щетки – сверху вниз. Тщательно чистить каждый з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внутреннюю поверхность каждого зуба. Движения зубной щетки – снизу ввер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стить жевательную поверхность каждого зуба. Движения щетки – вперед наз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ом щетки почистить внутреннюю сторону передних зубов короткими движ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чистить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ь памятк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чивае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ел, почисти зубки, делай так два раза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 – очень важные продук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 помни правило та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ем в гол два раза на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Отправляемся путешествовать дальше по волшебной стране ЗДОРОВ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остановка станция ГЛ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хотят, чтоб вещь  служила нам без сро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аром люди говорят: «Храните, как зеницу о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 глаза твои, дружок, могли надолго сохран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 ты десяток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не три, не засоряй, лёжа книгу не чи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кий свет смотреть нельзя, тоже портятся гла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в доме есть – упрекать не стану, но, пожалуйста, не лезь к самому экр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отри не все подряд, а передачи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вягай, их здоровья не ли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иши, склонившись низко, не жержи учебник близ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 партой каждый раз не сгибайся, как от ве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ола до ваших глаз ровно 40 сантиметр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л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Танцуем сид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на проспекте ЗДОРОВЬЕ ЧЕЛОВ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сейчас найти верный вариант ответа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Каждая группа получает карточку-задание. Нужно внимательно прочесть задание, чтобы оно стало понятным для каждого участника группы. Затем вам нужно обсудить варианты ответов и выбрать один верный ответ Вы должны решить, кто будет отве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д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чем нужно знать свой орган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обы сохранять и укреплять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обы человек мог мыслить, говорить, труд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бы умело использовать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очке указаны слова, описывающие здоров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тулый, крепкий, неуклюжий, высо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рбатый, бледный, хилый, низ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йный, сильный, ловкий, ст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органа дышит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ной моз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г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тела  относятся к внешнему строению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ва, легкие, сердце, шея, туловище, мозг, ноги, печень,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главным отделением «Внутренней кухни»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г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ч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у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ь из рассыпанных слов – карточек пословицы и объясни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ый человек– богатый челове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м слаб, так и духом не гер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стым жить – здоровым бы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здоровом теле – здоровый ду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 дороже золо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реги платье снову, а здоровье смолод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со всеми  заданиями вы спр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вами прибыли на станцию ИГРОВ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мальчишки и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й совет хорош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е: « нет, нет,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оянно нужно 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убов, для ва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овсем, совсем невкусный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леск зубам придать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крем сапожный взят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вить полтюбик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чистить зубик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х, неловкая  Людмила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 щётку уронила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а щётку поднимает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продолжа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аст правильный ответ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чина Люда? Нет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убы вы почистил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идите спат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хватите булочку сладкую в кровать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ерно отвечали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Ы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но вставай, день впереди, каждую мышцу с утра заряди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шь не спеша, пусть работают скулы, мы – дети, а не акулы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о ребятам лежачее чтенье вредно для книги и вредно для зрень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бойся воды, и мойся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время пей, вовремя ешь будешь до старости крепок и свеж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йте руки мылом белым пропадут микробы с тела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 болезнями не знаться, к докторам не обращаться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ильным стать и смелым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ым, ловким и умелым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с детства закалятьс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ться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правила надо соблюдать, чтобы сохранить здоров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личную гиги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ит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ще бывать на свежем воздухе, 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Ответы дете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 свое сбережем с малых лет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ребят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закаляйтесь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- неоценимое богатство в жизни каждого человек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ег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 с понятием слова ЗДОРОВЬЕ (толковый словарь В.И. Да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ДОРОВЬЕ или ЗДРАВИЕ – отсутствие недуга, болезн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ДОРОВЫЙ –не больной, одаренный здоровьем; дюжий, сильный, крепки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ДОРОВЯК – человек крепкого здорового сложенья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ДОРОВЕТЬ –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ановиться здоровым, крепки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ДРАВСТВОВАТЬ – быть здоровым находиться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живых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205" cy="205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514600" cy="2114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201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26030" cy="197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5170" cy="319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character" w:styleId="1TrebuchetMS">
    <w:name w:val="Заголовок №1 + Trebuchet MS"/>
    <w:basedOn w:val="4"/>
    <w:qFormat/>
    <w:rPr>
      <w:rFonts w:ascii="Trebuchet MS" w:hAnsi="Trebuchet MS" w:eastAsia="Trebuchet MS" w:cs="Trebuchet MS"/>
      <w:b/>
      <w:bCs/>
      <w:i/>
      <w:iCs/>
      <w:sz w:val="17"/>
      <w:szCs w:val="17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">
    <w:name w:val="Основной текст (2) + Не курсив"/>
    <w:basedOn w:val="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480"/>
      <w:jc w:val="both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0"/>
      <w:szCs w:val="20"/>
      <w:shd w:fill="FFFFFF" w:val="clear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3:00Z</dcterms:created>
  <dc:creator>-</dc:creator>
  <dc:description/>
  <cp:keywords/>
  <dc:language>en-US</dc:language>
  <cp:lastModifiedBy>-</cp:lastModifiedBy>
  <dcterms:modified xsi:type="dcterms:W3CDTF">2015-01-17T18:27:00Z</dcterms:modified>
  <cp:revision>2</cp:revision>
  <dc:subject/>
  <dc:title/>
</cp:coreProperties>
</file>