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 «Гимназия №87»</w:t>
      </w:r>
    </w:p>
    <w:p>
      <w:pPr>
        <w:pStyle w:val="Normal"/>
        <w:keepNext w:val="tru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658"/>
        <w:gridCol w:w="3786"/>
      </w:tblGrid>
      <w:tr>
        <w:trPr/>
        <w:tc>
          <w:tcPr>
            <w:tcW w:w="335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10" w:leader="none"/>
                <w:tab w:val="center" w:pos="1612" w:leader="none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_____________/______________/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Протокол № 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от «____»____________2013г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_____________/_________________/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«____»____________2013г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87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_____________/___________________/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keepNext w:val="true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  <w:u w:val="single"/>
        </w:rPr>
        <w:t>Маниной Светланы Вячеславовны,</w:t>
      </w:r>
    </w:p>
    <w:p>
      <w:pPr>
        <w:pStyle w:val="Normal"/>
        <w:keepNext w:val="true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 математики</w:t>
      </w:r>
    </w:p>
    <w:p>
      <w:pPr>
        <w:pStyle w:val="Normal"/>
        <w:keepNext w:val="true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keepNext w:val="true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атематике 5б класс</w:t>
      </w:r>
    </w:p>
    <w:p>
      <w:pPr>
        <w:pStyle w:val="Normal"/>
        <w:keepNext w:val="true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keepNext w:val="true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288" w:leader="none"/>
        </w:tabs>
        <w:spacing w:lineRule="auto" w:line="240" w:before="0" w:after="200"/>
        <w:ind w:left="55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заседании педагогического </w:t>
      </w:r>
    </w:p>
    <w:p>
      <w:pPr>
        <w:pStyle w:val="Normal"/>
        <w:keepNext w:val="true"/>
        <w:tabs>
          <w:tab w:val="clear" w:pos="708"/>
          <w:tab w:val="left" w:pos="9288" w:leader="none"/>
        </w:tabs>
        <w:spacing w:lineRule="auto" w:line="240" w:before="0" w:after="200"/>
        <w:ind w:left="55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а муниципального общеобразовательного</w:t>
      </w:r>
    </w:p>
    <w:p>
      <w:pPr>
        <w:pStyle w:val="Normal"/>
        <w:keepNext w:val="true"/>
        <w:tabs>
          <w:tab w:val="clear" w:pos="708"/>
          <w:tab w:val="left" w:pos="9288" w:leader="none"/>
        </w:tabs>
        <w:spacing w:lineRule="auto" w:line="240" w:before="0" w:after="200"/>
        <w:ind w:left="55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ждения «Гимназия №87»</w:t>
      </w:r>
    </w:p>
    <w:p>
      <w:pPr>
        <w:pStyle w:val="Normal"/>
        <w:keepNext w:val="true"/>
        <w:tabs>
          <w:tab w:val="clear" w:pos="708"/>
          <w:tab w:val="left" w:pos="9288" w:leader="none"/>
        </w:tabs>
        <w:spacing w:lineRule="auto" w:line="240" w:before="0" w:after="200"/>
        <w:ind w:left="5579" w:hanging="0"/>
        <w:contextualSpacing/>
        <w:jc w:val="both"/>
        <w:rPr/>
      </w:pPr>
      <w:r>
        <w:rPr>
          <w:sz w:val="24"/>
          <w:szCs w:val="24"/>
        </w:rPr>
        <w:t>Протокол №1 от                    2013 г.</w:t>
      </w:r>
    </w:p>
    <w:p>
      <w:pPr>
        <w:pStyle w:val="Normal"/>
        <w:keepNext w:val="true"/>
        <w:tabs>
          <w:tab w:val="clear" w:pos="708"/>
          <w:tab w:val="left" w:pos="9288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3 - 2014  учебный год</w:t>
      </w:r>
    </w:p>
    <w:p>
      <w:pPr>
        <w:pStyle w:val="Heading"/>
        <w:keepNext w:val="true"/>
        <w:widowControl/>
        <w:spacing w:lineRule="auto" w:line="240"/>
        <w:ind w:left="2832" w:right="0" w:firstLine="708"/>
        <w:jc w:val="left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keepNext w:val="true"/>
        <w:widowControl/>
        <w:spacing w:lineRule="auto" w:line="240"/>
        <w:ind w:left="28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widowControl/>
        <w:spacing w:lineRule="auto" w:line="240"/>
        <w:ind w:left="0" w:right="0" w:firstLine="708"/>
        <w:jc w:val="both"/>
        <w:rPr/>
      </w:pPr>
      <w:r>
        <w:rPr>
          <w:b w:val="false"/>
          <w:sz w:val="24"/>
          <w:szCs w:val="24"/>
        </w:rPr>
        <w:t>Календарно-тематический план по математике  разработан в соответствии с 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ании авторской программы линии И.И. Зубаревой, А. Г. Мордковича (в объеме 170 часов, 5 часов в неделю)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изучения курса математики в 5 классе является:</w:t>
      </w:r>
      <w:r>
        <w:rPr>
          <w:sz w:val="24"/>
          <w:szCs w:val="24"/>
        </w:rPr>
        <w:t xml:space="preserve">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sz w:val="24"/>
          <w:szCs w:val="24"/>
        </w:rPr>
        <w:t>целей:</w:t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владение системой математических знаний и умений</w:t>
      </w:r>
      <w:r>
        <w:rPr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нтеллектуальное развитие</w:t>
      </w:r>
      <w:r>
        <w:rPr>
          <w:bCs/>
          <w:sz w:val="24"/>
          <w:szCs w:val="24"/>
        </w:rPr>
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.</w:t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представлений</w:t>
      </w:r>
      <w:r>
        <w:rPr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 </w:t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28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нформационно-компьютерная поддержка учебного процесса</w:t>
      </w:r>
    </w:p>
    <w:p>
      <w:pPr>
        <w:pStyle w:val="Normal"/>
        <w:keepNext w:val="true"/>
        <w:spacing w:lineRule="auto" w:line="240" w:before="0" w:after="0"/>
        <w:ind w:left="28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информационно-компьютерной поддержки учебного процесса предполагается </w:t>
      </w:r>
      <w:r>
        <w:rPr>
          <w:color w:val="000000"/>
          <w:sz w:val="24"/>
          <w:szCs w:val="24"/>
        </w:rPr>
        <w:t xml:space="preserve">использование следующих программно-педагогических средств, реализуемых с помощью </w:t>
      </w:r>
      <w:r>
        <w:rPr>
          <w:color w:val="000000"/>
          <w:spacing w:val="-3"/>
          <w:sz w:val="24"/>
          <w:szCs w:val="24"/>
        </w:rPr>
        <w:t>компьютера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1С: Репетитор. Математика» (К и М);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4970" w:leader="none"/>
          <w:tab w:val="left" w:pos="9339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АЛГЕБРА не для отличников» (НИИ экономики авиационной промышленности);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мастерская, уроки в Интернет и многое другое: </w:t>
      </w:r>
      <w:hyperlink r:id="rId2">
        <w:r>
          <w:rPr>
            <w:rStyle w:val="InternetLink"/>
            <w:sz w:val="24"/>
            <w:szCs w:val="24"/>
          </w:rPr>
          <w:t>http://teacher.fio.ru</w:t>
        </w:r>
      </w:hyperlink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в образовании: http://edu.secna.ru/main/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водитель «В мире науки» для школьников: </w:t>
      </w:r>
      <w:hyperlink r:id="rId3">
        <w:r>
          <w:rPr>
            <w:rStyle w:val="InternetLink"/>
            <w:sz w:val="24"/>
            <w:szCs w:val="24"/>
          </w:rPr>
          <w:t>http://www.uic.ssu.samara.ru/~nauka/</w:t>
        </w:r>
      </w:hyperlink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гаэнциклопедия Кирилла и Мефодия: http://mega.km.ru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йты «Энциклопедий энциклопедий», например: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ri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; </w:t>
      </w:r>
      <w:hyperlink r:id="rId5">
        <w:r>
          <w:rPr>
            <w:rStyle w:val="InternetLink"/>
            <w:sz w:val="24"/>
            <w:szCs w:val="24"/>
          </w:rPr>
          <w:t>h</w:t>
        </w:r>
        <w:r>
          <w:rPr>
            <w:rStyle w:val="InternetLink"/>
            <w:sz w:val="24"/>
            <w:szCs w:val="24"/>
            <w:lang w:val="en-US"/>
          </w:rPr>
          <w:t>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cyclo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 w:before="0" w:after="76"/>
        <w:ind w:right="160" w:hanging="0"/>
        <w:jc w:val="center"/>
        <w:rPr>
          <w:sz w:val="24"/>
          <w:szCs w:val="24"/>
        </w:rPr>
      </w:pPr>
      <w:r>
        <w:rPr>
          <w:rStyle w:val="21"/>
          <w:bCs w:val="false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3"/>
        <w:shd w:fill="auto" w:val="clear"/>
        <w:tabs>
          <w:tab w:val="clear" w:pos="708"/>
          <w:tab w:val="left" w:pos="892" w:leader="none"/>
        </w:tabs>
        <w:spacing w:lineRule="exact" w:line="302" w:before="0" w:after="0"/>
        <w:ind w:left="80" w:right="40" w:firstLine="500"/>
        <w:rPr/>
      </w:pPr>
      <w:r>
        <w:rPr>
          <w:sz w:val="24"/>
          <w:szCs w:val="24"/>
        </w:rPr>
        <w:t>Исторически сложились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енным методом познания и преобразования мира математическим методом.</w:t>
      </w:r>
    </w:p>
    <w:p>
      <w:pPr>
        <w:pStyle w:val="3"/>
        <w:shd w:fill="auto" w:val="clear"/>
        <w:spacing w:lineRule="exact" w:line="302" w:before="0" w:after="0"/>
        <w:ind w:left="80" w:firstLine="500"/>
        <w:rPr>
          <w:sz w:val="24"/>
          <w:szCs w:val="24"/>
        </w:rPr>
      </w:pPr>
      <w:r>
        <w:rPr>
          <w:sz w:val="24"/>
          <w:szCs w:val="24"/>
        </w:rPr>
        <w:t>Без базовой математической подготовки невозможна постановка образования современного человека.</w:t>
      </w:r>
    </w:p>
    <w:p>
      <w:pPr>
        <w:pStyle w:val="3"/>
        <w:shd w:fill="auto" w:val="clear"/>
        <w:spacing w:lineRule="exact" w:line="302" w:before="0" w:after="0"/>
        <w:ind w:left="80" w:firstLine="500"/>
        <w:rPr/>
      </w:pPr>
      <w:r>
        <w:rPr>
          <w:rStyle w:val="Style21"/>
          <w:sz w:val="24"/>
          <w:szCs w:val="24"/>
        </w:rPr>
        <w:t>В школе математика служит</w:t>
      </w:r>
      <w:r>
        <w:rPr>
          <w:sz w:val="24"/>
          <w:szCs w:val="24"/>
        </w:rPr>
        <w:t xml:space="preserve"> опорным предметом для изучения смежных дисциплин.</w:t>
      </w:r>
    </w:p>
    <w:p>
      <w:pPr>
        <w:pStyle w:val="3"/>
        <w:shd w:fill="auto" w:val="clear"/>
        <w:spacing w:lineRule="exact" w:line="302" w:before="0" w:after="0"/>
        <w:ind w:left="80" w:right="40" w:firstLine="500"/>
        <w:rPr/>
      </w:pPr>
      <w:r>
        <w:rPr>
          <w:rStyle w:val="Style21"/>
          <w:sz w:val="24"/>
          <w:szCs w:val="24"/>
        </w:rPr>
        <w:t>В послешколъной жизни</w:t>
      </w:r>
      <w:r>
        <w:rPr>
          <w:sz w:val="24"/>
          <w:szCs w:val="24"/>
        </w:rPr>
        <w:t xml:space="preserve">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И, наконец, всё больше специальностей, требующих высокого уровня образования, связано с непосредственным применением математики (экономика,</w:t>
        <w:tab/>
        <w:t>бизнес, финансы, физика, химия, техника, информатика, биология, психология и др.).</w:t>
      </w:r>
    </w:p>
    <w:p>
      <w:pPr>
        <w:pStyle w:val="3"/>
        <w:shd w:fill="auto" w:val="clear"/>
        <w:spacing w:lineRule="exact" w:line="302" w:before="0" w:after="0"/>
        <w:ind w:left="80" w:right="40" w:firstLine="500"/>
        <w:rPr/>
      </w:pPr>
      <w:r>
        <w:rPr>
          <w:rStyle w:val="Style21"/>
          <w:sz w:val="24"/>
          <w:szCs w:val="24"/>
        </w:rPr>
        <w:t>Для жизни в современном обществе</w:t>
      </w:r>
      <w:r>
        <w:rPr>
          <w:sz w:val="24"/>
          <w:szCs w:val="24"/>
        </w:rPr>
        <w:t xml:space="preserve">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</w:t>
        <w:tab/>
        <w:t>образом включаются индукция и дедукция, обобщение и конкретизация, анализ и син</w:t>
        <w:softHyphen/>
        <w:t>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е формулировать, обосновывать и доказывать суждения, тем самым развивая логическое мышление.</w:t>
      </w:r>
    </w:p>
    <w:p>
      <w:pPr>
        <w:pStyle w:val="3"/>
        <w:shd w:fill="auto" w:val="clear"/>
        <w:spacing w:lineRule="exact" w:line="302" w:before="0" w:after="0"/>
        <w:ind w:left="80" w:right="40" w:firstLine="500"/>
        <w:jc w:val="left"/>
        <w:rPr/>
      </w:pPr>
      <w:r>
        <w:rPr>
          <w:sz w:val="24"/>
          <w:szCs w:val="24"/>
        </w:rPr>
        <w:t xml:space="preserve">Использование в математике </w:t>
      </w:r>
      <w:r>
        <w:rPr>
          <w:rStyle w:val="Style21"/>
          <w:sz w:val="24"/>
          <w:szCs w:val="24"/>
        </w:rPr>
        <w:t>наряду с естественным нескольких математических языков</w:t>
      </w:r>
      <w:r>
        <w:rPr>
          <w:sz w:val="24"/>
          <w:szCs w:val="24"/>
        </w:rPr>
        <w:t xml:space="preserve"> дает возможность развивать у учащихся точную, экономную, информативную речь, умение отбирать наиболее подходящие языковые (в частности, символические и графические) средства.</w:t>
      </w:r>
    </w:p>
    <w:p>
      <w:pPr>
        <w:pStyle w:val="3"/>
        <w:shd w:fill="auto" w:val="clear"/>
        <w:spacing w:lineRule="exact" w:line="302" w:before="0" w:after="0"/>
        <w:ind w:left="80" w:right="40" w:firstLine="500"/>
        <w:rPr/>
      </w:pPr>
      <w:r>
        <w:rPr>
          <w:sz w:val="24"/>
          <w:szCs w:val="24"/>
        </w:rPr>
        <w:t xml:space="preserve">Математическое образование </w:t>
      </w:r>
      <w:r>
        <w:rPr>
          <w:rStyle w:val="Style21"/>
          <w:sz w:val="24"/>
          <w:szCs w:val="24"/>
        </w:rPr>
        <w:t>вносит свой вклад в формирование общей культуры человека</w:t>
      </w:r>
      <w:r>
        <w:rPr>
          <w:sz w:val="24"/>
          <w:szCs w:val="24"/>
        </w:rPr>
        <w:t xml:space="preserve"> Необходимым компонентом общей культуры в её современном толковании является общее знакомство с методами познания действительности.</w:t>
      </w:r>
    </w:p>
    <w:p>
      <w:pPr>
        <w:pStyle w:val="3"/>
        <w:shd w:fill="auto" w:val="clear"/>
        <w:spacing w:lineRule="exact" w:line="302" w:before="0" w:after="0"/>
        <w:ind w:left="80" w:right="40" w:firstLine="500"/>
        <w:rPr/>
      </w:pPr>
      <w:r>
        <w:rPr>
          <w:sz w:val="24"/>
          <w:szCs w:val="24"/>
        </w:rPr>
        <w:t xml:space="preserve">Изучение математики </w:t>
      </w:r>
      <w:r>
        <w:rPr>
          <w:rStyle w:val="Style21"/>
          <w:sz w:val="24"/>
          <w:szCs w:val="24"/>
        </w:rPr>
        <w:t>способствует эстетическому воспитанию человека,</w:t>
      </w:r>
      <w:r>
        <w:rPr>
          <w:sz w:val="24"/>
          <w:szCs w:val="24"/>
        </w:rPr>
        <w:t xml:space="preserve">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3"/>
        <w:shd w:fill="auto" w:val="clear"/>
        <w:spacing w:lineRule="exact" w:line="302" w:before="0" w:after="246"/>
        <w:ind w:left="80" w:right="40" w:firstLine="500"/>
        <w:rPr>
          <w:sz w:val="24"/>
          <w:szCs w:val="24"/>
        </w:rPr>
      </w:pPr>
      <w:r>
        <w:rPr>
          <w:sz w:val="24"/>
          <w:szCs w:val="24"/>
        </w:rPr>
        <w:t xml:space="preserve">История развития математического знания </w:t>
      </w:r>
      <w:r>
        <w:rPr>
          <w:rStyle w:val="Style21"/>
          <w:sz w:val="24"/>
          <w:szCs w:val="24"/>
        </w:rPr>
        <w:t>дает возможность пополнить запас историко-научных знаний школьников,</w:t>
      </w:r>
      <w:r>
        <w:rPr>
          <w:sz w:val="24"/>
          <w:szCs w:val="24"/>
        </w:rPr>
        <w:t xml:space="preserve"> сформировать у них представление о математике как части общечеловеческой культуры.</w:t>
      </w:r>
    </w:p>
    <w:p>
      <w:pPr>
        <w:pStyle w:val="41"/>
        <w:keepNext w:val="true"/>
        <w:keepLines/>
        <w:shd w:fill="auto" w:val="clear"/>
        <w:spacing w:lineRule="exact" w:line="220" w:before="0" w:after="52"/>
        <w:ind w:right="20" w:hanging="0"/>
        <w:rPr/>
      </w:pPr>
      <w:bookmarkStart w:id="0" w:name="bookmark12"/>
      <w:r>
        <w:rPr/>
        <w:t>Результаты освоения учебного предмета</w:t>
      </w:r>
      <w:bookmarkEnd w:id="0"/>
    </w:p>
    <w:p>
      <w:pPr>
        <w:pStyle w:val="3"/>
        <w:shd w:fill="auto" w:val="clear"/>
        <w:spacing w:lineRule="exact" w:line="322" w:before="0" w:after="0"/>
        <w:ind w:left="100" w:right="60" w:firstLine="540"/>
        <w:rPr/>
      </w:pPr>
      <w:r>
        <w:rPr/>
        <w:t>Изучение математики в основной школе дает возможность учащимся достичь следующих результатов развития:</w:t>
      </w:r>
    </w:p>
    <w:p>
      <w:pPr>
        <w:pStyle w:val="44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00" w:leader="none"/>
        </w:tabs>
        <w:ind w:left="100" w:hanging="0"/>
        <w:rPr/>
      </w:pPr>
      <w:bookmarkStart w:id="1" w:name="bookmark13"/>
      <w:r>
        <w:rPr/>
        <w:t>в личностном направлении:</w:t>
      </w:r>
      <w:bookmarkEnd w:id="1"/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6" w:before="0" w:after="0"/>
        <w:ind w:left="100" w:right="60" w:firstLine="540"/>
        <w:rPr/>
      </w:pPr>
      <w:r>
        <w:rPr/>
        <w:t>уметь ясно, точно, грамотно излагать свои мысли в устной и письменной речи, пони</w:t>
        <w:softHyphen/>
        <w:t>кать смысл поставленной задачи, выстраивать аргументацию, приводить примеры и контрпример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left="100" w:right="60" w:firstLine="540"/>
        <w:rPr/>
      </w:pPr>
      <w:r>
        <w:rPr/>
        <w:t>уметь распознавать логически некорректные высказывания, отличать гипотезу от факта, вырабатывать критичность мыш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6" w:before="0" w:after="0"/>
        <w:ind w:left="100" w:right="60" w:firstLine="540"/>
        <w:rPr/>
      </w:pPr>
      <w:r>
        <w:rPr/>
        <w:t>представлять математическую науку как сферу человеческой деятельности, представ</w:t>
        <w:softHyphen/>
        <w:t>лять этапы её развития и значимость для развития цивилизац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6" w:before="0" w:after="0"/>
        <w:ind w:left="100" w:right="60" w:firstLine="540"/>
        <w:rPr/>
      </w:pPr>
      <w:r>
        <w:rPr/>
        <w:t>вырабатывать креативность мышления, инициативу, находчивость, активность при решении математических задач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6" w:before="0" w:after="0"/>
        <w:ind w:left="100" w:firstLine="540"/>
        <w:rPr/>
      </w:pPr>
      <w:r>
        <w:rPr/>
        <w:t>уметь контролировать процесс и результат учебной математической деятельно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6" w:before="0" w:after="0"/>
        <w:ind w:left="100" w:right="60" w:firstLine="540"/>
        <w:rPr/>
      </w:pPr>
      <w:r>
        <w:rPr/>
        <w:t>вырабатывать способность к эмоциональному восприятию математических объектов, задач, решений, рассуждений;</w:t>
      </w:r>
    </w:p>
    <w:p>
      <w:pPr>
        <w:pStyle w:val="44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13" w:leader="none"/>
        </w:tabs>
        <w:ind w:left="100" w:hanging="0"/>
        <w:rPr/>
      </w:pPr>
      <w:bookmarkStart w:id="2" w:name="bookmark14"/>
      <w:r>
        <w:rPr/>
        <w:t>в метапредметном направлении:</w:t>
      </w:r>
      <w:bookmarkEnd w:id="2"/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6" w:before="0" w:after="0"/>
        <w:ind w:left="100" w:right="60" w:firstLine="540"/>
        <w:rPr/>
      </w:pPr>
      <w:r>
        <w:rPr/>
        <w:t>иметь первоначальные представления об идеях и методах математики как об универ</w:t>
        <w:softHyphen/>
        <w:t>сальном языке науки и техники, о средствах моделирования явлений и процессов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6" w:before="0" w:after="0"/>
        <w:ind w:left="100" w:right="60" w:firstLine="540"/>
        <w:rPr/>
      </w:pPr>
      <w:r>
        <w:rPr/>
        <w:t>уметь видеть математическую задачу в контексте проблемной ситуации в других дис</w:t>
        <w:softHyphen/>
        <w:t>циплинах, в окружающей жизн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6" w:before="0" w:after="0"/>
        <w:ind w:left="100" w:right="60" w:firstLine="540"/>
        <w:rPr/>
      </w:pPr>
      <w:r>
        <w:rPr/>
        <w:t>уметь выдвигать гипотезы при решении учебных задач и понимать необходимость их проверк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lineRule="exact" w:line="326" w:before="0" w:after="0"/>
        <w:ind w:left="100" w:right="60" w:firstLine="540"/>
        <w:rPr/>
      </w:pPr>
      <w:r>
        <w:rPr/>
        <w:t>уметь применять индуктивные и дедуктивные способы рассуждений, видеть различные стратегии решения задач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6" w:before="0" w:after="0"/>
        <w:ind w:left="100" w:right="60" w:firstLine="540"/>
        <w:rPr/>
      </w:pPr>
      <w:r>
        <w:rPr/>
        <w:t>понимать сущность алгоритмических предписаний и уметь действовать в соответст</w:t>
        <w:softHyphen/>
        <w:t>вии с предложенным алгоритмом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6" w:before="0" w:after="0"/>
        <w:ind w:left="100" w:right="60" w:firstLine="540"/>
        <w:rPr/>
      </w:pPr>
      <w:r>
        <w:rPr/>
        <w:t>уметь самостоятельно ставить цели, выбирать и создавать алгоритм для решения учебных математических проблем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26" w:before="0" w:after="0"/>
        <w:ind w:left="100" w:right="60" w:firstLine="540"/>
        <w:rPr/>
      </w:pPr>
      <w:r>
        <w:rPr/>
        <w:t>уметь планировать и осуществлять деятельность, направленную на решение задач ис</w:t>
        <w:softHyphen/>
        <w:t>следовательского характера;</w:t>
      </w:r>
    </w:p>
    <w:p>
      <w:pPr>
        <w:pStyle w:val="181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exact" w:line="307"/>
        <w:ind w:left="40" w:firstLine="560"/>
        <w:rPr/>
      </w:pPr>
      <w:r>
        <w:rPr/>
        <w:t>в предметном направлении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exact" w:line="307" w:before="0" w:after="0"/>
        <w:ind w:left="40" w:right="60" w:firstLine="560"/>
        <w:rPr/>
      </w:pPr>
      <w:r>
        <w:rPr/>
        <w:t>овладеть базовыми понятиями по основным разделам содержания; представлениями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exact" w:line="302" w:before="0" w:after="0"/>
        <w:ind w:left="40" w:right="60" w:firstLine="560"/>
        <w:rPr/>
      </w:pPr>
      <w:r>
        <w:rPr/>
        <w:t>уметь работать с математическим текстом, точно и грамотно выражать свои мысли в устной и письменной речи с применением математической терминологии и символик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exact" w:line="302" w:before="0" w:after="0"/>
        <w:ind w:left="40" w:right="60" w:firstLine="560"/>
        <w:rPr/>
      </w:pPr>
      <w:r>
        <w:rPr/>
        <w:t>развить представления о числе, овладеть навыками устных, письменных, инструмен</w:t>
        <w:softHyphen/>
        <w:t>тальных вычислени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exact" w:line="298" w:before="0" w:after="522"/>
        <w:ind w:left="40" w:right="60" w:firstLine="560"/>
        <w:rPr/>
      </w:pPr>
      <w:r>
        <w:rPr/>
        <w:t>уметь измерять длины отрезков, величины углов, использовать формулы для нахож</w:t>
        <w:softHyphen/>
        <w:t>дения периметра, площади и объема фигур.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должны знать</w:t>
      </w:r>
      <w:r>
        <w:rPr>
          <w:bCs/>
          <w:color w:val="000000"/>
          <w:spacing w:val="1"/>
          <w:sz w:val="24"/>
          <w:szCs w:val="24"/>
        </w:rPr>
        <w:t>:</w:t>
      </w:r>
    </w:p>
    <w:p>
      <w:pPr>
        <w:pStyle w:val="Style22"/>
        <w:keepNext w:val="true"/>
        <w:numPr>
          <w:ilvl w:val="0"/>
          <w:numId w:val="7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понятия натурального числа, десятичной дроби, обыкновенной дроби; </w:t>
      </w:r>
    </w:p>
    <w:p>
      <w:pPr>
        <w:pStyle w:val="Style22"/>
        <w:keepNext w:val="true"/>
        <w:numPr>
          <w:ilvl w:val="0"/>
          <w:numId w:val="7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правила выполнения действий с заданными числами; </w:t>
      </w:r>
    </w:p>
    <w:p>
      <w:pPr>
        <w:pStyle w:val="Style22"/>
        <w:keepNext w:val="true"/>
        <w:numPr>
          <w:ilvl w:val="0"/>
          <w:numId w:val="7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свойства арифметических действий; </w:t>
      </w:r>
    </w:p>
    <w:p>
      <w:pPr>
        <w:pStyle w:val="Style22"/>
        <w:keepNext w:val="true"/>
        <w:numPr>
          <w:ilvl w:val="0"/>
          <w:numId w:val="7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онятия буквенных выражений и уравнений, процентов;</w:t>
      </w:r>
    </w:p>
    <w:p>
      <w:pPr>
        <w:pStyle w:val="Style22"/>
        <w:keepNext w:val="true"/>
        <w:numPr>
          <w:ilvl w:val="0"/>
          <w:numId w:val="7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пределения отрезка и луча, прямоугольного параллелепипеда и окружности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должны уметь: </w:t>
        <w:softHyphen/>
        <w:softHyphen/>
        <w:softHyphen/>
        <w:softHyphen/>
        <w:t xml:space="preserve"> </w:t>
      </w:r>
    </w:p>
    <w:p>
      <w:pPr>
        <w:pStyle w:val="Style22"/>
        <w:keepNext w:val="true"/>
        <w:numPr>
          <w:ilvl w:val="0"/>
          <w:numId w:val="5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ыполнять арифметические действия с натуральными числами и десятичными дробями;</w:t>
      </w:r>
    </w:p>
    <w:p>
      <w:pPr>
        <w:pStyle w:val="Style22"/>
        <w:keepNext w:val="true"/>
        <w:numPr>
          <w:ilvl w:val="0"/>
          <w:numId w:val="5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менять свойства арифметических действия при решении примеров;</w:t>
      </w:r>
    </w:p>
    <w:p>
      <w:pPr>
        <w:pStyle w:val="Style22"/>
        <w:keepNext w:val="true"/>
        <w:numPr>
          <w:ilvl w:val="0"/>
          <w:numId w:val="5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шать уравнения, упрощать буквенные выражения;</w:t>
      </w:r>
    </w:p>
    <w:p>
      <w:pPr>
        <w:pStyle w:val="Style22"/>
        <w:keepNext w:val="true"/>
        <w:numPr>
          <w:ilvl w:val="0"/>
          <w:numId w:val="5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шать задачи на дроби и с помощью уравнений;</w:t>
      </w:r>
    </w:p>
    <w:p>
      <w:pPr>
        <w:pStyle w:val="Style22"/>
        <w:keepNext w:val="true"/>
        <w:numPr>
          <w:ilvl w:val="0"/>
          <w:numId w:val="5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ходить процент от числа и число по его проценту.</w:t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для решения несложных практических расчетных задач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устной прикидки и оценки результата вычислений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для решения практических задач, связанных с нахождением объемов прямоугольного параллелепипеда.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1"/>
        <w:gridCol w:w="652"/>
        <w:gridCol w:w="755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ма  раздел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понятий из математики из курса начальной шко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Формирование представлений</w:t>
            </w:r>
            <w:r>
              <w:rPr>
                <w:sz w:val="24"/>
                <w:szCs w:val="24"/>
              </w:rPr>
              <w:t xml:space="preserve"> о целостности и непрерывности курса математики начальной школы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Овладение умением</w:t>
            </w:r>
            <w:r>
              <w:rPr>
                <w:sz w:val="24"/>
                <w:szCs w:val="24"/>
              </w:rPr>
              <w:t xml:space="preserve"> обобщения и систематизации знаний учащихся по основным темам курса математики начальной школы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логического, математического мышления и интуиции, творческих способностей в области математик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о целостности и непрерывности начального курса математики; о десятичной системе счисления, о координатном луче, об уравнениях; о прямой, отрезке, ломаной, луче, прямоугольнике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Овладение умением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равнивать отрезки, находить длины отрезков, составлять формулы по условию задачи; упрощать буквенные выражения, выполнять вычисления с многозначными числами, решать уравнения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логического, математического мышления и интуиции, творческих способностей в области математики.</w:t>
            </w:r>
          </w:p>
        </w:tc>
      </w:tr>
      <w:tr>
        <w:trPr>
          <w:trHeight w:val="19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Формирование представлений</w:t>
            </w:r>
            <w:r>
              <w:rPr>
                <w:sz w:val="24"/>
                <w:szCs w:val="24"/>
              </w:rPr>
              <w:t xml:space="preserve"> об обыкновенных дробях, о правильных дробях, о неправильных дробях, о смешанных числах; о круге и окружности, об их радиусах и диаметрах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владение умением </w:t>
            </w:r>
            <w:r>
              <w:rPr>
                <w:sz w:val="24"/>
                <w:szCs w:val="24"/>
              </w:rPr>
              <w:t>отыскания части от целого и целого по его части, сложения и вычитания обыкновенных дробей и смешанных чисел.</w:t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владение навыками </w:t>
            </w:r>
            <w:r>
              <w:rPr>
                <w:sz w:val="24"/>
                <w:szCs w:val="24"/>
              </w:rPr>
              <w:t>деления с остатком, применения основного свойства дроби.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о развернутом угле, о биссектрисе угла, о геометрической фигуре треугольник, о расстоянии между двумя точками, о расстоянии от точки до прямой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Формирование умений </w:t>
            </w:r>
            <w:r>
              <w:rPr>
                <w:sz w:val="24"/>
                <w:szCs w:val="24"/>
              </w:rPr>
              <w:t>нахождения расстояний между двумя точками, применяя масштаб; построение серединного перпендикуляра к отрезку; решения геометрических задач на свойство биссектрисы угла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Овладение умением </w:t>
            </w:r>
            <w:r>
              <w:rPr>
                <w:sz w:val="24"/>
                <w:szCs w:val="24"/>
              </w:rPr>
              <w:t>сравнивания и измерения углов, построения биссектрисы угла и построения различных видов треугольников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Овладение навыками</w:t>
            </w:r>
            <w:r>
              <w:rPr>
                <w:sz w:val="24"/>
                <w:szCs w:val="24"/>
              </w:rPr>
              <w:t xml:space="preserve"> нахождения площади треугольника по формуле, применения свойств углов треугольника при решении задач на построение треугольник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о десятичной дроби, о степени числа, о проценте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Формирование умений </w:t>
            </w:r>
            <w:r>
              <w:rPr/>
              <w:t>чтения и записи десятичных дробей, перевода величин в другие единицы измерения; пользоваться микрокалькулятором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Овладение умением </w:t>
            </w:r>
            <w:r>
              <w:rPr/>
              <w:t>нахождения среднего арифметического чисел, сравнения десятичных дробей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Овладение навыками </w:t>
            </w:r>
            <w:r>
              <w:rPr/>
              <w:t>умножения, деления, сложения и вычитания десятичных дробей, решение примеров на все арифметические действия, решение задач на процент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представлений</w:t>
            </w:r>
            <w:r>
              <w:rPr>
                <w:sz w:val="24"/>
                <w:szCs w:val="24"/>
              </w:rPr>
              <w:t xml:space="preserve"> о  прямоугольном параллелепипеде, о площади поверхности, об объеме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</w:rPr>
              <w:t xml:space="preserve">Формирование умений </w:t>
            </w:r>
            <w:r>
              <w:rPr/>
              <w:t>построения развертки прямоугольного параллелепипеда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Овладение навыками </w:t>
            </w:r>
            <w:r>
              <w:rPr>
                <w:sz w:val="24"/>
                <w:szCs w:val="24"/>
              </w:rPr>
              <w:t>нахождения объема прямоугольного параллелепипеда.</w:t>
            </w:r>
          </w:p>
        </w:tc>
      </w:tr>
      <w:tr>
        <w:trPr>
          <w:trHeight w:val="8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вероят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представлений </w:t>
            </w:r>
            <w:r>
              <w:rPr>
                <w:sz w:val="24"/>
                <w:szCs w:val="24"/>
              </w:rPr>
              <w:t>о достоверных, невозможных, случайных событиях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Овладение умением</w:t>
            </w:r>
            <w:r>
              <w:rPr>
                <w:sz w:val="24"/>
                <w:szCs w:val="24"/>
              </w:rPr>
              <w:t xml:space="preserve"> составлять дерево возможных вариантов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Овладение навыками</w:t>
            </w:r>
            <w:r>
              <w:rPr>
                <w:sz w:val="24"/>
                <w:szCs w:val="24"/>
              </w:rPr>
              <w:t xml:space="preserve"> решения простейших комбинаторных задач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8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ить и систематизировать </w:t>
            </w:r>
            <w:r>
              <w:rPr>
                <w:sz w:val="24"/>
                <w:szCs w:val="24"/>
              </w:rPr>
              <w:t>курс математики за 5 класс, решая задания повышенной слож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8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понимания </w:t>
            </w:r>
            <w:r>
              <w:rPr>
                <w:sz w:val="24"/>
                <w:szCs w:val="24"/>
              </w:rPr>
              <w:t>возможности использования приобретенных знаний и умений в практической деятельности и повседневной жизни.</w:t>
            </w:r>
          </w:p>
        </w:tc>
      </w:tr>
    </w:tbl>
    <w:p>
      <w:pPr>
        <w:pStyle w:val="Heading"/>
        <w:keepNext w:val="true"/>
        <w:widowControl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widowControl/>
        <w:spacing w:lineRule="auto" w:line="240" w:before="0" w:after="0"/>
        <w:ind w:left="0" w:right="0" w:hanging="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ематическое планирование</w:t>
      </w:r>
    </w:p>
    <w:p>
      <w:pPr>
        <w:pStyle w:val="Heading"/>
        <w:keepNext w:val="true"/>
        <w:widowControl/>
        <w:spacing w:lineRule="auto" w:line="240" w:before="0" w:after="0"/>
        <w:ind w:left="0" w:right="0" w:hanging="0"/>
        <w:contextualSpacing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40"/>
        <w:gridCol w:w="914"/>
        <w:gridCol w:w="901"/>
        <w:gridCol w:w="1326"/>
        <w:gridCol w:w="1757"/>
        <w:gridCol w:w="2573"/>
      </w:tblGrid>
      <w:tr>
        <w:trPr>
          <w:trHeight w:val="41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В том числе на: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Примерное количество часов на самостоятельные работы</w:t>
            </w:r>
          </w:p>
        </w:tc>
      </w:tr>
      <w:tr>
        <w:trPr>
          <w:trHeight w:val="4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napToGrid w:val="false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napToGrid w:val="false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napToGrid w:val="false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Тестовы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napToGrid w:val="false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Повторение основных понятий математики из курса начальной шко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Натуральные чис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Геометрические фиг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Десятичные дроб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Геометрические те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Введение в вероят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widowControl/>
              <w:shd w:fill="auto" w:val="clear"/>
              <w:spacing w:lineRule="auto" w:line="240" w:before="0" w:after="0"/>
              <w:ind w:left="0" w:right="0" w:hanging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Heading"/>
        <w:keepNext w:val="true"/>
        <w:widowControl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Heading"/>
        <w:keepNext w:val="true"/>
        <w:widowControl/>
        <w:spacing w:lineRule="auto" w:line="240"/>
        <w:ind w:left="360" w:right="0" w:hanging="0"/>
        <w:jc w:val="both"/>
        <w:rPr>
          <w:b w:val="false"/>
          <w:b w:val="false"/>
          <w:iCs/>
          <w:color w:val="17365D"/>
          <w:sz w:val="22"/>
          <w:szCs w:val="22"/>
        </w:rPr>
      </w:pPr>
      <w:r>
        <w:rPr>
          <w:b w:val="false"/>
          <w:iCs/>
          <w:color w:val="17365D"/>
          <w:sz w:val="22"/>
          <w:szCs w:val="22"/>
        </w:rPr>
      </w:r>
    </w:p>
    <w:p>
      <w:pPr>
        <w:pStyle w:val="Heading"/>
        <w:keepNext w:val="true"/>
        <w:widowControl/>
        <w:spacing w:lineRule="auto" w:line="240"/>
        <w:ind w:left="36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 учетом возрастных особенностей класса выстроена система учебных занятий, спроектированы цели, продуманы формы контроля, сформулированы ожидаемые результаты.</w:t>
      </w:r>
    </w:p>
    <w:p>
      <w:pPr>
        <w:pStyle w:val="Heading"/>
        <w:keepNext w:val="true"/>
        <w:widowControl/>
        <w:spacing w:lineRule="auto" w:line="240"/>
        <w:ind w:left="36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8"/>
        <w:gridCol w:w="50"/>
        <w:gridCol w:w="1370"/>
        <w:gridCol w:w="35"/>
        <w:gridCol w:w="194"/>
        <w:gridCol w:w="22"/>
        <w:gridCol w:w="57"/>
        <w:gridCol w:w="153"/>
        <w:gridCol w:w="2894"/>
        <w:gridCol w:w="18"/>
        <w:gridCol w:w="2198"/>
        <w:gridCol w:w="19"/>
        <w:gridCol w:w="1643"/>
        <w:gridCol w:w="18"/>
        <w:gridCol w:w="545"/>
        <w:gridCol w:w="1097"/>
        <w:gridCol w:w="13"/>
        <w:gridCol w:w="34"/>
        <w:gridCol w:w="16"/>
        <w:gridCol w:w="91"/>
        <w:gridCol w:w="552"/>
        <w:gridCol w:w="846"/>
        <w:gridCol w:w="19"/>
        <w:gridCol w:w="12"/>
        <w:gridCol w:w="120"/>
        <w:gridCol w:w="1250"/>
        <w:gridCol w:w="57"/>
        <w:gridCol w:w="57"/>
        <w:gridCol w:w="714"/>
        <w:gridCol w:w="282"/>
        <w:gridCol w:w="683"/>
        <w:gridCol w:w="6"/>
        <w:gridCol w:w="6"/>
        <w:gridCol w:w="10"/>
      </w:tblGrid>
      <w:tr>
        <w:trPr>
          <w:trHeight w:val="696" w:hRule="atLeast"/>
        </w:trPr>
        <w:tc>
          <w:tcPr>
            <w:tcW w:w="15673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– тематическое планирование по математике в 5 классе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чебный комплекс под ред. </w:t>
            </w:r>
            <w:r>
              <w:rPr>
                <w:b/>
                <w:sz w:val="28"/>
                <w:szCs w:val="28"/>
              </w:rPr>
              <w:t xml:space="preserve">И.И. Зубаревой, </w:t>
            </w:r>
            <w:r>
              <w:rPr>
                <w:b/>
                <w:bCs/>
                <w:sz w:val="28"/>
                <w:szCs w:val="28"/>
              </w:rPr>
              <w:t>Мордковича А. Г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 часов в неделю</w:t>
            </w:r>
            <w:r>
              <w:rPr>
                <w:b/>
                <w:sz w:val="28"/>
                <w:szCs w:val="28"/>
              </w:rPr>
              <w:t>, всего 170 часов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ниверсальных учебных действий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Требования к уровню подготовки обучающихся (результат). 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. Измерители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075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>
          <w:trHeight w:val="279" w:hRule="atLeast"/>
        </w:trPr>
        <w:tc>
          <w:tcPr>
            <w:tcW w:w="15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bCs/>
                <w:color w:val="C00000"/>
                <w:sz w:val="32"/>
                <w:szCs w:val="32"/>
              </w:rPr>
              <w:t>1 четверть (44  часа)</w:t>
            </w:r>
          </w:p>
        </w:tc>
      </w:tr>
      <w:tr>
        <w:trPr>
          <w:trHeight w:val="279" w:hRule="atLeast"/>
        </w:trPr>
        <w:tc>
          <w:tcPr>
            <w:tcW w:w="15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овторение курса начальной школы (4 часа)</w:t>
            </w:r>
          </w:p>
        </w:tc>
      </w:tr>
      <w:tr>
        <w:trPr>
          <w:trHeight w:val="1121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вторение. Действия с многозначными числами и величинами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 и обобщения знан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сравнения, сложения, вычитания, умножение и деления натуральных чисел; правила перевода одних величин в другие.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основные действия с натуральными числами, вычисления на сложение и вычитание   двузначных и трехзначных чисел, сравнивать числа по величине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раздаточным материалом, самостоятельное выполнение заданий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.09-7.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вторение:  Действия с многозначными числами и величинами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 и обобщения знан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записи числовых и буквенных выражений, порядок действий, переместительный и сочетательный законы сложения и умножения.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орядок выполнения действий в выражениях, уметь составлять числовые выражения по заданным условиям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взаимная проверка в парах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вторение: решение уравнений и текстовых задач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 и обобщения знан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онятие уравнения, корня уравнения, способы решения уравнений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уравнения, составлять уравнения для заданного корня; решать текстовые задачи разными способами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65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32"/>
                <w:szCs w:val="32"/>
              </w:rPr>
              <w:t>Глава 1. Натуральные числа (51 час)</w:t>
            </w:r>
          </w:p>
        </w:tc>
      </w:tr>
      <w:tr>
        <w:trPr>
          <w:trHeight w:val="275" w:hRule="atLeast"/>
        </w:trPr>
        <w:tc>
          <w:tcPr>
            <w:tcW w:w="1565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§1. </w:t>
            </w:r>
            <w:r>
              <w:rPr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/>
              <w:t>римские цифры,</w:t>
            </w:r>
            <w:r>
              <w:rPr>
                <w:bCs/>
              </w:rPr>
              <w:t xml:space="preserve"> </w:t>
            </w:r>
            <w:r>
              <w:rPr/>
              <w:t>сумма разрядных слагаемых, позиционный способ записи числа, десятичная система счис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Десятичная систем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числ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ры</w:t>
              <w:softHyphen/>
              <w:t>тие новых зна</w:t>
              <w:softHyphen/>
              <w:t>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Регулятивные -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вательные - передают со</w:t>
              <w:softHyphen/>
              <w:t>держание в сжатом (разверну</w:t>
              <w:softHyphen/>
              <w:t>том) ви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икативные- оформляют мысли в устной и письменной речи с учетом ре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необходимые сведения о римских цифрах, о сумме разрядных слагаемых, о позиционном способе записи числа, о десятичной системе исчислени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записывать числа в римской и  десятичной системе счисления, читать числа, записанные в десятичной системе счисления. Заполнять таблицы, анализировать результа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ы счисл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9-14.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§1. Десятичная система счисления.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наряду с основными и дополни</w:t>
              <w:softHyphen/>
              <w:t>тельные средства. Познавательные  - передают со</w:t>
              <w:softHyphen/>
              <w:t>держание в сжатом, выборочном или развёрнутом виде. Коммуникативные - умеют при необходимости отстаивать точку зрения, аргументируя ее, подтверждая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необходимые сведения о римских цифрах, о сумме разрядных слагаемых, о позиционном способе записи числа, о десятичной системе исчислени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меть сравнивать  числа, в которых отдельные цифры заменены звездочками; записывать числа, основываясь на позиционном способе, читать числа, записаные в таблице разрядов  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1Десятичная система счисления. 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принимать точку зрения друго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озможности переведения чисел в разные записи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читать числа, записанные разными способами, переводить из одной записи в другую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опорным материалом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2.  </w:t>
            </w:r>
            <w:r>
              <w:rPr>
                <w:b/>
                <w:bCs/>
                <w:sz w:val="20"/>
                <w:szCs w:val="20"/>
              </w:rPr>
              <w:t>Элементы содержания (дидактические единицы на основе общеобразовательного стандарта</w:t>
            </w:r>
            <w:r>
              <w:rPr>
                <w:b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буквенные выражения, значение буквенных выражений, числовые выражения, значение числовых выражений, математический язык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 Числовые и буквенные выра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ры</w:t>
              <w:softHyphen/>
              <w:t>тие новых зна</w:t>
              <w:softHyphen/>
              <w:t>ни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iCs/>
                <w:sz w:val="20"/>
                <w:szCs w:val="20"/>
              </w:rPr>
              <w:t>-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iCs/>
                <w:sz w:val="20"/>
                <w:szCs w:val="20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>— умеют принимать точку зрения друго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буквенных выражениях, о значение буквенных выражений, о числовых выражениях, о значение числовых выражений, о математическом языке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ют отличать буквенные и числовые выражения, составлять буквенные выражения по заданным условиям и для жизненных ситуаций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заданий и построений, оценивание своих знаний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. Числовые и буквенные выражения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принимать точку зрения другог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пределение буквенного выражени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числовые  подстановки в буквенные выражения и находить числовые значения; излагать информацию, обосновывая свой подход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шение проблемных задач, фронтальный опрос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color w:val="365F91"/>
                <w:sz w:val="20"/>
                <w:szCs w:val="20"/>
              </w:rPr>
              <w:t>С/Р №1. «Числовые и буквенные выражени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пределение буквенного выражени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полученные знания для решения более сложных задач;  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заданий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-21.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§3. </w:t>
            </w:r>
            <w:r>
              <w:rPr>
                <w:b/>
                <w:bCs/>
                <w:sz w:val="20"/>
                <w:szCs w:val="20"/>
              </w:rPr>
              <w:t xml:space="preserve">   Элементы содержания (дидактические единицы на основе общеобразовательного стандарта</w:t>
            </w:r>
            <w:r>
              <w:rPr>
                <w:b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 геометрия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геометрического рисунка,</w:t>
            </w:r>
            <w:r>
              <w:rPr>
                <w:bCs/>
                <w:sz w:val="20"/>
                <w:szCs w:val="20"/>
              </w:rPr>
              <w:t xml:space="preserve"> точка, отрезок, прямая, треугольник, четырехугольник; компоненты суммы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3. Язык геометрических рисунков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откры</w:t>
              <w:softHyphen/>
              <w:t>тие новых зна</w:t>
              <w:softHyphen/>
              <w:t>ни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меть представление о геометрических понятиях – точке, отрезке, прямой, треугольнике, четырехугольнике, о чтении геометрического рисун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читать язык рисунков и чертежей. воспринимать устную речь, участвовать в диалоге, составлять и оформлять таблицы, приводить примеры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 работа по карточкам с последующей самопроверкой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3. Язык геометрических рисунков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 —</w:t>
            </w:r>
            <w:r>
              <w:rPr>
                <w:sz w:val="20"/>
                <w:szCs w:val="20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 -</w:t>
            </w:r>
            <w:r>
              <w:rPr>
                <w:sz w:val="20"/>
                <w:szCs w:val="20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изображения геометрических фигур на чертежа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рочитать геометрический рисунок; определить геометрические понятия и сделать к ним рисунки; участвовать в диалоге, приводить примеры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шение проблемных задач, выполнение построений,  решение задач по готовым четрежам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 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отрезок, луч, начало луча, прямая линия, пересечение прямых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 Прямая, луч, отрезо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ч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откры</w:t>
              <w:softHyphen/>
              <w:t>тие новых зна</w:t>
              <w:softHyphen/>
              <w:t>ни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трезке, луче, прямой линии, о пересечении прямых ли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аботать по заданному алгоритму, измерять отрезки с использованием заданного нестандартного единичного отрезк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шение упражнений, ответы на вопросы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 Прямая, луч, отрезок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обозначения и изображения данных фигу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изображать точку, принадлежащую прямой, лучу, отрезку, измерять отрезки; оформлять задачи с построениями, работать с чертежными инструментами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шение проблемных задач, фронтальный опрос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 Прямая, луч, отрезок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обозначения и изображения данных фигу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изображать точку, принадлежащую прямой, лучу, отрезку, измерять отрезки; оформлять задачи с построениями, работать с чертежными инструментами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шение проблемных задач, фронтальный опрос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§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-28.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равные отрезки, длина отрезка; компоненты раз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5. Сравнение отрезков. Длина отрезка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откры</w:t>
              <w:softHyphen/>
              <w:t>тие новых зна</w:t>
              <w:softHyphen/>
              <w:t>ни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нахождения равных отрезков на геометрических рисунка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сравнивать отрезки, измерять длины отрезков; правильно оформлять работу; развернуто обосновывать суждения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шение проблемных задач, фронтальный опрос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7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Регулятивные -</w:t>
            </w:r>
            <w:r>
              <w:rPr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—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— умеют кри</w:t>
              <w:softHyphen/>
              <w:t>тично относиться к своему мне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обобщать и систематизировать знания по основным темам курса начальной школы; решать типовые задания по темам и задания повышенной сложности.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6. </w:t>
            </w:r>
            <w:r>
              <w:rPr>
                <w:b/>
                <w:bCs/>
                <w:sz w:val="20"/>
                <w:szCs w:val="20"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sz w:val="20"/>
                <w:szCs w:val="20"/>
              </w:rPr>
              <w:t xml:space="preserve"> кривая,  прямая, ломанная, вершина ломанной, звенья ломанной, самопересекающаяся ломанная; компоненты произ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. Ломаная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откры</w:t>
              <w:softHyphen/>
              <w:t>тие новых зна</w:t>
              <w:softHyphen/>
              <w:t>ни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тличия между ломаной, кривой и прямой; определение вершины, звеньев ломано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элементы ломанной линии; определить, какие из ломанный замкнутые, а какие  незамкнутые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. Самостоятельное выполнение заданий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6. Ломаная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—</w:t>
            </w:r>
            <w:r>
              <w:rPr>
                <w:sz w:val="20"/>
                <w:szCs w:val="20"/>
              </w:rPr>
              <w:t xml:space="preserve"> работают по со</w:t>
              <w:softHyphen/>
              <w:t>ставленному плану, используют наряду с основными и дополни</w:t>
              <w:softHyphen/>
              <w:t xml:space="preserve">тельные средства. </w:t>
            </w: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— передают со</w:t>
              <w:softHyphen/>
              <w:t xml:space="preserve">держание в сжатом, выборочном или развёрнутом виде. </w:t>
            </w: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— при необ</w:t>
              <w:softHyphen/>
              <w:t>ходимости отстаивают точку зрения, аргументируя ее, под</w:t>
              <w:softHyphen/>
              <w:t>тверждая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 определяется длина ломано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определять длину ломаной, решать задачи повышенной сложности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 работа по карточкам. Фронтальный опрос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координатный луч, начало отсчета, единичный отрезок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7. Координатный луч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-</w:t>
            </w:r>
            <w:r>
              <w:rPr>
                <w:sz w:val="20"/>
                <w:szCs w:val="20"/>
              </w:rPr>
              <w:t xml:space="preserve">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—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умеют по</w:t>
              <w:softHyphen/>
              <w:t>нимать точку зрения другого, слушать друг друг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меть представление о координатном луче, о начале отсчета, о единичном отрезке;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определять координаты точек по расположению на координатном луче, изображать точки на координатном луче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0.09-5.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7. Координатный луч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го применения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пределение координатного луча, единичного отрез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Могут составлять числовые выражения для точек, изображенных на координатном луче. Отражение в письменной форме своих решений, формирование умения сопоставлять и классифицировать участвовать в диалоге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 работа по карточкам. Фронтальный опрос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К/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ть знаниями о числовых выражениях, о геометрических фигурах и координатном луче. 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демонстрировать теоретические и практические знания о числовых выражениях, о геометрических фигурах и координатном луче; приводить примеры, подбирать аргументы, формулировать выводы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индивидуальная работа по карточкам, составление алгоритма выполнения заданий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-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color w:val="FF0000"/>
                <w:sz w:val="20"/>
                <w:szCs w:val="20"/>
              </w:rPr>
              <w:t>К/р №1. «Числовые и буквенные выражени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Регулятивные -</w:t>
            </w:r>
            <w:r>
              <w:rPr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—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— умеют кри</w:t>
              <w:softHyphen/>
              <w:t>тично относиться к своему мне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ть знаниями о числовых выражениях, о геометрических фигурах и координатном луче. 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рименять полученные на уроках знания по теме, самостоятельно выбирая рациональный способ  решения заданий с числовыми выражениями, и на координатном луче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заданий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бщение,  системати</w:t>
              <w:softHyphen/>
              <w:t>зация и коррекция знан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ть знаниями о числовых выражениях, о геометрических фигурах и координатном луче. 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ащиеся могут объяснить характер своей ошибки, решить подобное задание  и придумать свой вариант задания на данную ошибку. 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заданий, взаимопроверка в парах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8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точное значение величины, приближенное значение величины, округление, правило округления чисел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8. Округление натуральных чисел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ют все разрядные единицы десятичных дробей, правило округления чисел до заданного разряда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 сравнивать натуральные числа по разрядам,  округлять числа до заданного разряда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 работа. Взаимопроверка в парах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7.10-12.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8. Округление натуральных чисел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 —</w:t>
            </w:r>
            <w:r>
              <w:rPr>
                <w:sz w:val="20"/>
                <w:szCs w:val="20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 -</w:t>
            </w:r>
            <w:r>
              <w:rPr>
                <w:sz w:val="20"/>
                <w:szCs w:val="20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ют все разрядные единицы десятичных дробей, правило округления чисел до заданного разряда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текстовые задачи  на составление выражений и производить вычисление этих выражений в примерных значениях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прикидка результата действия, три способа округления, составление урав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. Прикидка результата действия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нают определение прикидки, способ вычисления с помощью прикидки.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использовать прикидку для проверки любых вычислений и решений уравнений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шение упражнений, фронтальный опрос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. Прикидка результата действия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 —</w:t>
            </w:r>
            <w:r>
              <w:rPr>
                <w:sz w:val="20"/>
                <w:szCs w:val="20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 -</w:t>
            </w:r>
            <w:r>
              <w:rPr>
                <w:sz w:val="20"/>
                <w:szCs w:val="20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нают определение прикидки, способ вычисления с помощью прикидки.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меть вычислять приблизительный результат, используя правило прикидки. 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заданий по учебнику, индивидуальная работа по карточкам, фронтальный опрос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. Прикидка результата действия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нают определение прикидки, способ вычисления с помощью прикидки.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использовать прикидку для проверки выполненных вычислений и в реальных ситуациях; аргументировано отвечать на поставленные вопросы, участвовать в диалоге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65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многозначные числа, вычисления с многозначными числами, сложение и вычитание многозначных чисел, цифры одноименных разрядов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. Действия с многозначными числами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>многозначных числах, о вычислениях с многозначными числами, о сложение и вычитание многозначных чисел, о цифрах одноименных разрядов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роверять правильность  вычислений  с помощью прикидки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и  материалами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Действия с многозначными числами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4.10-19.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. Действия с многозначными числам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>многозначных числах, о вычислениях с многозначными числами, о сложение и вычитание многозначных чисел, о цифрах одноименных разрядов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любые действия с многозначными числами.  Могут сделать прикидку перед выполнением вычислений. 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b/>
                <w:i/>
                <w:color w:val="365F91"/>
                <w:sz w:val="20"/>
                <w:szCs w:val="20"/>
              </w:rPr>
              <w:t>С/р № 3. Действия с многозначными числа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 порядке решения текстовых зада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текстовые задачи на выполнение действий с многозначными числами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заданий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к/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выполнения действий с многозначными числам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 выполнять действия с многозначными числами, решать задачи повышенной сложности;  составлять  алгоритм выполнения задани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образцу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-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К/р №2. «Округление натуральных чисел. Решение задач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Регулятивные -</w:t>
            </w:r>
            <w:r>
              <w:rPr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—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— умеют кри</w:t>
              <w:softHyphen/>
              <w:t>тично относиться к своему мне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бладают теоретическими  и практическими знаниями об округлении натуральных чисел, о вычислениях с многозначными числам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типовые задания по теме и задания повышенной степени сложности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заданий контрольной работы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бщение,  системати</w:t>
              <w:softHyphen/>
              <w:t>зация и коррекция знан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бладают теоретическими  и практическими знаниями об округлении натуральных чисел, о вычислениях с многозначными числам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характер своей ошибки,  решать подобное задание  и придумать свой вариант задания на данную ошибку; планировать и осуществлять алгоритмическую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-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1.10-26.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§11. 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прямоугольни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метр, диагональ, площадь прямоугольника и треугольника, площадь фигуры, единица длины, равные фигуры, наложение фигур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§11.  Прямоугольник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о </w:t>
            </w:r>
            <w:r>
              <w:rPr>
                <w:bCs/>
                <w:sz w:val="20"/>
                <w:szCs w:val="20"/>
              </w:rPr>
              <w:t>прямоугольнике, о периметре и площади прямоугольника и треугольника, площадь фигуры, единица длины, равные фигуры, наложение фигу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находить площади прямоугольника и треугольника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строение алгоритма действия, решение упражнений, ответы на вопросы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Прямоугольник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§11.  Прямоугольник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</w:t>
            </w:r>
            <w:r>
              <w:rPr>
                <w:bCs/>
                <w:sz w:val="20"/>
                <w:szCs w:val="20"/>
              </w:rPr>
              <w:t xml:space="preserve"> равные фигуры, наложение фигу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определять равные фигуры наложением, вычислять площади фигур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шение задач на готовых чертежах. Взаимная проверка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формулы, формула площади прямоугольника, формула пути, формула периметра прямоугольника, правило вычисления величин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. Формулы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>формулах площади прямоугольника, пути, периметра прямоугольни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изводить вычисления с использованием изученных формул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3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переместительный закон сложения, сочетательный закон сложения, переместительный закон умножения, сочетательный закон умножения, распределительный закон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13. Законы арифметических действий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нать законы арифметических действий 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простейшие задачи с применением законов арифметических действий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и  материалами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13. Законы арифметических действий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нать законы арифметических действий 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именять законы арифметических действий для решения более сложных задач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актикум, индивидуальный опрос, работа  наглядными пособиями.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8.10-2.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4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уравнение, решение уравнения, составление уравнения по тексту 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4. Уравнения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б </w:t>
            </w:r>
            <w:r>
              <w:rPr>
                <w:bCs/>
                <w:sz w:val="20"/>
                <w:szCs w:val="20"/>
              </w:rPr>
              <w:t>уравнение, о решение уравн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простые уравнения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шение проблемных задач. Фронтальный опрос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4. Уравнения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ют определения уравнения, решения уравнеия, корня уравн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ют самостоятельно составлять уравнения по заданным условиям и решать их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актическая работа.  Фронтальный опрос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4. Уравнения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ют определения уравнения, решения уравнения, корня уравн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ют применять навыки решения уравнений при решении текстовых задач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. Решение задач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color w:val="365F91"/>
                <w:sz w:val="20"/>
                <w:szCs w:val="20"/>
              </w:rPr>
              <w:t>С/Р №4. «Формулы. Законы арифметических действий. Уравнени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ют определения уравнения, решения уравнения, корня уравн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плексное применение полученных знаний по теме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заданий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C00000"/>
                <w:sz w:val="28"/>
                <w:szCs w:val="28"/>
              </w:rPr>
              <w:t>2 четверть (36 часов)</w:t>
            </w:r>
          </w:p>
        </w:tc>
      </w:tr>
      <w:tr>
        <w:trPr>
          <w:trHeight w:val="548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5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преобразование выражений, используя законы арифметических действий, упрощение выражений, числовой множитель, буквенный множитель, коэффициент, вынесение за скобки общего множ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5. Упрощение выражений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пределения понятий: упрощение выражений, числовой множитель, коэффициен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прощение выражений с использованием законов арифметических действий, умение обобщать и делать выводы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 работа с раздаточным материалом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Упрощение выражений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-16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5. Упрощение выражений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пределения понятий: упрощение выражений, числовой множитель, коэффициен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уравнения, применяя  изученный метод упрощения выражений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. Самостоятельное выполнение заданий из учебник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. Упрощение выражений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 суть метода упрощения выражений вынесением общего множителя за скобк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упрощать выражения при помощи вынесения общего множителя за скобки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 работа по карточкам. Фронтальный опрос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5. Упрощение выражений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 суть метода упрощения выражений вынесением общего множителя за скобк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меть решать уравнения с использованием метода.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color w:val="365F91"/>
                <w:sz w:val="20"/>
                <w:szCs w:val="20"/>
              </w:rPr>
              <w:t>С/р №5. Упрощение выражений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способы упрощения выражений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заданий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математический язык, математическое предложение, перевод математической записи на обычный язык, чтение выра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16. Математический язык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ют понятие математического языка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ют составлять буквенные выражения по заданному условию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8.11-23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7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математическая модель, составление математической модели данной ситу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17. Математическая модель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ют понятие  математической модел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ют составлять буквенные выражения по заданному условию, составлять математическую модель к задаче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раздаточными  материалами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К/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lang w:val="ru-RU"/>
              </w:rPr>
              <w:t xml:space="preserve">Знать теоретические сведения о </w:t>
            </w:r>
            <w:r>
              <w:rPr>
                <w:bCs/>
                <w:lang w:val="ru-RU"/>
              </w:rPr>
              <w:t>преобразовании выражений, используя законы арифметических действий,</w:t>
            </w:r>
            <w:r>
              <w:rPr>
                <w:lang w:val="ru-RU"/>
              </w:rPr>
              <w:t xml:space="preserve">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и математической модели данной ситуаци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рименять теоретические знания по темам при решении практических задач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§12-1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К/р №3. «Математическая модель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Регулятивные -</w:t>
            </w:r>
            <w:r>
              <w:rPr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—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— умеют кри</w:t>
              <w:softHyphen/>
              <w:t>тично относиться к своему мне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зличного рода задания по теме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бщение,  системати</w:t>
              <w:softHyphen/>
              <w:t>зация и коррекция знан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lang w:val="ru-RU"/>
              </w:rPr>
              <w:t xml:space="preserve">Знать теоретические сведения о </w:t>
            </w:r>
            <w:r>
              <w:rPr>
                <w:bCs/>
                <w:lang w:val="ru-RU"/>
              </w:rPr>
              <w:t>преобразовании выражений, используя законы арифметических действий,</w:t>
            </w:r>
            <w:r>
              <w:rPr>
                <w:lang w:val="ru-RU"/>
              </w:rPr>
              <w:t xml:space="preserve">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и математической модели данной ситуаци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чащиеся могут объяснить характер своей ошибки, решить подобное задание  и придумать свой вариант задания на данную ошибку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-1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32"/>
                <w:szCs w:val="32"/>
              </w:rPr>
              <w:t>Глава 2. Обыкновенные дроби (35 часов)</w:t>
            </w:r>
          </w:p>
        </w:tc>
      </w:tr>
      <w:tr>
        <w:trPr>
          <w:trHeight w:val="549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8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делимое, делитель, неполное частное, остаток, деление нацело, четные числа, нечетные числа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8. Деление с остатком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понятий: </w:t>
            </w:r>
            <w:r>
              <w:rPr>
                <w:bCs/>
                <w:sz w:val="20"/>
                <w:szCs w:val="20"/>
              </w:rPr>
              <w:t>деление с остатком, неполное частное, четные  и нечетные числа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ление с остатком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Деление с остатком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5.11-3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8. Деление с остатком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понятий: </w:t>
            </w:r>
            <w:r>
              <w:rPr>
                <w:bCs/>
                <w:sz w:val="20"/>
                <w:szCs w:val="20"/>
              </w:rPr>
              <w:t>деление с остатком, неполное частное, четные  и нечетные числа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рименять навык деления с остатком при решении задач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ый опрос. Выполнение практических заданий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9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дробь как результат деления натуральных чисел, обыкновенные дроби, числитель, знаменатель, частное от деления, доли, дробь как одна или несколько равных до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19. Обыкновенные дроби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дроби как результата деления натуральных чисе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читать дроби, записывать и сравнивать их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. Индивидуальное решение заданий из учебника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Обыкновенные дроби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19. Обыкновенные дроби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дроби как части от целого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записывать дроби, пользуясь правилами.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практических заданий в парах. Фронтальный опрос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19. Обыкновенные дроби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ва определения дроб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задачи на дроби двумя способами. Анализировать решение. Выделять наиболее рациональный способ решение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 работа по карточкам. Фронтальный опрос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часть от целого, целое по его части, решение задач на нахождение части от целого и целое по его ча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20. Отыскание части от целого и целого по его части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о нахождения части от цело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меть применять правило для решения практических задач, работать по образцу.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шение задач по готовому алгоритму. Индивидуальная работа по карточкам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Отыскание части от целого и целого по его части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-7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20. Отыскание части от целого и целого по его части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о нахождение целого по его част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рименять правило для решения практических задач, работать по образцу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. Решение задач по готовому алгоритму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Отыскание части от целого и целого по его части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20. Отыскание части от целого и целого по его части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 отыскания части от целого и целого по его част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рименять правила при решении текстовых задач, уметь анализировать условие задачи, делать выводы, комментировать решение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ое выполнение заданий. Взаимная проверка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b/>
                <w:i/>
                <w:color w:val="365F91"/>
                <w:sz w:val="20"/>
                <w:szCs w:val="20"/>
              </w:rPr>
              <w:t>С/р № 6. Задачи на дроб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Регулятивные -</w:t>
            </w:r>
            <w:r>
              <w:rPr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—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— умеют кри</w:t>
              <w:softHyphen/>
              <w:t>тично относиться к своему мне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 отыскания части от целого и целого по его част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о теме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ндивидуальное выполнение заданий. 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1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основное свойство дроби, сокращение дробей, приведение дробей к общему знаменателю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свойство дроби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е свойство дроб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рименять основное свойство дроби при сокращении дробей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тестовых заданий. Фронтальный опрос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Основное свойство дроби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свойство дроби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е свойство дроб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ют, пользуясь свойством дроби, приводить дроби к заданному числителю или знаменателю и сокращать дробь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работа по карточкам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2-14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21 Основное свойство дроби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е свойство дроб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сравнивать дроби и расставлять их в порядке убывания или возрастания, используя основное свойство дроби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выполнение упражнений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неправильные дроби, правильные дроби, смешанное число, целая часть, дробная часть, выделение целой части дроби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2. Правильные и неправильные дроби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пределение правильной и неправильной дроб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азличать правильные и неправильные дроби, записывать их; работать по заданному алгоритму; аргументировано отвечать на вопросы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индивидуальная работа по учебнику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Правильные и неправильные дроби. Смешанные числа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22. Правильные и неправильные дроби. Смешанные числа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нать определение смешанной дроби.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читать смешанные дроби, записывать их, решать задачи по теме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 работа по карточкам. Фронтальный опрос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2. Смешанные числа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способ выделения целой части в неправильной дроб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меть представлять неправильную дробь в виде смешанного числа, решать задачи по теме,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индивидуальная работа по карточкам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b/>
                <w:i/>
                <w:color w:val="365F91"/>
                <w:sz w:val="20"/>
                <w:szCs w:val="20"/>
              </w:rPr>
              <w:t>С/р № 7. Правильные и неправильные дроб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Регулятивные -</w:t>
            </w:r>
            <w:r>
              <w:rPr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—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— умеют кри</w:t>
              <w:softHyphen/>
              <w:t>тично относиться к своему мне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есь теоретический материал по теме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меют решать уравнения  и задачи различного уровня сложности с использованием дробей. 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ое выполнение заданий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-21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3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окружность, круг, дуга, радиус, диаметр, свойство диаметров, формула радиуса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3. Окружность и круг. 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пределение </w:t>
            </w:r>
            <w:r>
              <w:rPr>
                <w:bCs/>
                <w:sz w:val="20"/>
                <w:szCs w:val="20"/>
              </w:rPr>
              <w:t>окружности, круга, дуги, радиуса, диаметра, свойство диаметра, формулу вычисления радиуса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 решать задачи на сравнение площадей двух кругов, на построение окружности заданного радиуса; аргументировано отвечать на вопросы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актикум, фронтальный опрос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Окружность и круг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3. Окружность и круг. 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пределение </w:t>
            </w:r>
            <w:r>
              <w:rPr>
                <w:bCs/>
                <w:sz w:val="20"/>
                <w:szCs w:val="20"/>
              </w:rPr>
              <w:t>окружности, круга, дуги, радиуса, диаметра, свойство диаметра, формулу вычисления радиуса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более сложные задачи по теме; проводить анализ решения, формулировать выводы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, решение задач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дроби с одинаковыми знаменателями, сложение и вычитание обыкновенных дробей, дроби с разными знаменателями, приведение дробей к одному знаменателю, дополнительный множи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. Сложение и вычитание обыкновенных дробей. 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о сложения и вычитания обыкновенных дробей с одинаковым знаменателе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рименять правило сложения и вычитания обыкновенных дробей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 работа по карточкам. Взаимная проверка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ложение и вычитание обыкновенных дробей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К/ р №4.«Отыскание части от целого и целого по его ча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Регулятивные -</w:t>
            </w:r>
            <w:r>
              <w:rPr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—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— умеют кри</w:t>
              <w:softHyphen/>
              <w:t>тично относиться к своему мне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материал о различных обыкновенных дробях, об отыскании части от целого и целого по его част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зличного рода задания по теме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 в к/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. Сложение и вычитание обыкновенных дробей. 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о сложения и вычитания обыкновенных дробей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различные задачи и уравнения на сложение и вычитание обыкновенных дробей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-28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. Сложение и вычитание обыкновенных дробей. 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сновное свойство дроби;  правило сложения и вычитания обыкновенных дробей с разными знаменателям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рименять основное свойство дроби для приведения дробей к общему знаменателю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решение упражнений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Сложение и вычитание обыкновенных дробей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. Сложение и вычитание обыкновенных дробей. 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сложения и вычитания обыкновенных дробей с разными знаменателям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задания на сложение и вычитание дробей с разными знаменателями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ая работа, индивидуальная работа с последующей проверкой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. Сложение и вычитание обыкновенных дробей. 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о сложения и вычитания обыкновенных дробей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риводить дроби к общему знаменателю, решать задачи на сложение и вычитание дробей с разными знаменателями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шение упражнений, индивидуальная работа по карточкам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Сложение и вычитание обыкновенных дробей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. Сложение и вычитание обыкновенных дробей. 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есь теоретический материал по теме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меют решать уравнения  и задачи различного уровня сложности с использованием дробей. 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ое выполнение заданий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C00000"/>
                <w:sz w:val="32"/>
                <w:szCs w:val="32"/>
              </w:rPr>
              <w:t>3 четверть (49  часов)</w:t>
            </w:r>
          </w:p>
        </w:tc>
      </w:tr>
      <w:tr>
        <w:trPr>
          <w:trHeight w:val="588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5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сложение смешанных чисел, вычитание смешанных чисел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5. Сложение и вычитание смешанных чисел. 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вычитания и сложение смешанных чисел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сложение и вычитание смешанных чисел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Математический диктант, выполнение упражнений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Сложение и вычитание смешанных чисел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3.01-1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5. Сложение и вычитание смешанных чисел. 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ют, как применять  правило вычитания дробей в том случае, если дробная часть уменьшаемого меньше дробной части вычитаемого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рименять правило для данного случая при решении практических задач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 работа, фронтальный опрос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. Сложение и вычитание смешанных чисел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вычитания и сложение смешанных чисел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ют составлять уравнения по заданным жизненным ситуациям, решать уравнения и задачи с использованием дробей повышенного уровня сложности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фронтальный опрос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color w:val="365F91"/>
              </w:rPr>
              <w:t>С/р № 8. Сложение и вычитание обыкновенных дробей и смешанных чис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теоретический материал по теме: основные определения и правила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типовые задания  и задания повышенного уровня сложности по теме; проводить анализ собственных результатов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заданий в тестовой форме с последующей самопроверкой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6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умножение обыкновенной дроби на натуральное число, деление обыкновенной дроби на натуральное число, правило умножения и деления дроби на число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26. Умножение и деление обыкновенной дроби на натуральное число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о умножения обыкновенной дроби на числ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умножение обыкновенной дроби на число при вычислении выражений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решение упражнений, взаимная проверка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Умножение и деление обыкновенной дроби на натуральное число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26. Умножение и деление обыкновенной дроби на натуральное число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деления обыкновенной дроби на числ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деление обыкновенной дроби на число при вычислении выражений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Фронтальный опрос, решение упражнений. 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0.01-25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26. Умножение и деление обыкновенной дроби на натуральное число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умножения и деления  дроби на натуральное число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задачи на  умножение и деление дроби на натуральное числ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нать теоретический материал по теме «Обыкновенные дроби»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все арифметические действия с обыкновенными дробями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тветы на контрольные вопросы, составление алгоритма решения задания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-2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К/р№5. «Действия с обыкновенными дробям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Регулятивные -</w:t>
            </w:r>
            <w:r>
              <w:rPr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—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— умеют кри</w:t>
              <w:softHyphen/>
              <w:t>тично относиться к своему мне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теоретический материал по теме «Обыкновенные дроби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самостоятельно решать задания на выполнение арифметических действий с обыкновенными дробями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решение контрольных заданий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 ошибок, допущенных в контрольной работе.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  <w:r>
              <w:rPr>
                <w:i/>
                <w:sz w:val="20"/>
                <w:szCs w:val="20"/>
              </w:rPr>
              <w:t>коммуникативная компетенц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теоретический материал по теме «Обыкновенные дроби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действия с обыкновенными дробям, анализировать свои ошибки, делать выводы, придумывать свой вариант задания на ошибку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упражнений по образцу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-2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32"/>
                <w:szCs w:val="32"/>
              </w:rPr>
              <w:t>Глава 3. Геометрические фигуры. (20 часов)</w:t>
            </w:r>
          </w:p>
        </w:tc>
      </w:tr>
      <w:tr>
        <w:trPr>
          <w:trHeight w:val="524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7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дополнительные лучи, противоположные лучи, угол, развернутый угол, сторона угла, вершина угла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27. Определение угла. Развернутый угол.   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угла, сторон и вершины угла, развернутого угла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построения всех видов углов, распознавать развернутые углы на чертежах, решать задачи по образцу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шение упражнений по образцу, математический диктант с последующей взаимной проверкой в парах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Геометрические фигуры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-1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8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сравнение углов, наложение углов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28. Сравнение углов наложением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сравнение углов наложением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сравнение углов наложением; действовать по заданному алгоритму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 работа по карточкам, выполнение упражнений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Геометрические фигуры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9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измерение углов, транспортир, градус, градусная мера, острый угол, тупой угол, прямой угол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9. Измерение углов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измерения градусной меры угла при помощи транспортира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задания на измерение углов при помощи транспортира; делать выводы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практических заданий, индивидуальная работа с раздаточным материалом, формулировка выводов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Геометрические фигуры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9. Измерение углов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измерения градусной меры угла при помощи транспортира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меть выполнять задания на построение угла по заданным условиям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 работа с раздаточным материалом с последующей самопроверкой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0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биссектриса угла, равные углы, углы между пересекающимися прямыми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сектриса угла.  §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сновные виды углов, определение биссектрисы угл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задачи на построение биссектрисы угла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Геометрические фигуры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1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угольники, остроугольный треугольник, прямоугольный треугольник, тупоугольный треугольник, правило треугольника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1. Треугольник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назначение угольник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строить некоторые  углы при помощи угольника; проводить анализ решения, делать выводы, составлять подобные задания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практических заданий, формулировка выводов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Геометрические фигуры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2-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1. Треугольник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иды треугольник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задания на построение треугольников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тветы на вопросы, выполнение упражнений, работа с раздаточным материалом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Геометрические фигуры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2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площадь треугольника, высота треугольника, формула площади треугольника, равнобедренный треугольник, равносторонний треугольник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32. Площадь треугольника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пределение высоты; формулу для вычисления площади треугольни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анализ, обобщать и систематизировать материал, делать выводы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индивидуальной практической работы по теме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32. Площадь треугольника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формулу для вычисления площади треугольни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задачи на нахождение площади треугольник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3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свойство углов треугольника, измерение углов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33. Свойство углов треугольника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о углов треугольни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задачи на построение, проводить анализ, делать выводы и использовать полученные выводы при решении практических задач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полнение заданий по алгоритму,  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4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расстояние между точками, длина пути,, масштаб, кратчайшее расстояние между двумя точ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4. Расстояние между двумя точками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нать определение расстояния между двумя точками, понятие масштаб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меть выполнять задачи на построение с заданным масштабом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дивидуальная работа по карточкам, взаимопроверка в парах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-15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5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перпендикуляр, перпендикулярный прямой отрезок, длина перпендикуляра, взаимно перпендикулярные прямые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5. Расстояние от точки до прямой. Перпендикулярные прямые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Знать определение перпендикуляра к прямой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меть выполнять задачи на построение перпендикуляра к прямой; проводить анализ решения; действовать по алгоритму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дивидуальная работа по карточкам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§35. Расстояние от точки до прямой. Перпендикулярные прямые.  §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нать определение перпендикулярных прямы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меть выполнять задачи на построение перпендикулярных прямых; анализировать решение, действовать по алгоритму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5. Расстояние от точки до прямой. Перпендикулярные прямые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нать определение перпендикуляра к прямой, перпендикулярных прямы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меть решать задачи на построение более высокой степени трудности; уметь выполнять задачу несколькими способами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ронтальный вопрос, самостоятельное выполнение упражнений с последующей самопроверкой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6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отрезок, прямая, перпендикуляр, середина отрезка, доказательство, серединный перпендикуляр, точка равноудалена от концов отрезка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6. Серединный перпендикуляр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Знать определение серединного перпендикуляр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меть решать задачи на построение серединного перпендикуляр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ыполнение заданий по готовому алгоритму, выполнение упражнений на построение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6. Серединный перпендикуляр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Знать свойства серединного перпендикуляр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меть решать задачи на применение свойств серединного перпендикуляра,  проводить анализ решения, формулировать выводы, обосновывать свои суждения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-22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7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биссектриса угла, свойство биссектрисы угла, точка равноудаленная от сторон угла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. Свойство биссектрис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нать свойство биссектрисы угл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меть формулировать и применять свойство точек биссектрисы угл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7. Свойство биссектрисы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нать свойство биссектрисы угл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меть находить точки равноудаленные от всех сторон геометрической фигуры.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к теме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вторение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нать теоретический материал по тем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меть демонстрировать навыки нахождения площади треугольника по формуле, о применении свойства углов треугольника при решении                                          задач на построение треугольника Могут привести примеры, подобрать аргументы, сформулировать выводы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-3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365F91"/>
                <w:sz w:val="20"/>
                <w:szCs w:val="20"/>
              </w:rPr>
              <w:t>С/р № 9. Геометрические фиг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теоретический материал по тем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задания по теме; выполнять построение геометрических фигу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контрольных заданий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32"/>
                <w:szCs w:val="32"/>
              </w:rPr>
              <w:t>Глава 4. Десятичные дроби (40 часов)</w:t>
            </w:r>
          </w:p>
        </w:tc>
      </w:tr>
      <w:tr>
        <w:trPr>
          <w:trHeight w:val="272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8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десятичная дробь, целая часть числа, десятая доля числа, сотая доля числа, представление обыкновенной дроби в виде десятичной дроби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ошибок, допущенных в К/р. Понятие десятичной дроби. §38. Чтение и запись десятичных дробей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онятие десятичной дроби и названия разрядных единиц десятичной дроб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записывать и читать десятичные дроби; аргументировано отвечать на вопросы; формулировать выводы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практической работы с последующей самопроверкой;  Построение алгоритма действия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Десятичные дроби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-1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38. Понятие десятичной дроби. Чтение и запись десятичных дробей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онятие десятичной дроби и названия разрядных единиц десятичной дроб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ют читать и записывать большие десятичные дроби;  видеть использование десятичных дробей в реальных ситуациях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шение упражнений, индивидуальная работа по карточкам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9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правило умножения и деления десятичной дроби на 10, 100, 1000 и т. д., перенос запятой вправо или влево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39. Умножение и деление десятичной дроби на 10, 100, 1000 и т.д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о умножение и деления десятичных дробей на 10, 100, 1000 и т. д., переместительный и сочетательный законы относительно умножения, свойства 1 и 0 при умножени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ереместительный и сочетательный законы умножения при умножении десятичных дробей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решение качественных задач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Десятичные дроби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39. Умножение и деление десятичной дроби на 10, 100, 1000 и т.д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о умножение и деления десятичных дробей на 10, 100, 1000 и т. д., переместительный и сочетательный законы относительно умножения, свойства 1 и 0 при умножени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ереместительный и сочетательный законы умножения при умножении десятичных дробей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0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таблица перевода величин, перевод величин в другие единицы измерения, единицы измерения длины, площади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40. Перевод величин из одних единиц измерения в другие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 способе перевода из одних единиц измерения в друг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ереводить одни единицы измерения в другие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ое выполнение заданий, взаимопроверка в парах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Десятичные дроби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40. Перевод величин из одних единиц измерения в другие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 способе перевода из одних единиц измерения в друг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текстовые задачи с разными единицами измерения, переводя одни единицы измерения в другие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3-8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1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сравнение десятичных дробей, округление десятичной дроби, разряд единиц, разряд десятых, разряд сотых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. Сравнение десятичных дробей.  §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 правиле сравнения десятичных дробей, о старшем разряде десятичной дроб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определять старший разряд десятичной дроби, сравнивать десятичные дроби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Десятичные дроби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1. Сравнение десятичных дробей.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сравнения десятичных дробе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определять старший разряд десятичной дроби, сравнивать десятичные дроби, применяя прикидку и правило, расставлять десятичные дроби в порядке возрастания и убывания с помощью знаков неравенств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,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365F91"/>
                <w:sz w:val="20"/>
                <w:szCs w:val="20"/>
              </w:rPr>
              <w:t>С/р № 10. Понятие десятичной дроб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сравнения десятичных дробе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задания на сравнение десятичных дробей, в том числе и заданий повышенной сложности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заданий самостоятельной работы в тестовой форме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2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сложение и вычитание десятичных дробей, сложение и вычитание поразрядно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§42. Сложение и вычитание десятичных дробей.  §42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сложения и вычитания для десятичных дробей, о сложении и вычитании поразрядн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складывать и вычитать десятичные дроби в устном счете, использовать переместительный и сочетательный законы в устном счет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актикум, выполнение заданий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Десятичные дроби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-15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§42. Сложение и вычитание десятичных дробей.  §42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сложения и вычитания для десятичных дробе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складывать и вычита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взаимная проверка в парах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42. Сложение и вычитание десятичных дробей.   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сложения и вычитания для десятичных дробе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складывать и вычитать десятичные дроби, использовать переместительный и сочетательный законы при вычислениях; решать логические и занимательные задачи на сложение и вычитание десятичных дробе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вторение. Подготовка к к/р. 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й материал по тем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меть демонстрировать теоретические и практические знания о выполнении действий с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/р№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«Сложение и вычитание десятичных дроб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Регулятивные -</w:t>
            </w:r>
            <w:r>
              <w:rPr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—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— умеют кри</w:t>
              <w:softHyphen/>
              <w:t>тично относиться к своему мне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й материал по тем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самостоятельно выполнять задания по теме; применять знания при решении текстовых зада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контрольных заданий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,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й материал по тем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меть проводить анализ своих ошибок,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ое выполнение заданий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-22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правило умножения десятичных дробей, взаимно-обратные числа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ножение десятичных дробей.  §43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умножения десятичных дробей, переместительный и сочетательный законы относительно умножения, свойство единицы при сложени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умножать десятичные дроби, действовать по алгоритму, участвовать в диалоге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работа по карточкам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Десятичные дроби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§43. Умножение десятичных дробей.  §43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умножения десятичных дробей, переместительный и сочетательный законы относительно умножения, свойство единицы при сложени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умножать десятичные дроби в устном счете, использовать в устном счете переместительный и сочетательный законы при вычислениях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актикум, фронтальный опрос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§43. Умножение десятичных дробей.  §43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умножения десятичных дробей, переместительный и сочетательный законы относительно умножения, свойство единицы при сложени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логические и занимательные задачи на умножение десятичных дробей, задачи повышенного уровня на числовые значения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блемные задания, работа с раздаточным материалом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C00000"/>
                <w:sz w:val="32"/>
                <w:szCs w:val="32"/>
              </w:rPr>
              <w:t>4 четверть (41 час)</w:t>
            </w:r>
          </w:p>
        </w:tc>
      </w:tr>
      <w:tr>
        <w:trPr>
          <w:trHeight w:val="467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степень числа, основание степени, показатель степени, свойства степеней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ла.  §44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пределения степени, основания степени, показателя степен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уравнения с использованием степени. Могут, аргументировано отвечать на поставленные вопросы, правильного оформления решений, аргументировать ошибки, участие в диалоге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актикум, индивидуальный опро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строение алгоритма, решение упражн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тепень числа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4-5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ла.  §44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пределения степени, основания степени, показателя степен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уравнения с использованием степени. Могут, аргументировано отвечать на поставленные вопросы, правильного оформления решений, аргументировать ошибки, участие в диалоге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среднее арифметическое, деление в столбик, деление десятичной дроби на натуральное число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реднее арифметическое. Деление десятичной дроби на натуральное число.  §45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о деления десятичной дроби на натуральное число, понятие среднего арифметического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делить десятичную дробь на натуральное  число, находить среднее арифметическое нескольких чисел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, выполнение упражнений по образц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Среднее арифметическое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реднее арифметическое. Деление десятичной дроби на натуральное число.  §45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о деления десятичной дроби на натуральное число, понятие среднего арифметического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делить десятичную дробь на натуральное число, находить среднее арифметическое нескольких чисел. Восприятие устной речи, участие в диалоге, формирование умения составлять и оформлять таблицы, приведение примеров.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построение алгоритма действия, решение упражн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реднее арифметическое. Деление десятичной дроби на натуральное число.  §45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о деления десятичной дроби на натуральное число, понятие среднего арифметического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деление десятичной дроби на натуральное число устно, находить среднее арифметическое для большого количества чисел.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заимопроверка в группах, работа  с опорными конспект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реднее арифметическое. Деление десятичной дроби на натуральное число.  §45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о деления десятичной дроби на натуральное число, понятие среднего арифметического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различного род задания на правило деления десятичной дроби на натуральное число, на вычисление среднего арифметического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4-12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6. </w:t>
            </w: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деление десятичной дроби на десятичную дробь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Деление десятичной дроби на десятичную дробь.  §4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деления для десятичных дробей, переместительный и сочетательный законы относительно умножения, свойство единицы при сложени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простейшие задачи на деление десятичных дробей на десятичную дробь.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шение задач, индивидуальная работа по карточк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 xml:space="preserve">КП «Деление десятичной дроби на десятичную дробь».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Деление десятичной дроби на десятичную дробь.  §4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деления для десятичных дробей, переместительный и сочетательный законы относительно умножения, свойство единицы при сложени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меть решать уравнения, используя правило деления; сравнивать решения задач; находить общее; составлять подобные задания. 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 практику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Деление десятичной дроби на десятичную дробь.  §4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деления для десятичных дробей, переместительный и сочетательный законы относительно умножения, свойство единицы при сложении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устно выполнять деление десятичной дроби на десятичную дробь, применяя  переместительный и сочетательный законы относительно умножения,  свойство единицы при сложении.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, решение нестандартных зада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color w:val="365F91"/>
                <w:sz w:val="20"/>
                <w:szCs w:val="20"/>
              </w:rPr>
              <w:t xml:space="preserve">С/р №11.  Деление десятичной дроби на десятичную дробь. 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деления для десятичных дробей, переместительный и сочетательный законы относительно умножения, свойство единицы при сложение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рименять теоретические знания по теме при решении задач; самостоятельно составлять задачи по заданным условиям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тестовых зада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правила выполнения арифметических действий с десятичными дробя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Действия с десятичными дробями. §41-42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сложения, вычитания и сравнения десятичных дробе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меть устно и письменно выполнять сложение, вычитание десятичных дробей, сравнивать их между собой; решать задачи по теме 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по карточк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-4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-19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Действия с десятичными дробями. §43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о умножения десятичных дробе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умножение десятичных дробей на числа и на десятичные дроби; применять знания при решении задач повышенной сложности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взаимная проверка в пар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Действия с десятичными дробями.§45-46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вторения и обобщения знан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познавательные компетенции,  Информационные компетенции,  Коммуникативные компетенци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правила деления десятичной дроби на натуральное число, на десятичную дроб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деление; составлять алгоритмы решения задач; делать выводы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ая работа по карточкам, решение упражн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-4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вторение. Подготовка к К/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теоретический материал по тем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меть демонстрировать навыки  умножения, деления, сложения и вычитании десятичных дробей; решать примеры на все арифметические действия, решать задачи на степени;                                   приводить примеры, подбирать аргументы, формулировать выводы. 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-4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</w:rPr>
              <w:t>К/р №7. «Действия с десятичными дробями»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Регулятивные -</w:t>
            </w:r>
            <w:r>
              <w:rPr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—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— умеют кри</w:t>
              <w:softHyphen/>
              <w:t>тично относиться к своему мне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есь теоретический материал по тем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полнять все действия с десятичными дробями; решать задачи с использованием изученных правил.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контрольных зада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процент от числа, число по его проценту, задачи на проценты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. Понятие процента.  §47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пределение процента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находить процент от числа и число по его проценту; приводить примеры.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заимопроверка в парах, тренировочные упражн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Понятие процента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-26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нятие процента.  §47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пределение процента, способ его нахождения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находить десятую, пятую, четвертую часть числа, а также его половину, треть и три четверти в процентах.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раздаточным материало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процент от числа, число по его проценту, задачи на проценты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адачи на проценты.  §48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решения задач на проценты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задачи с использованием процентов.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актикум, фронтальный опро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Задачи на проценты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адачи на проценты.  §48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решения задач на проценты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задачи с использованием процентов.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блемные задачи, фронтальный опрос, упражн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адачи на проценты.  §48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решения задач на проценты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задачи с использованием процентов.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блемные задания, работа с  раздаточным материал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365F91"/>
                <w:sz w:val="20"/>
                <w:szCs w:val="20"/>
              </w:rPr>
              <w:t>С/р № 12. Задачи на процен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решения задач на проценты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задачи повышенной сложности на проценты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тестовых зада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-3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микрокалькулятор, назначение основных клавиш, вычисление с использованием памяти калькулятора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Микрокалькулятор.  §49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личие основных клави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вычислять примеры с использованием калькулятора, с использованием памяти калькулятора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32"/>
                <w:szCs w:val="32"/>
              </w:rPr>
              <w:t>Глава 5. Геометрические тела (7 часов)</w:t>
            </w:r>
          </w:p>
        </w:tc>
      </w:tr>
      <w:tr>
        <w:trPr>
          <w:trHeight w:val="527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геометрическое тело, грани, многогранник, круглы тела, цилиндр, шар, конус, прямоугольный параллелепипед, вершины, ребра, измерения, куб.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.  §50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элементы прямоугольного параллелепипе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меют строить объемную фигуру по всем правилам построения прямоугольного параллелепипеда, проводить измерения; 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раздаточным материалом  в пар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развертка, развертка прямоугольного параллелепипеда, геодезические линии.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 прямоугольного параллелепипеда.  §51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 развертке прямоугольного параллелепипеда, о геодезических линия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строить развертку прямоугольного параллелепипеда и проводить в нем геодезические линии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Математический диктант, индивидуальное выполнение упражн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5-10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звертка прямоугольного параллелепипеда.  §51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 развертке прямоугольного параллелепипеда, о геодезических линия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строить развертку прямоугольного параллелепипеда, проводить в нем геодезические линии и собирать прямоугольный параллелепипед по геодезическим линиям; выполнять задания разными способами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объем, единицы измерения объема, длина, площадь, формула объема прямоугольного параллелепипеда.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бъем прямоугольного параллелепипеда.  §52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б объеме, о единицах измерения объема, о площади прямоугольника, о формуле объема прямоугольного параллелепипе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находить объем прямоугольного параллелепипеда по формуле; решать задачи по готовым чертежам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ое выполнение зада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Объем прямоугольного параллелепипеда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бъем прямоугольного параллелепипеда.  §52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б объеме, о единицах измерения объема, о площади прямоугольника, о формуле объема прямоугольного параллелепипе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находить объем прямоугольного параллелепипеда, если измерения заданы в различных единицах измерения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актикум, индивидуальный опрос, построение алгоритма, решение упражн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ъем прямоугольного параллелепипеда.  §52  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 прямоугольном параллелепипеде, о его развертке, об объем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рименять знания и умения о прямоугольном параллелепипеде, о его развертке и объеме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прос по теоретическому материалу, построение алгоритма решения зад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-5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-17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color w:val="365F91"/>
                <w:sz w:val="20"/>
                <w:szCs w:val="20"/>
              </w:rPr>
              <w:t>С/р № 13. Прямоугольный параллелепипед.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 прямоугольном параллелепипеде, о его развертке, об объем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ние применять  знания о прямоугольном параллелепипеде, о его развертке и объеме при решении задач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заданий контрольной рабо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2"/>
                <w:szCs w:val="32"/>
              </w:rPr>
              <w:t>Глава 6. Введение в вероятность (5 часов)</w:t>
            </w:r>
          </w:p>
        </w:tc>
      </w:tr>
      <w:tr>
        <w:trPr>
          <w:trHeight w:val="527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достоверные события, невозможные события, случайные события.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/р. Достоверные, невозможные и случайные события.  §53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пределения о достоверных, невозможных и случайных события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о описанию события определить, какого оно вида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полнение упражнений, самостоятельная работа по карточкам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Достоверные, невозможные и случайные события»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Достоверные, невозможные и случайные события.  §53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пределения о достоверных, невозможных и случайных события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по описанию события определить, какого оно вида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актикум, фронтальный опро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всевозможные комбинации, комбинаторные задачи, дерево возможных вариантов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аторные задачи.  §54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новых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—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  <w:r>
              <w:rPr>
                <w:i/>
                <w:iCs/>
                <w:sz w:val="20"/>
                <w:szCs w:val="20"/>
              </w:rPr>
              <w:t>Познавательные —</w:t>
            </w:r>
            <w:r>
              <w:rPr>
                <w:sz w:val="20"/>
                <w:szCs w:val="20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о всевозможных комбинациях, о комбинаторных задачах, о дереве возможных вариант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простейшие комбинаторные задачи, рассматривая дерево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заданий, взаимная проверка в пара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sz w:val="20"/>
                <w:szCs w:val="20"/>
              </w:rPr>
              <w:t>КП «Комбинаторные задачи»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аторные задачи.  §54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знаний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  <w:r>
              <w:rPr>
                <w:i/>
                <w:iCs/>
                <w:sz w:val="20"/>
                <w:szCs w:val="20"/>
              </w:rPr>
              <w:t>Коммуникативные -</w:t>
            </w:r>
            <w:r>
              <w:rPr>
                <w:sz w:val="20"/>
                <w:szCs w:val="20"/>
              </w:rPr>
              <w:t xml:space="preserve">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, как решать простейшие комбинаторные задачи, рассматривать дерево возможных вариант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простейшие комбинаторные задачи, рассматривая дерево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полнение задан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9.05-24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аторные задачи.  §54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я и систематизации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работают по составленному плану, исполь</w:t>
              <w:softHyphen/>
              <w:t>зуют наряду с основными и до</w:t>
              <w:softHyphen/>
              <w:t>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—</w:t>
            </w:r>
            <w:r>
              <w:rPr>
                <w:sz w:val="20"/>
                <w:szCs w:val="20"/>
              </w:rPr>
              <w:t xml:space="preserve"> умеют слушать других, принять другую точку зрения, изменить свою точку з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, как решать простейшие комбинаторные задачи, рассматривать дерево возможных вариант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более сложные комбинаторные знания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2"/>
                <w:szCs w:val="32"/>
              </w:rPr>
              <w:t>Итоговое повторение (8 часов)</w:t>
            </w:r>
          </w:p>
        </w:tc>
      </w:tr>
      <w:tr>
        <w:trPr>
          <w:trHeight w:val="555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координатный луч, законы арифметических действий, уравнения, упрощение выра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, гл. 1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весь теоретический материал по теме «Натуральные числа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меть выполнять любые действия с многозначными числами; делать прикидку перед выполнением вычисления;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индивидуальная работа по карточкам.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, гл. 1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весь теоретический материал по теме «Натуральные числа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 решать текстовые задачи на выполнение действий с многозначными числами; анализировать условия задачи, находить более рациональный способ решения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тветы на контрольные вопросы, взаимопроверка в парах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основное свойство дроби, арифметические  действия над обыкновенными дробями.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, гл.2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весь теоретический материал по теме «Обыкновенные дроби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решать задачи на основное свойство дроби, сокращая дробь или представляя данную дробь в виде дроби с заданным знаменателем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, индивидуальная работа по карточкам.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треугольники, свойство углов треугольника, объем прямоугольного параллелепипеда.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Геометрические фигуры и тела, гл. 3,5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весь теоретический материал по теме «Геометрические фигуры и тела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свободно  применять свойства углов в треугольнике, находить объем прямоугольного параллелепипеда по формуле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Математический диктант, выполнение заданий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3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6.05-31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bCs/>
                <w:sz w:val="20"/>
                <w:szCs w:val="20"/>
              </w:rPr>
              <w:t>арифметические действие над десятичными дробями, процент, задачи на проценты.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, гл.4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плексное применение знаний, умений, навык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умеют от</w:t>
              <w:softHyphen/>
              <w:t>стаивать свою точку зрения, ар</w:t>
              <w:softHyphen/>
              <w:t>гументируя ее, подтверждать аргументы фактам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весь теоретический материал по теме «Десятичные дроби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складывать и вычита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Регулятивные -</w:t>
            </w:r>
            <w:r>
              <w:rPr>
                <w:sz w:val="20"/>
                <w:szCs w:val="20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  <w:r>
              <w:rPr>
                <w:i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—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— умеют кри</w:t>
              <w:softHyphen/>
              <w:t>тично относиться к своему мне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ть теоретический материал по темам  школьного курса математики 5 класса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обобщать и систематизировать знания по основным темам курса математики 5 класс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ое выполнение заданий контрольной работы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Анализ ошибок, допущенных в контрольной работе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меть объяснять характер своей ошибки, решать подобное заданий и придумыв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амостоятельное выполнение заданий 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0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"/>
        <w:keepNext w:val="true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Литература</w:t>
      </w:r>
    </w:p>
    <w:p>
      <w:pPr>
        <w:pStyle w:val="Heading"/>
        <w:keepNext w:val="true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widowControl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Календарно-тематический     план     ориентирован     на     использование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widowControl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pacing w:val="-5"/>
          <w:sz w:val="24"/>
          <w:szCs w:val="24"/>
        </w:rPr>
        <w:t>И.И Зубарева,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.Г. Мордкович. Математика 5 класс. – М.: Мнемозина, 2008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rPr>
          <w:color w:val="000000"/>
          <w:spacing w:val="-2"/>
          <w:sz w:val="24"/>
          <w:szCs w:val="24"/>
        </w:rPr>
      </w:pPr>
      <w:r>
        <w:rPr>
          <w:spacing w:val="-5"/>
          <w:sz w:val="24"/>
          <w:szCs w:val="24"/>
        </w:rPr>
        <w:t xml:space="preserve">И.И Зубарева. </w:t>
      </w:r>
      <w:r>
        <w:rPr>
          <w:sz w:val="24"/>
          <w:szCs w:val="24"/>
        </w:rPr>
        <w:t>Математика 5 класс. Рабочая тетрадь №1, 2. – М.: Мнемозина, 2007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rPr>
          <w:color w:val="000000"/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И.И Зубарева,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.Г. Мордкович. Математика. Методическое пособие для учителя. – М.: Мнемозина, 2010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rPr>
          <w:color w:val="000000"/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И.И Зубарева и др.</w:t>
      </w:r>
      <w:r>
        <w:rPr>
          <w:sz w:val="24"/>
          <w:szCs w:val="24"/>
        </w:rPr>
        <w:t xml:space="preserve"> Математика. Самостоятельные работы. – М.: Мнемозина, 2009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.Г. Гамбарин, </w:t>
      </w:r>
      <w:r>
        <w:rPr>
          <w:spacing w:val="-5"/>
          <w:sz w:val="24"/>
          <w:szCs w:val="24"/>
        </w:rPr>
        <w:t xml:space="preserve">И.И Зубарева. Сборник задач и упражнений по математике. - </w:t>
      </w:r>
      <w:r>
        <w:rPr>
          <w:sz w:val="24"/>
          <w:szCs w:val="24"/>
        </w:rPr>
        <w:t>М.: Мнемозина, 2011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.Г. Гамбарин, </w:t>
      </w:r>
      <w:r>
        <w:rPr>
          <w:spacing w:val="-5"/>
          <w:sz w:val="24"/>
          <w:szCs w:val="24"/>
        </w:rPr>
        <w:t xml:space="preserve">И.И Зубарева, М.С. Мильштейн. </w:t>
      </w:r>
      <w:r>
        <w:rPr>
          <w:sz w:val="24"/>
          <w:szCs w:val="24"/>
        </w:rPr>
        <w:t>Математика. Мультимедийные пособия.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дополнительных пособий:</w:t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ля учащихся: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. Я познаю мир. Великие ученые. – М.: ООО «Издательство АСТ», 2003;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. Я познаю мир. Математика. – М.: ООО «Издательство АСТ», 2003;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000000"/>
          <w:spacing w:val="-2"/>
          <w:sz w:val="24"/>
          <w:szCs w:val="24"/>
        </w:rPr>
        <w:t>О.Ю. Черкасов, А.Г. Якушев Математика. Справочник. – М.: АСТ-ПРЕСС ШКОЛА, 2006;</w:t>
      </w:r>
    </w:p>
    <w:p>
      <w:pPr>
        <w:pStyle w:val="Normal"/>
        <w:keepNext w:val="tru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для детей. Т. 11, Математика, М., 1998.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для учителя:</w:t>
      </w:r>
    </w:p>
    <w:p>
      <w:pPr>
        <w:pStyle w:val="Style22"/>
        <w:keepNext w:val="true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А.</w:t>
      </w:r>
      <w:r>
        <w:rPr>
          <w:color w:val="000000"/>
          <w:spacing w:val="-2"/>
          <w:sz w:val="24"/>
          <w:szCs w:val="24"/>
        </w:rPr>
        <w:t>С. Чесноков. Дидактические материалы по математике для 5 класса.</w:t>
      </w:r>
      <w:r>
        <w:rPr>
          <w:sz w:val="24"/>
          <w:szCs w:val="24"/>
        </w:rPr>
        <w:t xml:space="preserve"> – М.: Просвещение, 2007.</w:t>
      </w:r>
    </w:p>
    <w:p>
      <w:pPr>
        <w:pStyle w:val="Style22"/>
        <w:keepNext w:val="true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. В. Клименченко. Задачи по математике для любознательных. </w:t>
      </w:r>
      <w:r>
        <w:rPr>
          <w:sz w:val="24"/>
          <w:szCs w:val="24"/>
        </w:rPr>
        <w:t>– М., Просвещение», 2007;</w:t>
      </w:r>
    </w:p>
    <w:p>
      <w:pPr>
        <w:pStyle w:val="Style22"/>
        <w:keepNext w:val="true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. Б. Арутюнян. Математические диктанты для 5-9 классов. – М. 1995.</w:t>
      </w:r>
    </w:p>
    <w:p>
      <w:pPr>
        <w:pStyle w:val="Style22"/>
        <w:keepNext w:val="true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Н.В. Заболотнева. Олимпиадные задания по математике 5-8 классы. – Волгоград: Учитель, 2006;</w:t>
      </w:r>
    </w:p>
    <w:p>
      <w:pPr>
        <w:pStyle w:val="Style22"/>
        <w:keepNext w:val="tru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right="19" w:hanging="425"/>
        <w:contextualSpacing/>
        <w:rPr>
          <w:sz w:val="24"/>
          <w:szCs w:val="24"/>
        </w:rPr>
      </w:pPr>
      <w:r>
        <w:rPr>
          <w:sz w:val="24"/>
          <w:szCs w:val="24"/>
        </w:rPr>
        <w:t>Е.Б. Арутюнян и др. Математические диктанты для  5-9 классов. М 1995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sz w:val="24"/>
        </w:rPr>
      </w:pPr>
      <w:r>
        <w:rPr>
          <w:sz w:val="24"/>
        </w:rPr>
        <w:t>Математика. Еженедельное приложение к газете «Первое сентября»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709" w:leader="none"/>
          <w:tab w:val="left" w:pos="3480" w:leader="none"/>
        </w:tabs>
        <w:spacing w:before="0" w:after="0"/>
        <w:ind w:left="709" w:hanging="425"/>
        <w:jc w:val="both"/>
        <w:rPr>
          <w:sz w:val="24"/>
        </w:rPr>
      </w:pPr>
      <w:r>
        <w:rPr>
          <w:sz w:val="24"/>
        </w:rPr>
        <w:t>Математика в школе. Ежемесячный научно-методический журнал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>
      <w:lang w:val="en-US"/>
    </w:rPr>
  </w:style>
  <w:style w:type="character" w:styleId="17">
    <w:name w:val="Основной текст (17)_"/>
    <w:basedOn w:val="Style13"/>
    <w:qFormat/>
    <w:rPr>
      <w:rFonts w:ascii="Franklin Gothic Heavy" w:hAnsi="Franklin Gothic Heavy" w:eastAsia="Franklin Gothic Heavy" w:cs="Franklin Gothic Heavy"/>
      <w:spacing w:val="10"/>
      <w:sz w:val="10"/>
      <w:szCs w:val="10"/>
      <w:shd w:fill="FFFFFF" w:val="clear"/>
    </w:rPr>
  </w:style>
  <w:style w:type="character" w:styleId="17TimesNewRoman105pt0pt">
    <w:name w:val="Основной текст (17) + Times New Roman;10;5 pt;Интервал 0 pt"/>
    <w:basedOn w:val="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7TimesNewRoman75pt0pt">
    <w:name w:val="Основной текст (17) + Times New Roman;7;5 pt;Интервал 0 pt"/>
    <w:basedOn w:val="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17TimesNewRoman105pt0pt1">
    <w:name w:val="Основной текст (17) + Times New Roman;10;5 pt;Курсив;Интервал 0 pt"/>
    <w:basedOn w:val="1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20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8">
    <w:name w:val="Основной текст (18)_"/>
    <w:basedOn w:val="Style13"/>
    <w:qFormat/>
    <w:rPr>
      <w:b/>
      <w:bCs/>
      <w:i/>
      <w:iCs/>
      <w:sz w:val="22"/>
      <w:szCs w:val="22"/>
      <w:shd w:fill="FFFFFF" w:val="clear"/>
    </w:rPr>
  </w:style>
  <w:style w:type="character" w:styleId="4">
    <w:name w:val="Заголовок №4_"/>
    <w:basedOn w:val="Style13"/>
    <w:qFormat/>
    <w:rPr>
      <w:b/>
      <w:bCs/>
      <w:sz w:val="22"/>
      <w:szCs w:val="22"/>
      <w:shd w:fill="FFFFFF" w:val="clear"/>
    </w:rPr>
  </w:style>
  <w:style w:type="character" w:styleId="44">
    <w:name w:val="Заголовок №4 (4)_"/>
    <w:basedOn w:val="Style13"/>
    <w:qFormat/>
    <w:rPr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45" w:before="0" w:after="120"/>
    </w:pPr>
    <w:rPr>
      <w:rFonts w:ascii="Franklin Gothic Heavy" w:hAnsi="Franklin Gothic Heavy" w:eastAsia="Franklin Gothic Heavy" w:cs="Franklin Gothic Heavy"/>
      <w:spacing w:val="10"/>
      <w:sz w:val="10"/>
      <w:szCs w:val="1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98" w:before="0" w:after="0"/>
      <w:ind w:firstLine="500"/>
      <w:jc w:val="both"/>
    </w:pPr>
    <w:rPr>
      <w:b/>
      <w:bCs/>
      <w:i/>
      <w:iCs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b/>
      <w:bCs/>
    </w:rPr>
  </w:style>
  <w:style w:type="paragraph" w:styleId="441">
    <w:name w:val="Заголовок №4 (4)"/>
    <w:basedOn w:val="Normal"/>
    <w:qFormat/>
    <w:pPr>
      <w:widowControl w:val="false"/>
      <w:shd w:fill="FFFFFF" w:val="clear"/>
      <w:spacing w:lineRule="exact" w:line="326" w:before="0" w:after="0"/>
      <w:ind w:firstLine="540"/>
      <w:jc w:val="both"/>
      <w:outlineLvl w:val="3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fio.ru/" TargetMode="External"/><Relationship Id="rId3" Type="http://schemas.openxmlformats.org/officeDocument/2006/relationships/hyperlink" Target="http://www.uic.ssu.samara.ru/~nauka/" TargetMode="External"/><Relationship Id="rId4" Type="http://schemas.openxmlformats.org/officeDocument/2006/relationships/hyperlink" Target="http://www.rubricon.ru/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8:00Z</dcterms:created>
  <dc:creator>я</dc:creator>
  <dc:description/>
  <cp:keywords/>
  <dc:language>en-US</dc:language>
  <cp:lastModifiedBy>teacher</cp:lastModifiedBy>
  <cp:lastPrinted>2013-09-09T11:45:00Z</cp:lastPrinted>
  <dcterms:modified xsi:type="dcterms:W3CDTF">2013-09-09T08:11:00Z</dcterms:modified>
  <cp:revision>84</cp:revision>
  <dc:subject/>
  <dc:title>Пояснительная записка</dc:title>
</cp:coreProperties>
</file>