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СОБАКА (х</w:t>
      </w:r>
      <w:r>
        <w:fldChar w:fldCharType="begin"/>
      </w:r>
      <w:r>
        <w:rPr>
          <w:position w:val="-7"/>
          <w:sz w:val="28"/>
          <w:u w:val="single"/>
          <w:b/>
          <w:lang w:val="en-US"/>
        </w:rPr>
        <w:instrText xml:space="preserve"> QUOTE _x0001_ </w:instrText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separate"/>
      </w:r>
      <w:r>
        <w:rPr>
          <w:b/>
          <w:position w:val="-7"/>
          <w:sz w:val="28"/>
          <w:u w:val="single"/>
          <w:lang w:val="en-US"/>
        </w:rPr>
      </w:r>
      <w:r>
        <w:rPr>
          <w:b/>
          <w:position w:val="-7"/>
          <w:sz w:val="28"/>
          <w:u w:val="single"/>
          <w:lang w:val="en-US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end"/>
      </w:r>
      <w:r>
        <w:rPr>
          <w:b/>
          <w:sz w:val="28"/>
          <w:u w:val="single"/>
          <w:lang w:val="en-US"/>
        </w:rPr>
        <w:t>[-11;10], y</w:t>
      </w:r>
      <w:r>
        <w:fldChar w:fldCharType="begin"/>
      </w:r>
      <w:r>
        <w:rPr>
          <w:position w:val="-7"/>
          <w:sz w:val="28"/>
          <w:u w:val="single"/>
          <w:b/>
          <w:lang w:val="en-US"/>
        </w:rPr>
        <w:instrText xml:space="preserve"> QUOTE _x0001_ </w:instrText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separate"/>
      </w:r>
      <w:r>
        <w:rPr>
          <w:b/>
          <w:position w:val="-7"/>
          <w:sz w:val="28"/>
          <w:u w:val="single"/>
          <w:lang w:val="en-US"/>
        </w:rPr>
      </w:r>
      <w:r>
        <w:rPr>
          <w:b/>
          <w:position w:val="-7"/>
          <w:sz w:val="28"/>
          <w:u w:val="single"/>
          <w:lang w:val="en-US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end"/>
      </w:r>
      <w:r>
        <w:rPr>
          <w:b/>
          <w:sz w:val="28"/>
          <w:u w:val="single"/>
          <w:lang w:val="en-US"/>
        </w:rPr>
        <w:t>[-7;10]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567"/>
        <w:gridCol w:w="1417"/>
        <w:gridCol w:w="567"/>
        <w:gridCol w:w="1631"/>
        <w:gridCol w:w="567"/>
        <w:gridCol w:w="212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7;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,5; 0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,5; –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; –2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–10;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7;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,5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,5; –4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0,5; 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8;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–10;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5,5;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; –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0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0;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6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;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7;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,5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0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; 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0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6; 0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,5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0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6,5; –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;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; –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8; 0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,5; –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,5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9;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;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; –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0; 3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;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Глаз</w:t>
            </w:r>
            <w:r>
              <w:rPr>
                <w:sz w:val="28"/>
              </w:rPr>
              <w:t xml:space="preserve"> (–5,5; 3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,5; 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,5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4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;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,5; –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,5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4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;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,5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3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0;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,5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,5; –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3,5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ЫШОНОК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(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7;5], 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7;5]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119189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3.85pt" to="511.4pt,93.8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(–6; –5), (–4,5; –4,5), (–3; –3,5), (–1,5; –2), (–2; –1), (–2; 0), (–1,5; 1), (–1; 1,5), (0; 2), (0,5; 2), (0,5; 1,5), (0,5; 2,5), (1; 2,5), (1; 2), (1,5; 2), (2,5; 1,5), (2,5; 1), (1,5; 1),          (1,5; 0,5), (2; 0,5), (1,5; 0), (1; 0), (0,5; –1), (0; –1,5), (1; –1,5), (0; –2), (–1; –2).                                                      </w:t>
      </w:r>
      <w:r>
        <w:rPr>
          <w:b/>
          <w:i/>
          <w:sz w:val="28"/>
        </w:rPr>
        <w:t>Глаз</w:t>
      </w:r>
      <w:r>
        <w:rPr>
          <w:sz w:val="28"/>
        </w:rPr>
        <w:t>, (1,5; 1,5)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ЖИРАФ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(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12;11], 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15;21]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149415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7.65pt" to="511.4pt,117.6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(–2; –14), (–3; –14), (–3,5; –10), (–3,5; 0), (–4; 2), (–7; 16,5), (–8; 16,5),  (–11; 17),       (–11; 17,5),  (–9; 18), (–7,5; 19), (–7; 19), (–7; 20), (–7; 19), (–6,5; 19,5), (–5,5; 20),      (–5,5; 19,5) (–6; 19), (–5; 18), (–4; 13,5),  (0; 5), (6; 3), (8; 0), (6; 2), (7; 0), (8; –5), (9,5; –14), (8,5; –14), (7; –9), (4,5; –3,5),(0,5; –3,5), (–1; –5,5), (–1,5; –9), (–2; –14).           </w:t>
      </w:r>
      <w:r>
        <w:rPr>
          <w:b/>
          <w:i/>
          <w:sz w:val="28"/>
        </w:rPr>
        <w:t>Глаз</w:t>
      </w:r>
      <w:r>
        <w:rPr>
          <w:sz w:val="28"/>
        </w:rPr>
        <w:t xml:space="preserve"> (–7; 18)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РЫБКА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(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8;8], 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5;5]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3; 3), (0; 3), (–2; 2), (–5; 2), (–7; 4), (–8; 3), (–7; 1), (–8; –1), (–7; –2), (–5; 0), (–1; –2), (0; –4), (2; –4), (3; –2), (5; –2), (7; 0), (5; 2), (3; 3), (2; 4), (–1; 4), (0;3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Глаз</w:t>
      </w:r>
      <w:r>
        <w:rPr>
          <w:sz w:val="28"/>
        </w:rPr>
        <w:t xml:space="preserve"> (5; 0).</w:t>
      </w:r>
    </w:p>
    <w:p>
      <w:pPr>
        <w:pStyle w:val="Normal"/>
        <w:spacing w:lineRule="auto" w:line="36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СОБАКА (х</w:t>
      </w:r>
      <w:r>
        <w:fldChar w:fldCharType="begin"/>
      </w:r>
      <w:r>
        <w:rPr>
          <w:position w:val="-7"/>
          <w:sz w:val="28"/>
          <w:u w:val="single"/>
          <w:b/>
          <w:lang w:val="en-US"/>
        </w:rPr>
        <w:instrText xml:space="preserve"> QUOTE _x0001_ </w:instrText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separate"/>
      </w:r>
      <w:r>
        <w:rPr>
          <w:b/>
          <w:position w:val="-7"/>
          <w:sz w:val="28"/>
          <w:u w:val="single"/>
          <w:lang w:val="en-US"/>
        </w:rPr>
      </w:r>
      <w:r>
        <w:rPr>
          <w:b/>
          <w:position w:val="-7"/>
          <w:sz w:val="28"/>
          <w:u w:val="single"/>
          <w:lang w:val="en-US"/>
        </w:rPr>
        <w:drawing>
          <wp:inline distT="0" distB="0" distL="0" distR="0">
            <wp:extent cx="11430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end"/>
      </w:r>
      <w:r>
        <w:rPr>
          <w:b/>
          <w:sz w:val="28"/>
          <w:u w:val="single"/>
          <w:lang w:val="en-US"/>
        </w:rPr>
        <w:t>[-11;10], y</w:t>
      </w:r>
      <w:r>
        <w:fldChar w:fldCharType="begin"/>
      </w:r>
      <w:r>
        <w:rPr>
          <w:position w:val="-7"/>
          <w:sz w:val="28"/>
          <w:u w:val="single"/>
          <w:b/>
          <w:lang w:val="en-US"/>
        </w:rPr>
        <w:instrText xml:space="preserve"> QUOTE _x0001_ </w:instrText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separate"/>
      </w:r>
      <w:r>
        <w:rPr>
          <w:b/>
          <w:position w:val="-7"/>
          <w:sz w:val="28"/>
          <w:u w:val="single"/>
          <w:lang w:val="en-US"/>
        </w:rPr>
      </w:r>
      <w:r>
        <w:rPr>
          <w:b/>
          <w:position w:val="-7"/>
          <w:sz w:val="28"/>
          <w:u w:val="single"/>
          <w:lang w:val="en-US"/>
        </w:rPr>
        <w:drawing>
          <wp:inline distT="0" distB="0" distL="0" distR="0">
            <wp:extent cx="11430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7"/>
          <w:sz w:val="28"/>
          <w:u w:val="single"/>
          <w:lang w:val="en-US"/>
        </w:rPr>
      </w:r>
      <w:r>
        <w:rPr>
          <w:position w:val="-7"/>
          <w:sz w:val="28"/>
          <w:u w:val="single"/>
          <w:b/>
          <w:lang w:val="en-US"/>
        </w:rPr>
        <w:fldChar w:fldCharType="end"/>
      </w:r>
      <w:r>
        <w:rPr>
          <w:b/>
          <w:sz w:val="28"/>
          <w:u w:val="single"/>
          <w:lang w:val="en-US"/>
        </w:rPr>
        <w:t>[-7;10]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567"/>
        <w:gridCol w:w="1417"/>
        <w:gridCol w:w="567"/>
        <w:gridCol w:w="1631"/>
        <w:gridCol w:w="567"/>
        <w:gridCol w:w="212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7;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,5; 0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,5; –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; –2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–10;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7;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,5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,5; –4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0,5; 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8;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–10;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5,5;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; –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0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0;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6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;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7;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,5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0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; 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0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6; 0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,5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0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6,5; –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;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; –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8; 0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,5; –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,5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9;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–4;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4; –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0; 3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;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1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Глаз</w:t>
            </w:r>
            <w:r>
              <w:rPr>
                <w:sz w:val="28"/>
              </w:rPr>
              <w:t xml:space="preserve"> (–5,5; 3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,5; 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,5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4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3;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,5; –5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,5; –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4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;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,5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; –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4,5; 3,5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0;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,5; –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2,5; –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–5,5; 3,5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ЫШОНОК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(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7;5], 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7;5]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119189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3.85pt" to="511.4pt,93.8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(–6; –5), (–4,5; –4,5), (–3; –3,5), (–1,5; –2), (–2; –1), (–2; 0), (–1,5; 1), (–1; 1,5), (0; 2), (0,5; 2), (0,5; 1,5), (0,5; 2,5), (1; 2,5), (1; 2), (1,5; 2), (2,5; 1,5), (2,5; 1), (1,5; 1),          (1,5; 0,5), (2; 0,5), (1,5; 0), (1; 0), (0,5; –1), (0; –1,5), (1; –1,5), (0; –2), (–1; –2).                                                      </w:t>
      </w:r>
      <w:r>
        <w:rPr>
          <w:b/>
          <w:i/>
          <w:sz w:val="28"/>
        </w:rPr>
        <w:t>Глаз</w:t>
      </w:r>
      <w:r>
        <w:rPr>
          <w:sz w:val="28"/>
        </w:rPr>
        <w:t>, (1,5; 1,5)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ЖИРАФ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(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12;11], 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15;21]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985</wp:posOffset>
                </wp:positionH>
                <wp:positionV relativeFrom="paragraph">
                  <wp:posOffset>149415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7.65pt" to="511.4pt,117.6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(–2; –14), (–3; –14), (–3,5; –10), (–3,5; 0), (–4; 2), (–7; 16,5), (–8; 16,5),  (–11; 17),       (–11; 17,5),  (–9; 18), (–7,5; 19), (–7; 19), (–7; 20), (–7; 19), (–6,5; 19,5), (–5,5; 20),      (–5,5; 19,5) (–6; 19), (–5; 18), (–4; 13,5),  (0; 5), (6; 3), (8; 0), (6; 2), (7; 0), (8; –5), (9,5; –14), (8,5; –14), (7; –9), (4,5; –3,5),(0,5; –3,5), (–1; –5,5), (–1,5; –9), (–2; –14).           </w:t>
      </w:r>
      <w:r>
        <w:rPr>
          <w:b/>
          <w:i/>
          <w:sz w:val="28"/>
        </w:rPr>
        <w:t>Глаз</w:t>
      </w:r>
      <w:r>
        <w:rPr>
          <w:sz w:val="28"/>
        </w:rPr>
        <w:t xml:space="preserve"> (–7; 18)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РЫБКА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(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8;8], 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u w:val="single"/>
          <w:lang w:val="en-US"/>
        </w:rPr>
        <w:t>[-5;5]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3; 3), (0; 3), (–2; 2), (–5; 2), (–7; 4), (–8; 3), (–7; 1), (–8; –1), (–7; –2), (–5; 0), (–1; –2), (0; –4), (2; –4), (3; –2), (5; –2), (7; 0), (5; 2), (3; 3), (2; 4), (–1; 4), (0;3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Глаз</w:t>
      </w:r>
      <w:r>
        <w:rPr>
          <w:sz w:val="28"/>
        </w:rPr>
        <w:t xml:space="preserve"> (5; 0)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ОС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–2; 4), (–2; –4), (–3; –7), (–1; –7), (1; 4), (2; 3), (5; 3), (7; 5), (8; 3), (8; –3), (6; –7),    (8; –7), (10; –2), (10; 1), (11; 2,5), (11; 0), (12; –2), (9; –7), (11; –7), (14; –2), (13; 0), (13; 5), (14; 6), (11; 11), (6; 12), (3; 12), (1; 13), (–3; 13), (–4; 15), (–5; 13), (–7; 15),    (–8; 13), (–10; 14), (–9; 11), (–12; 10), (–13; 9), (–12; 8), (–11; 9), (–12; 8), (–11; 8),     (–10; 7), (–9; 8), (–8; 7), (–7; 8), (–7; 7), (–6; 7), (–4; 5), (–4; –4), (–6; –7), (–4; –7),      (–2; –4). Глаз, (–7; 11)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7.65pt" to="505.3pt,7.6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О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4; –3), (2; –3), (2; –2), (4; –2), (4; –1), (3; 1), (2; 1), (1; 2), (0; 0), (–3; 2), (–4; 5), (0; 8), (2; 7), (6; 7), (8; 8), (10; 6), (10; 2), (7; 0), (6; 2), (6; –2), (5; –3), (4; –3), (4; –5), (3; –9), (0; –8), (1; –5), (1; –4), (0; –4), (0; –9), (–3; –9), (–3; –3), (–7; –3), (–7; –7), (–8; –8),    (–11; –8), (–10; –4), (–11; –1), (–14; –3), (–12; –1), (–11; 2), (–8; 4), (–4; 5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дельно (не соединять)   (2; 4), (6; 4)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95pt" to="505.3pt,1.9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НИ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6; 0), (7; –1), (9; –1), (10; 0), (11; –1), (11; –3),  (10; –5), (11; –8), (11; –10), (12; –14), (11; –16), (10; –12), (10,5; –16), (9,5; –17), (9; –15), (9; –17), (10; –19), (9; –21),         (8; –21), (7; –20), (7; –21), (5; –22), (3; –21), (–2; –19), (–6; –15), (–7; –12), (0; –18),  (3; –19), (2; –15), (5; –11), (6; –9), (6; –5), (5; –3), (5; –1), (6; 0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</w:t>
      </w:r>
      <w:r>
        <w:rPr>
          <w:sz w:val="28"/>
          <w:szCs w:val="20"/>
        </w:rPr>
        <w:t xml:space="preserve">лаза и рот </w:t>
      </w:r>
      <w:r>
        <w:rPr>
          <w:sz w:val="28"/>
        </w:rPr>
        <w:t>(7; –3), (9; –3), (8; –4)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277495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1.85pt" to="511pt,21.8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ПУГА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–9; –1), (–2; 5), (0; 5), (2; 3), (2; 1), (0; –1), (–1; –1), (–5; –5), (–6; –5), (–9; –8),          (–11; –9), (–8; –5), (–12; –8), (–10; –5), (–12; –6), (–10; –4), (–12; –4), (–9; –1), (–9; 2), (–6; 6), (–4; 7), (–4; 10), (–2; 12), (–3; 12), (–1; 14), (0; 14), (–1; 15), (0; 15), (1; 14),   (1; 16), (2; 15), (2; 16), (3; 15), (3; 16), (4; 15), (4; 16), (6; 14), (6; 8), (7; 8), (6; 7),      (7; 6), (6; 6), (5; 5), (5; 0), (4; –1), (4; –2), (–1; –7), (–5; –9), (–12; –17), (–11; –14),      (–13; –15), (–11; –12), (–12; –12), (–10; –10), (–9; –8). </w:t>
      </w:r>
      <w:r>
        <w:rPr>
          <w:sz w:val="28"/>
          <w:szCs w:val="20"/>
        </w:rPr>
        <w:t xml:space="preserve"> </w:t>
      </w:r>
      <w:r>
        <w:rPr>
          <w:sz w:val="28"/>
        </w:rPr>
        <w:t>Глаз (2; 1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50:00Z</dcterms:created>
  <dc:creator>Я</dc:creator>
  <dc:description/>
  <dc:language>en-US</dc:language>
  <cp:lastModifiedBy>Галина Васильевна</cp:lastModifiedBy>
  <cp:lastPrinted>2012-04-23T20:24:00Z</cp:lastPrinted>
  <dcterms:modified xsi:type="dcterms:W3CDTF">2014-08-03T16:50:00Z</dcterms:modified>
  <cp:revision>2</cp:revision>
  <dc:subject/>
  <dc:title>Рисуем по координатам</dc:title>
</cp:coreProperties>
</file>