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6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b/>
                <w:b/>
                <w:w w:val="105"/>
                <w:szCs w:val="18"/>
              </w:rPr>
            </w:pPr>
            <w:r>
              <w:rPr>
                <w:b/>
                <w:szCs w:val="16"/>
              </w:rPr>
              <w:t>РАССМОТРЕ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b/>
                <w:b/>
                <w:w w:val="105"/>
                <w:szCs w:val="18"/>
              </w:rPr>
            </w:pPr>
            <w:r>
              <w:rPr>
                <w:b/>
                <w:szCs w:val="16"/>
              </w:rPr>
              <w:t>СОГЛАСОВАН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rPr>
                <w:b/>
                <w:b/>
                <w:w w:val="105"/>
                <w:szCs w:val="18"/>
              </w:rPr>
            </w:pPr>
            <w:r>
              <w:rPr>
                <w:b/>
                <w:szCs w:val="16"/>
              </w:rPr>
              <w:t>УТВЕРЖД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>на заседании М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w w:val="105"/>
                <w:szCs w:val="18"/>
              </w:rPr>
            </w:pPr>
            <w:r>
              <w:rPr>
                <w:szCs w:val="16"/>
              </w:rPr>
              <w:t>Зам. директора по УВР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autoSpaceDE w:val="false"/>
              <w:rPr>
                <w:w w:val="105"/>
                <w:szCs w:val="18"/>
              </w:rPr>
            </w:pPr>
            <w:r>
              <w:rPr>
                <w:szCs w:val="16"/>
              </w:rPr>
              <w:t>Директор ГБОУ средней школы № 3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Председатель М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2" w:leader="underscore"/>
              </w:tabs>
              <w:autoSpaceDE w:val="false"/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ab/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underscore"/>
              </w:tabs>
              <w:autoSpaceDE w:val="false"/>
              <w:jc w:val="both"/>
              <w:rPr>
                <w:w w:val="105"/>
                <w:szCs w:val="18"/>
              </w:rPr>
            </w:pPr>
            <w:r>
              <w:rPr>
                <w:szCs w:val="16"/>
              </w:rPr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>«</w:t>
              <w:tab/>
              <w:t>»</w:t>
              <w:tab/>
              <w:tab/>
              <w:tab/>
              <w:t>г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rPr>
                <w:w w:val="105"/>
                <w:szCs w:val="16"/>
              </w:rPr>
            </w:pPr>
            <w:r>
              <w:rPr>
                <w:szCs w:val="16"/>
              </w:rPr>
              <w:t>«</w:t>
              <w:tab/>
              <w:t>»</w:t>
              <w:tab/>
              <w:tab/>
              <w:tab/>
              <w:t>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0" w:leader="underscore"/>
              </w:tabs>
              <w:autoSpaceDE w:val="false"/>
              <w:jc w:val="both"/>
              <w:rPr>
                <w:w w:val="105"/>
                <w:szCs w:val="18"/>
              </w:rPr>
            </w:pPr>
            <w:r>
              <w:rPr>
                <w:szCs w:val="16"/>
              </w:rPr>
              <w:t>Протокол №</w:t>
              <w:tab/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>от «</w:t>
              <w:tab/>
              <w:t>»</w:t>
              <w:tab/>
              <w:tab/>
              <w:tab/>
              <w:t>г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Heading2"/>
        <w:spacing w:before="4000" w:after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Государственное бюджетное общеобразовательное учреждение</w:t>
        <w:br/>
        <w:t>средняя общеобразовательная школа №3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Фрунзенского района Санкт-Петербурга</w:t>
      </w:r>
    </w:p>
    <w:p>
      <w:pPr>
        <w:pStyle w:val="Heading2"/>
        <w:spacing w:before="280" w:after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РАБОЧАЯ ПРОГРАММА</w:t>
      </w:r>
    </w:p>
    <w:p>
      <w:pPr>
        <w:pStyle w:val="Heading2"/>
        <w:spacing w:before="0" w:after="0"/>
        <w:rPr>
          <w:b/>
          <w:b/>
          <w:i w:val="false"/>
          <w:i w:val="false"/>
          <w:sz w:val="44"/>
          <w:szCs w:val="44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 </w:t>
      </w:r>
      <w:r>
        <w:rPr>
          <w:b/>
          <w:i w:val="false"/>
          <w:sz w:val="32"/>
          <w:szCs w:val="32"/>
          <w:u w:val="none"/>
        </w:rPr>
        <w:t>на 2013-2014 учебный год</w:t>
      </w:r>
    </w:p>
    <w:p>
      <w:pPr>
        <w:pStyle w:val="Normal"/>
        <w:widowControl w:val="false"/>
        <w:autoSpaceDE w:val="false"/>
        <w:spacing w:before="0" w:after="720"/>
        <w:jc w:val="center"/>
        <w:rPr/>
      </w:pPr>
      <w:r>
        <w:rPr/>
        <w:t>по биологии в 11а классе</w:t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 xml:space="preserve">Васильева М. Ю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биологии. Изложенные в ней требования к уровню подготовки учащихся соответствуют требованиям, предъявляемым к выпускникам средней школы, определённым государственным стандартом среднего (полного) общего образования по биологии. Рабочая программа составлена на основе Примерной программы среднего (полного) общего образования по биологии, а также программы общеобразовательных учреждений по биологии. Авторы программы Пасечник В.В., Латюшин В.В., Пакулова В.М.. Данная программа опубликована в учебном издании «Программы общеобразовательных учреждений. Биология. 5-11 классы».</w:t>
      </w:r>
      <w:r>
        <w:rPr>
          <w:b/>
        </w:rPr>
        <w:t xml:space="preserve"> </w:t>
      </w:r>
      <w:r>
        <w:rPr/>
        <w:t>Составитель  Г.М. Пальдяева. — М.: Дрофа, 2010.-92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Количество часов</w:t>
      </w:r>
      <w:r>
        <w:rPr/>
        <w:t>: по программе за год — 34 часа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/>
        <w:tab/>
        <w:t>по учебному плану —  34 часа ( 1 час в неделю)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часть: </w:t>
      </w:r>
      <w:r>
        <w:rPr/>
        <w:t>за год</w:t>
      </w:r>
    </w:p>
    <w:p>
      <w:pPr>
        <w:pStyle w:val="Normal"/>
        <w:ind w:firstLine="2520"/>
        <w:jc w:val="both"/>
        <w:rPr/>
      </w:pPr>
      <w:r>
        <w:rPr/>
        <w:t xml:space="preserve">контрольных работ – </w:t>
      </w:r>
    </w:p>
    <w:p>
      <w:pPr>
        <w:pStyle w:val="Normal"/>
        <w:ind w:firstLine="2520"/>
        <w:jc w:val="both"/>
        <w:rPr/>
      </w:pPr>
      <w:r>
        <w:rPr/>
        <w:t>лабораторных работ -  3</w:t>
      </w:r>
    </w:p>
    <w:p>
      <w:pPr>
        <w:pStyle w:val="Normal"/>
        <w:ind w:firstLine="2520"/>
        <w:jc w:val="both"/>
        <w:rPr/>
      </w:pPr>
      <w:r>
        <w:rPr/>
        <w:t>проекты-   .</w:t>
      </w:r>
    </w:p>
    <w:p>
      <w:pPr>
        <w:pStyle w:val="Normal"/>
        <w:ind w:firstLine="567"/>
        <w:jc w:val="both"/>
        <w:rPr/>
      </w:pPr>
      <w:r>
        <w:rPr/>
        <w:t>(экскурсии, сочинения, изложения и др.))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Реализация программы обеспечивается учебно-методическими пособия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.А. Каменский, Е.А. Криксунов, В.В. Пасечник. «Биология. Общая биология» 10-11 классы,  М. – Дрофа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ухамеджанов И.Р. Тесты, зачеты, блицопросы по биологии 10-11 классы, М., ВАКО, 2011 г.-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.С. Калинова, А.Н. Мягкова, В.С. Резникова Единый государственный экзамен 2012 Биология М., Интеллект – Центр, 2012. –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.Ю. Ионцева, А.В. Торгалов Биология в схемах и таблицах М., Эксмо, 2012. – 35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.Н. Фасевич и др. Биология 6-11 классы. Конспекты уроков:семинары, конференции, формирование ключевых компетенций – Волгоград: Учитель, 2009.-223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нтернет - ресурсы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t>(свой сайт и др. 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ик для 11 класса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2014 учебный год под номером 2022, согласно приложению №1 к приказу Минобрнауки России № 2885 от 27 декабря 2011 года. (http://www.rg.ru/2012/03/07/uchebniki-dok.html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зучение биологии в 11</w:t>
      </w:r>
      <w:r>
        <w:rPr/>
        <w:t xml:space="preserve"> классе направлено на достижение следующих основных целей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89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712" w:leader="none"/>
                <w:tab w:val="left" w:pos="-2377" w:leader="none"/>
              </w:tabs>
              <w:ind w:left="-817" w:firstLine="567"/>
              <w:jc w:val="both"/>
              <w:rPr/>
            </w:pPr>
            <w:r>
              <w:rPr/>
              <w:t>формирование у каждого учащегося биологического мышления и экологической культуры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</w:t>
            </w:r>
          </w:p>
        </w:tc>
        <w:tc>
          <w:tcPr>
            <w:tcW w:w="8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развитие творческого мышления у школьников путём использования на уроках идей проблемного обучения биолог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воспитание эмоционально-ценностного отношения к миру, природе и изучению биолог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именение полученных знаний и умений для решения практических задач в повседневной жизни.</w:t>
            </w:r>
          </w:p>
          <w:p>
            <w:pPr>
              <w:pStyle w:val="Normal"/>
              <w:ind w:left="-817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предметные связи : химия, физика, обж,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ктическая направленность курса определяется систематическим развитием логического мышления,  доказательств научных теорий,  построение  и анализ график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именяемые технологии</w:t>
      </w:r>
      <w:r>
        <w:rPr/>
        <w:t xml:space="preserve"> связаны в основном с групповыми методами работы при изучении и закреплении нового материала и индивидуальной работе при отработке материала, связанного с пробелами в знаниях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верка усвоения материала</w:t>
      </w:r>
      <w:r>
        <w:rPr/>
        <w:t xml:space="preserve"> проверочных самостоятельных работ (после закрепления изученного), устных ответов, тестов, зачетов и  контроль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Настоящая учебная программа учитывает </w:t>
      </w:r>
      <w:r>
        <w:rPr>
          <w:bCs/>
          <w:i/>
          <w:iCs/>
          <w:u w:val="single"/>
        </w:rPr>
        <w:t>психологические особенности класса</w:t>
      </w:r>
      <w:r>
        <w:rPr>
          <w:bCs/>
          <w:i/>
          <w:iCs/>
        </w:rPr>
        <w:t xml:space="preserve">, </w:t>
      </w:r>
      <w:r>
        <w:rPr>
          <w:bCs/>
        </w:rPr>
        <w:t>в котором будет осуществляться учебный процесс (</w:t>
      </w:r>
      <w:r>
        <w:rPr>
          <w:bCs/>
          <w:i/>
          <w:iCs/>
          <w:u w:val="single"/>
        </w:rPr>
        <w:t xml:space="preserve"> особенности данного класса: учащиеся имеют средний базовый уровень подготовки по предмету, некоторые интересуются предметом , но   в основном обладают низкой учебной мотивацией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before="0" w:after="0"/>
        <w:rPr/>
      </w:pPr>
      <w:r>
        <w:rPr/>
        <w:t>Особенности изучения материала</w:t>
      </w:r>
    </w:p>
    <w:p>
      <w:pPr>
        <w:pStyle w:val="Normal"/>
        <w:ind w:left="284" w:firstLine="425"/>
        <w:rPr/>
      </w:pPr>
      <w:r>
        <w:rPr/>
        <w:t>Программа конкретизирует содержание предметных тем образовательного стандарта.</w:t>
      </w:r>
    </w:p>
    <w:p>
      <w:pPr>
        <w:pStyle w:val="Normal"/>
        <w:ind w:left="284" w:firstLine="425"/>
        <w:rPr/>
      </w:pPr>
      <w:r>
        <w:rPr/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особое внимание уделено содержанию, лежащему в основе формирования современной естественнонаучной картины мира. Основу структурирования содержания курса биологии в старшей школена базовом уровне составляют ведущие идеи- отличительные особенности живой природы, ее уровневая организация и эволюция. В соответствии с ними выделены содержательные линии курса: «Антропогенез», «Вид», «Основы экологии», «Эволющия биосферы».</w:t>
      </w:r>
    </w:p>
    <w:p>
      <w:pPr>
        <w:pStyle w:val="Normal"/>
        <w:ind w:left="284" w:firstLine="425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 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b/>
          <w:b/>
        </w:rPr>
      </w:pPr>
      <w:r>
        <w:rPr>
          <w:b/>
        </w:rPr>
        <w:t>Основы учения об эволюции (12 часо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Антропогенез (4 час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Основы экологии ( 12 часов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Эволюция биосферы и человек ( 5 часов)</w:t>
      </w:r>
    </w:p>
    <w:p>
      <w:pPr>
        <w:pStyle w:val="Heading5"/>
        <w:rPr/>
      </w:pPr>
      <w:r>
        <w:rPr/>
        <w:t>Лабораторных, практических работ –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Количество учебных часов – </w:t>
      </w:r>
      <w:r>
        <w:rPr>
          <w:b w:val="false"/>
          <w:bCs w:val="false"/>
        </w:rPr>
        <w:t xml:space="preserve">34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540"/>
        <w:jc w:val="both"/>
        <w:rPr/>
      </w:pPr>
      <w:r>
        <w:rPr/>
        <w:t>В результате обучения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положения биологических теорий (эволюционная теория Ч.Дарв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троение биологических объектов: вида и экосистем (струк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ущность биологических процессов: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биологическую терминологию и символ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: взаимосвязи организмов и окружающей среды; причины эволюции, изменяемости видов, нарушения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писывать особей видов по морфологическ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ыявлять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анализировать и оценивать различные гипотезы существования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изучать изменения в экосистемах на биологических модел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УН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,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ания первой помощи при простудных и других заболеваниях, отравлении пищевыми продуктам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урочно-тематическое план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1848"/>
        <w:gridCol w:w="1848"/>
        <w:gridCol w:w="1800"/>
        <w:gridCol w:w="1440"/>
      </w:tblGrid>
      <w:tr>
        <w:trPr>
          <w:trHeight w:val="6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sz w:val="22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ебный матери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римерные сроки изучения материала</w:t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ля урочной деятельности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ля внеурочной деятельности учащего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Эволюционное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Развитие эволюционного учения Ч. Дар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2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2,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Вид и его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3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3, характеристика критер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Популяция. Генетически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4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4, 55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Изменение генофонда по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6</w:t>
            </w:r>
          </w:p>
          <w:p>
            <w:pPr>
              <w:pStyle w:val="Normal"/>
              <w:rPr/>
            </w:pPr>
            <w:r>
              <w:rPr/>
              <w:t>Лаб. Раб. «Описание особей ви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Борьба за существование и е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7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7, примеры разных видов бор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8, презентация</w:t>
            </w:r>
          </w:p>
          <w:p>
            <w:pPr>
              <w:pStyle w:val="Normal"/>
              <w:rPr/>
            </w:pPr>
            <w:r>
              <w:rPr/>
              <w:t>Лаб. Раб. «Выявление приспособлений организм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8, примеры приспособ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Изолирующи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Вид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Макроэволюция, ее дока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Система растений и животных отображение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Главные направления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3</w:t>
            </w:r>
          </w:p>
          <w:p>
            <w:pPr>
              <w:pStyle w:val="Normal"/>
              <w:rPr/>
            </w:pPr>
            <w:r>
              <w:rPr/>
              <w:t>Лаб. Раб. «Изучение ароморфозов и идиоадаптац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Обобщение «Эволюционное 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Антроп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ущие силы антропо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ы и их проис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2,73, таблица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2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Основ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4, 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а обитания и е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5, схема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5, характеристика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ие н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ы экологических взаимо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7,78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7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характеристика по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79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79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ие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1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2</w:t>
            </w:r>
          </w:p>
          <w:p>
            <w:pPr>
              <w:pStyle w:val="Normal"/>
              <w:rPr/>
            </w:pPr>
            <w:r>
              <w:rPr/>
              <w:t>Таблица, презен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связь организмов в со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3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ые цепи. Экологические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4,85</w:t>
            </w:r>
          </w:p>
          <w:p>
            <w:pPr>
              <w:pStyle w:val="Normal"/>
              <w:rPr/>
            </w:pPr>
            <w:r>
              <w:rPr/>
              <w:t>Составление цепей 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4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сукц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загрязнений на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Эволюция би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потезы о происхождени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89, 90. Таблица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 89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91, 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 91, 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олюция би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92, 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93, составление презен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«Би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89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§ 89-93</w:t>
            </w:r>
          </w:p>
          <w:p>
            <w:pPr>
              <w:pStyle w:val="Normal"/>
              <w:rPr/>
            </w:pPr>
            <w:r>
              <w:rPr/>
              <w:t>гипот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рминологического сло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34" w:after="0"/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4"/>
      <w:u w:val="single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7:00Z</dcterms:created>
  <dc:creator>UserXP</dc:creator>
  <dc:description/>
  <cp:keywords/>
  <dc:language>en-US</dc:language>
  <cp:lastModifiedBy>User</cp:lastModifiedBy>
  <dcterms:modified xsi:type="dcterms:W3CDTF">2013-09-08T14:21:00Z</dcterms:modified>
  <cp:revision>3</cp:revision>
  <dc:subject/>
  <dc:title/>
</cp:coreProperties>
</file>