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БОУ «Казакларская ООШ Высокого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спублики Татарст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  <w:t xml:space="preserve">Разработка урока по технологии во 2-ом клас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  <w:lang w:val="ru-RU"/>
        </w:rPr>
        <w:t xml:space="preserve">по теме: </w:t>
      </w:r>
      <w:r>
        <w:rPr>
          <w:rFonts w:cs="Times New Roman" w:ascii="Times New Roman" w:hAnsi="Times New Roman"/>
          <w:b/>
          <w:sz w:val="52"/>
          <w:szCs w:val="52"/>
          <w:lang w:val="ru-RU"/>
        </w:rPr>
        <w:t xml:space="preserve">«Хлеб – всему голов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(УМК «Перспектив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втор: Кадырова Ильгамия Вилдано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итель начальных классов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БОУ «Казакларской ООШ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окогор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спублики Татарста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закл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4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Учебный предмет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технолог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ласс: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Тема: «Хлеб-всему голова. »</w:t>
        <w:br/>
        <w:t>(Технологическая карта изучения темы)</w:t>
      </w:r>
    </w:p>
    <w:tbl>
      <w:tblPr>
        <w:tblW w:w="1423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45"/>
        <w:gridCol w:w="1321"/>
        <w:gridCol w:w="2170"/>
        <w:gridCol w:w="572"/>
        <w:gridCol w:w="8127"/>
      </w:tblGrid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ема раздела</w:t>
            </w:r>
          </w:p>
        </w:tc>
        <w:tc>
          <w:tcPr>
            <w:tcW w:w="121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еловек и земля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1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Хлеб – всему голова. Работа с пластичными материалами. Тестопластика. 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ип урока</w:t>
            </w:r>
          </w:p>
        </w:tc>
        <w:tc>
          <w:tcPr>
            <w:tcW w:w="121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Открытие» новых знаний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Цель темы</w:t>
            </w:r>
          </w:p>
        </w:tc>
        <w:tc>
          <w:tcPr>
            <w:tcW w:w="121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Сформировать представление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 о видах деятельности человека на зем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вест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ку «тестопласти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учить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иобретённые знания и умения в практической деятельности: делать сувенир из теста. 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адачи урока</w:t>
            </w:r>
          </w:p>
        </w:tc>
        <w:tc>
          <w:tcPr>
            <w:tcW w:w="121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ширить представления учащихся о профессиях (познакомить с профессиями пекаря, кондитера), о видах пластичных материалов и работе с ни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вать навыки леп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ить сравнивать материалы по предложенным критериям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ировать навык самостоятельного анализа изделия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помощью работы над созданием элемента украшения развивать эстетический вкус, умение сочетать цвета.</w:t>
            </w:r>
          </w:p>
        </w:tc>
      </w:tr>
      <w:tr>
        <w:trPr/>
        <w:tc>
          <w:tcPr>
            <w:tcW w:w="20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ланируемый результат</w:t>
            </w:r>
          </w:p>
        </w:tc>
        <w:tc>
          <w:tcPr>
            <w:tcW w:w="3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едметные умения</w:t>
            </w:r>
          </w:p>
        </w:tc>
        <w:tc>
          <w:tcPr>
            <w:tcW w:w="8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УД</w:t>
            </w:r>
          </w:p>
        </w:tc>
      </w:tr>
      <w:tr>
        <w:trPr/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Изготавливать соленое тесто, используя алгоритм.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ыполнять магнит из теста.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формлять рецепт блюд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ормулировать правило общения с чёрствым хлебом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 xml:space="preserve">Научить работать в технике «тестопласти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Личностные умения: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оспитывать бережное отношение к хлебу;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оявлять бережное отношение к результатам своего труда.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Познавательные умения: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существлять поиск необходимой информац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спользовать в активном словаре новые понятия;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равнивать материалы: тесто, пластилин, глину и обосновывать своё суждение;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азличать продукт деятельности кулинара и кондитера;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оставлять рассказ о хлебе, используя алгоритм.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Регулятивные умения: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инимать и выполнять учебное задание;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ыполнять учебное задание, используя алгоритм.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Коммуникативные умения: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троить монологическое высказывание;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декватно взаимодействовать в рамках учебного диалога.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 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сновные понятия</w:t>
            </w:r>
          </w:p>
        </w:tc>
        <w:tc>
          <w:tcPr>
            <w:tcW w:w="121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сто, пекарь, кондитер, жернова, мельница, блюдо</w:t>
            </w:r>
          </w:p>
        </w:tc>
      </w:tr>
      <w:tr>
        <w:trPr/>
        <w:tc>
          <w:tcPr>
            <w:tcW w:w="142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рганизация пространства </w:t>
            </w:r>
          </w:p>
        </w:tc>
      </w:tr>
      <w:tr>
        <w:trPr/>
        <w:tc>
          <w:tcPr>
            <w:tcW w:w="3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Межпредметные связи </w:t>
            </w:r>
          </w:p>
        </w:tc>
        <w:tc>
          <w:tcPr>
            <w:tcW w:w="2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ор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рабо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ы</w:t>
            </w:r>
          </w:p>
        </w:tc>
        <w:tc>
          <w:tcPr>
            <w:tcW w:w="8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сурсы</w:t>
            </w:r>
          </w:p>
        </w:tc>
      </w:tr>
      <w:tr>
        <w:trPr/>
        <w:tc>
          <w:tcPr>
            <w:tcW w:w="3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кружающий ми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витие речи (обогащение словарного запаса учеников).</w:t>
            </w:r>
          </w:p>
        </w:tc>
        <w:tc>
          <w:tcPr>
            <w:tcW w:w="2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ронтальная, индивидуальная; парная; групповая.</w:t>
            </w:r>
          </w:p>
        </w:tc>
        <w:tc>
          <w:tcPr>
            <w:tcW w:w="8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ебник «Технология».</w:t>
              <w:br/>
              <w:t xml:space="preserve">Таблица: «Рстения, которые нас кормят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Мультимедийная презентация: «Состав соленого теста и его приготовлени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удиозапись белорусской народной сказки «Легкий хлеб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атуральные объекты: кусочки пластилина, глины, солёного теста, мука, соль, вод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арточки со словами: тесто, пекарь, кондитер, жернова, мельница, блю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арточки с учебными задач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4661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45"/>
        <w:gridCol w:w="2977"/>
        <w:gridCol w:w="2693"/>
        <w:gridCol w:w="4182"/>
        <w:gridCol w:w="2764"/>
      </w:tblGrid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следовательность изуч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, цели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еятельность учител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еятельность обучающихся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учающие и развивающие задания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иагностические задания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этап. Мотивация к 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Цель – мотивировать учащихся на изучение темы «Хлеб всему голова»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lang w:val="ru-RU"/>
              </w:rPr>
            </w:pPr>
            <w:r>
              <w:rPr>
                <w:lang w:val="ru-RU"/>
              </w:rPr>
              <w:t>Сегодня на уроке мы работаем по группам. Учитель объясняет правила работы в группах. Назначает ответственного.</w:t>
              <w:br/>
            </w:r>
            <w:r>
              <w:rPr>
                <w:iCs/>
                <w:lang w:val="ru-RU"/>
              </w:rPr>
              <w:t>Проверяет готовность к уроку.</w:t>
            </w:r>
          </w:p>
          <w:p>
            <w:pPr>
              <w:pStyle w:val="Style17"/>
              <w:spacing w:before="0" w:after="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читель читает стихотворение.</w:t>
            </w:r>
          </w:p>
          <w:p>
            <w:pPr>
              <w:pStyle w:val="Style17"/>
              <w:spacing w:before="0" w:after="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Задает вопросы и выслушивает мнения детей</w:t>
            </w:r>
          </w:p>
          <w:p>
            <w:pPr>
              <w:pStyle w:val="Style17"/>
              <w:spacing w:before="0" w:after="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ченики заходят в класс, рассаживаются группами.</w:t>
            </w:r>
            <w:r>
              <w:rPr>
                <w:lang w:val="ru-RU"/>
              </w:rPr>
              <w:br/>
            </w:r>
          </w:p>
          <w:p>
            <w:pPr>
              <w:pStyle w:val="Style17"/>
              <w:spacing w:before="0" w:after="0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  <w:p>
            <w:pPr>
              <w:pStyle w:val="Style17"/>
              <w:spacing w:before="0" w:after="0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  <w:p>
            <w:pPr>
              <w:pStyle w:val="Style17"/>
              <w:spacing w:before="0" w:after="0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lang w:val="ru-RU"/>
              </w:rPr>
            </w:pPr>
            <w:r>
              <w:rPr>
                <w:iCs/>
                <w:lang w:val="ru-RU"/>
              </w:rPr>
              <w:t>Слушают стихотворение и отвечают на вопрос учителя.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ихотворение</w:t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Рос сперва на воле в поле, </w:t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Летом цвел и колосился, </w:t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А когда обмолотили</w:t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Он в зерно вдруг превратился. </w:t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Из зерна - в муку и тест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магазине занял место.</w:t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Вырос он под синим небом, </w:t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А пришел на стол к нам хлебом. </w:t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просы:</w:t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- Вы догадались, о чем мы будем сегодня говорить? (О хлебе!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Кто из вас никогда не ел хлеб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Откуда берется хлеб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выслушиваются мнения детей)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.Актуализация знаний учащих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Цель – актуализировать знания учащихся о злаковых растениях, которые используются для приготовления муки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накомит учащихся историей употребления хле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дает вопросы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лушают сообщение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мотрят таблицу, на котором изображены зла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вечают на вопросы учителя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А как давно стали употреблять хлеб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Сообщение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гда-то давным-давно люди давно лепили хлебные лепёшки из муки и воды и выпекали их на раскалённых камнях. Вначале лепёшки ели в горячем виде вместе с мясом, а потом стали употреблять их в пищу и холодными. Наверное, тогда и стали холодную лепёшку считать хлебом. Когда хлеб подавали на праздничный стол, его украшали. Мудрые стали говорить: «Хлеб – всему голо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Давайте вспомним знания, которые мы получали в 1-м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Работа по табл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зовите злаки, которые выращивают лю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зовите злаки, из которых получают му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жно ли утверждать, что эти культуры: ячмень, лён, просо, кукуруза, гречка, пшеница, мак, рожь, овёс, рис –используются для приготовления муки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воё мнение обоснуйте. 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b/>
                <w:bCs/>
                <w:lang w:val="ru-RU"/>
              </w:rPr>
              <w:t xml:space="preserve">III. Фиксирование </w:t>
            </w:r>
            <w:r>
              <w:rPr>
                <w:b/>
                <w:lang w:val="ru-RU"/>
              </w:rPr>
              <w:t xml:space="preserve">индивидуального затруднения в пробном действии. </w:t>
            </w:r>
            <w:r>
              <w:rPr>
                <w:lang w:val="ru-RU"/>
              </w:rPr>
              <w:t>Цель – подготовка мышления учащихся и организация осознания ими внутренней потребности к построению учебных действий и организовать фиксирование каждым из них индивидуального затруднения в пробном действии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ует работу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ботают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ыполняют задание на пробное действие.  </w:t>
            </w:r>
          </w:p>
          <w:p>
            <w:pPr>
              <w:pStyle w:val="Style17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Попытаются самостоятельно выполнить  задание на применение нового знания, запланированного для изучения на данном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аспределите блюда на две группы: изделия, которые испек кондитер;  изделия, которые испек пекар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лова: печенье, хлеб, батон, торт, булочка, конфеты, пирожные</w:t>
            </w:r>
          </w:p>
          <w:p>
            <w:pPr>
              <w:pStyle w:val="Style17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чему так распределили? Свое мнение обоснуй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br/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IV.  </w:t>
            </w:r>
            <w:r>
              <w:rPr>
                <w:rFonts w:cs="Times New Roman" w:ascii="Times New Roman" w:hAnsi="Times New Roman"/>
                <w:b/>
                <w:lang w:val="ru-RU"/>
              </w:rPr>
              <w:t>Выявление места и причины затруднени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ль – ознакомить целями и задачами урок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Учитель выслушивает мнения детей, уточняет, и знакомит целями и задачами урок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Выясняют места и причины затруднения.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чему у нас были ошиб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его мы еще не зна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ему нам надо научить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V</w:t>
            </w:r>
            <w:r>
              <w:rPr>
                <w:rFonts w:cs="Times New Roman" w:ascii="Times New Roman" w:hAnsi="Times New Roman"/>
                <w:b/>
                <w:lang w:val="ru-RU"/>
              </w:rPr>
              <w:t>.Реализация построенного проек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ль – ввести понятия «жернова», «мельни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ует работу по учеб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ует прослушивания аудио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дает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ует работу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ает сведения о современных технологиях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итают текст по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слушивают аудиозапись и отвечают на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мотрят фото по учебнику и называют значение слов «Жернов», «мельни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ботают в парах. Находят ответ на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Работа с учебником. С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тение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Прослушивание аудиозаписи белорусской народной сказки  «Легкий хлеб» Давайте поможем волку разобр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смотрите фото по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Жернов – парный каменный круг, который служит для перемалывания пшеницы и других зерен в му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Мельница – устройство для помола чего-нибу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Сообщение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(Приложение 1)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 как получают му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акие приспособления использовались раньше; сейчас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ак они называются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зовите значение слова «жернов», «мельни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Может ли ветряная мельница работать при помощи воды? Свое мнение обоснуйте. </w:t>
            </w:r>
          </w:p>
        </w:tc>
      </w:tr>
      <w:tr>
        <w:trPr/>
        <w:tc>
          <w:tcPr>
            <w:tcW w:w="20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ль – ввести понятия «кондитер», «пекарь». Различать продукт деятельности пекаря и конди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тает загад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ует чтение по учебнику определ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ет вопросы. Организует работу в парах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гадывают загад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тают по учебнику определения профессий пекаря и кондите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ют в парах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Професии пекарь и кондите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тгадывание загадок. 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н в тенёчке не лежал, а хлеба растил и жал. (хлебороб)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абль-великан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земле иде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ле пройдет –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жай соберёт. (Комбайн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Он не грел на печке бок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авай ребятам пек. (Пекарь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тение определений этих профессий по учебнику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с. 17—18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бота в парах.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 какие профессии, связанные с выпечкой, вы знаете?  (Пекарь, кондитер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жно ли утверждать, что благодаря труду хлебороба, мельника, пекаря, гончара, кондитера, корзинщика, продавца хлеба хлеб попадает к нам на стол? Свое мнение обоснуйте. </w:t>
            </w:r>
          </w:p>
        </w:tc>
      </w:tr>
      <w:tr>
        <w:trPr/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ует индивидуальную работу с взаимопроверк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ь помогает им сделать правильный выбор и определить, что пекут пекарь и кондитер.</w:t>
            </w:r>
          </w:p>
        </w:tc>
        <w:tc>
          <w:tcPr>
            <w:tcW w:w="26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яют задания по учебнику (индивидуальная работа с взаимопроверкой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Инструменты и приспособления пекаря и кондите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абота по учебнику. С.19  Выполнение зада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в пар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моги Ване и Ане назвать инструменты и приспособления, которые используют пекарь и кондите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жно ли утверждать, что пекарь и кондитер для изготовления своих изделий используют одни и те же инструменты? Свое мнение обоснуйте.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ль – ввести понятие «блюд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ует фронтальную и индивидуальную работу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тают значение слова «блюдо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ют национальные блюда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абота по учебнику с.20. Значение слова «блюдо».  Индивидуальная, фронтальная работ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каждой стране есть свои национальные блюда. Рассмотрите рисунок и попробуйте определить, к национальной кухне каких стран относятся предлагаемые блюда. (Блины — русская кухня, пицца — итальянская, чак-чак —татарская, паста, макароны — итальянская, лаваш — кавказская, пельмени — русская, беляши — татарская, каравай — украинская.)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тайте и назовите значение слова «блюд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 какой кухне относятся предлагаемые блюд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зовите основной продукт , который присутствует во всех этих блюдах.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ль – сравнивать материалы: тесто, пластилин, глину по критериям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ет вопро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ует коллективную  практическую работ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итель беседует с учащимися по каждому критерию оценивания, с помощью наводящих вопросов помогает детя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олняет отве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тобы оценить пластичность материалов предлагает изменить форм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чают на вопро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авнивают глину, пластилин, тесто, делают выводы. Свойства материалов записывают в таблиц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.Практическая работа. В групп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работы в группах учащимся предоставляются кусочки пластилина, глины, те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веты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ая работ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авнение свойств пластичных материалов: глины, пластилина, солёного теста и внесение результатов исследования в таблиц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ервый критерий — цвет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вод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стилин может быть разнообразных цветов. Глина может быть красной, белой, голубой, желтой и серой, чаще всего белой и красной. Тесто белого цве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итель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о можно придать цвет тесту, добавив в раствор гуашь или пищевые красител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торой критерий – соста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ластилин состоит из красителей (для придания цвета), измельченной глины, а также воска, который препятствует высыханию, это может быть и вазелин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ина — это осадочная горная порода, поэтому она состоит из природ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нерал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 тесто — это мука, соль и вод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ретий кретерий – пластичност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и материалы относятся к пластичным.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зовите материалы, с которыми вам предстоит рабо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акой общий признак они имеют? (Пластичнос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акой из этих материалов используют пекарь и кондите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полните таблиц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ределяют цве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ределяют соста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ите форм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 в любом ли состоянии они проявляют свои пластические свойства?(Пластилин — при нагревании; глина, тесто — при добавлении воды.) </w:t>
            </w:r>
          </w:p>
        </w:tc>
      </w:tr>
      <w:tr>
        <w:trPr>
          <w:trHeight w:val="4230" w:hRule="atLeast"/>
        </w:trPr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(дети плавно качают руками над головой.)</w:t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(Потягивания-руки вверх.)</w:t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(Наклоны вправо-влево, вперёд-назад.)</w:t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(Приседания.)</w:t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(Ходьба на месте.)</w:t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(Дети садятся за парты.)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ФИЗМИНУТКА:</w:t>
            </w:r>
          </w:p>
          <w:p>
            <w:pPr>
              <w:pStyle w:val="Style17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тер веет над полями,</w:t>
            </w:r>
          </w:p>
          <w:p>
            <w:pPr>
              <w:pStyle w:val="Style17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 качается трава.</w:t>
            </w:r>
          </w:p>
          <w:p>
            <w:pPr>
              <w:pStyle w:val="Style17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лако плывет над нами,</w:t>
            </w:r>
          </w:p>
          <w:p>
            <w:pPr>
              <w:pStyle w:val="Style17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ловно белая гора.</w:t>
            </w:r>
          </w:p>
          <w:p>
            <w:pPr>
              <w:pStyle w:val="Style17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тер пыль над полем носит.</w:t>
            </w:r>
          </w:p>
          <w:p>
            <w:pPr>
              <w:pStyle w:val="Style17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клоняются колосья-</w:t>
            </w:r>
          </w:p>
          <w:p>
            <w:pPr>
              <w:pStyle w:val="Style17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право-влево, взад-вперед,</w:t>
            </w:r>
          </w:p>
          <w:p>
            <w:pPr>
              <w:pStyle w:val="Style17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 потом наоборот.</w:t>
            </w:r>
          </w:p>
          <w:p>
            <w:pPr>
              <w:pStyle w:val="Style17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ышки прячутся во ржи.</w:t>
            </w:r>
          </w:p>
          <w:p>
            <w:pPr>
              <w:pStyle w:val="Style17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к увидеть их скажи?</w:t>
            </w:r>
          </w:p>
          <w:p>
            <w:pPr>
              <w:pStyle w:val="Style17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норке прячется полевка.</w:t>
            </w:r>
          </w:p>
          <w:p>
            <w:pPr>
              <w:pStyle w:val="Style17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кажись, скорей, плутовка!</w:t>
            </w:r>
          </w:p>
          <w:p>
            <w:pPr>
              <w:pStyle w:val="Style17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ы взбираемся на холм,</w:t>
            </w:r>
          </w:p>
          <w:p>
            <w:pPr>
              <w:pStyle w:val="Style17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 немного отдохнем.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ль –ввести понятие «тестопластика»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начала задает вопрос и выслушивает мнения детей, дополня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том знакомит с историей соленого т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накомит с задачей данного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водит термин «тестопластика»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вечают на вопросы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7.Ознакомление с историей соленого т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веты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ы не будем ничего готовить из нашего теста, а сделаем из него магнитики. Лепка из соленого теста имеет давнюю историю. Технологию эту называют тестопластик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общение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ложение 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Могут ли изделия из теста сувенирам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акое тесто можно использова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чему?  Своё мнение обоснуйте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ль – ознакомить с рецептом и алгоритмом приготовления соленого тест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ует просмотр презентации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мотрят презентацию, знакомятся составом соленого теста и алгоритмом приготовления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8.Просмотр презентации «Состав соленого теста и его приготовл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Цель – договориться о совместной деятельности и приходить к общему мнению. 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ует работу в группа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ет вопросы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образца изделия в групп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ем учащиеся читают план работы в учебнике и рассматривают рисунки к нем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суждение этого плана и с помощью учителя составляют свой собственный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Замешивание тес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Лепка, прикрепление магнити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Сушка работы.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.Последовательность работы при выполнении магнита из тес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 образца изделия в групп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бота по учебнику, с.21-2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акие материалы и инструменты понадобятся для изготовлени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Тесто, магнитик, краски, природные материалы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ак можно использовать данное изделие? (Украшение для холодильника, подарок.)  Назовите порядок выполнени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зовите последовательность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жно ли раскрашивать магнит из соленого теста после высыхания? Да, так экономичнее.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b/>
                <w:bCs/>
                <w:lang w:val="ru-RU"/>
              </w:rPr>
              <w:t xml:space="preserve">VI. </w:t>
            </w:r>
            <w:r>
              <w:rPr>
                <w:b/>
                <w:lang w:val="ru-RU"/>
              </w:rPr>
              <w:t>Первичное закрепление с проговариванием во внешней речи.</w:t>
            </w:r>
            <w:r>
              <w:rPr>
                <w:lang w:val="ru-RU"/>
              </w:rPr>
              <w:t>Цель – научить применять новые знания при выполнении заданий, проверять по эталону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ует индивидуальную и групповую работу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учащихся, допустивших ошибки, предоставляет возможность выявления причин ошибок и их исправления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амостоятельная работ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 с проверкой по эталону. Индивидуальная работа с самопроверкой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группов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 отдельных карточках написаны названия продуктов. Надо выбрать только те продукты, которые подойдут для соленого т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ука, соль «Экстра», соль каменная, соль йодированная, сахарный песок, ванилин, разрыхлитель, сода, растительное масло, вода.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речислите продукты, которые используют для приготовления соленого теста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дберите только те продукты, которые нужны для соленого теста, проверь по этал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VII. Самостоятельная работа с самопроверкой по этало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ль – договориться о совместной деятельности. Выполнять учебное задание, используя алгоритм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ует работу в группах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ботают в малых группах. Работу возглавляет ответственный в группе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1.Приготовление соленого теста, используя алгорит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пределите обязанности в группе и выполните практическое задан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ль – научить школьников выполнять изделие из соленого теста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яет контроль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епят фигурки для магнита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2.Выполнение издел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Лепка фигуры для магнита. (Это задание можно дать на дом.)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ылепите изделие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VIII. Этап включения в систему знаний и повт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ль – научить строить монологическое высказывание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рганизует фронтальную работу.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ыполняют задания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Выполнение диагностически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Фронт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должите предлож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Пекарь – это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Кондитер – это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.Тесто – это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.Соленое тесто отличается от обычного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. «Тестопластика» - это …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ать определение новым понятиям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ль – научить используя анализ и синтез, рассказывать о хлебе, правилам общения с черствым хлебом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ует работу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вечаю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ставляют рассказ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Правила общения с чёрствым хлеб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вет на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ставление рассказа о хлебе, двигаясь по стрел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ХЛЕБ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7620</wp:posOffset>
                      </wp:positionV>
                      <wp:extent cx="285750" cy="200025"/>
                      <wp:effectExtent l="0" t="0" r="0" b="0"/>
                      <wp:wrapNone/>
                      <wp:docPr id="1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44.75pt;margin-top:0.6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7620</wp:posOffset>
                      </wp:positionV>
                      <wp:extent cx="600075" cy="200025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67.25pt;margin-top:0.6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165735</wp:posOffset>
                      </wp:positionV>
                      <wp:extent cx="635" cy="200025"/>
                      <wp:effectExtent l="0" t="0" r="0" b="0"/>
                      <wp:wrapNone/>
                      <wp:docPr id="3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stroked="t" o:allowincell="t" style="position:absolute;margin-left:32pt;margin-top:13.0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311275</wp:posOffset>
                      </wp:positionH>
                      <wp:positionV relativeFrom="paragraph">
                        <wp:posOffset>165735</wp:posOffset>
                      </wp:positionV>
                      <wp:extent cx="371475" cy="200025"/>
                      <wp:effectExtent l="0" t="0" r="0" b="0"/>
                      <wp:wrapNone/>
                      <wp:docPr id="4" name="Прямая со стрелкой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" stroked="t" o:allowincell="t" style="position:absolute;margin-left:103.25pt;margin-top:13.0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35" distR="635" simplePos="0" locked="0" layoutInCell="1" allowOverlap="1" relativeHeight="6">
                      <wp:simplePos x="0" y="0"/>
                      <wp:positionH relativeFrom="column">
                        <wp:posOffset>1978025</wp:posOffset>
                      </wp:positionH>
                      <wp:positionV relativeFrom="paragraph">
                        <wp:posOffset>165735</wp:posOffset>
                      </wp:positionV>
                      <wp:extent cx="228600" cy="200025"/>
                      <wp:effectExtent l="0" t="0" r="0" b="0"/>
                      <wp:wrapNone/>
                      <wp:docPr id="5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155.75pt;margin-top:13.0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вежий                    Чёрствый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ъесть             съесть         выкинуть?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996950</wp:posOffset>
                      </wp:positionH>
                      <wp:positionV relativeFrom="paragraph">
                        <wp:posOffset>20955</wp:posOffset>
                      </wp:positionV>
                      <wp:extent cx="247650" cy="228600"/>
                      <wp:effectExtent l="0" t="0" r="0" b="0"/>
                      <wp:wrapNone/>
                      <wp:docPr id="6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78.5pt;margin-top:1.6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06625</wp:posOffset>
                      </wp:positionH>
                      <wp:positionV relativeFrom="paragraph">
                        <wp:posOffset>20955</wp:posOffset>
                      </wp:positionV>
                      <wp:extent cx="635" cy="228600"/>
                      <wp:effectExtent l="0" t="0" r="0" b="0"/>
                      <wp:wrapNone/>
                      <wp:docPr id="7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" stroked="t" o:allowincell="t" style="position:absolute;margin-left:173.75pt;margin-top:1.6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ломать зуб      приготовить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овое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людо: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ухарики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кв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орт 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жно ли утверждать, что хлеб едят только свежим? Свое мнение обоснуйте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ставить рассказ по стрел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рмулировка правил общения с черствым хлебом.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.Этап рефлексии учебной деятельности на уроке.</w:t>
            </w:r>
          </w:p>
          <w:p>
            <w:pPr>
              <w:pStyle w:val="Style17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Цель – соотносить полученный результат с поставленной целью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ует выставку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Выставка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Самоанал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дание на самоанализ. Закончите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Для меня важно бережно относится к хлебу, потому что…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Цель – формировать у школьников самооценку,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ают самооце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вечают смайликами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Самооценка самосто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и собственной деятельности в це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вольны ли вы своей работой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ль – научить использовать полученные на уроке при выполнении домашнего задания. Развивать творчество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Задание на 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апишите рецепт любимого блюда из теста, которое часто готовят в вашей семье. Оформите вашу работу рисунками или фотографи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Выставление оценок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спользованная литература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роки технологии.</w:t>
      </w:r>
      <w:r>
        <w:rPr>
          <w:rFonts w:cs="Times New Roman" w:ascii="Times New Roman" w:hAnsi="Times New Roman"/>
          <w:b/>
          <w:bCs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ловек, природа, техника. 2 класс : пособие для учителей общеобразоват. учреждений / Н. И. Роговцева, Н. В. Богданова, Н. В. Добромыслова; Рос. акад. наук, Рос. акад. образования, изд-во «Просвещение». — М. : Просвещение, 2009. — 127 с. — (Академический школьный учебник) (Перспектива)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омплект «Перспектива»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ы для начальной школы. –М.: Просвещение , 2007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ланируемые результаты начального общего образования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д редакцией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Г. С. Ковалевой, О. Б. Логиновой. - </w:t>
      </w:r>
      <w:r>
        <w:rPr>
          <w:rFonts w:cs="Times New Roman" w:ascii="Times New Roman" w:hAnsi="Times New Roman"/>
          <w:sz w:val="24"/>
          <w:szCs w:val="24"/>
          <w:lang w:val="ru-RU"/>
        </w:rPr>
        <w:t>М. : Просвещение, 200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EAM P+ Newton C San Pin">
    <w:altName w:val="Newton CSan Pin"/>
    <w:charset w:val="cc"/>
    <w:family w:val="auto"/>
    <w:pitch w:val="default"/>
  </w:font>
  <w:font w:name="ACEAJ N+ Newton C San Pin">
    <w:altName w:val="Newton CSan Pin"/>
    <w:charset w:val="cc"/>
    <w:family w:val="auto"/>
    <w:pitch w:val="default"/>
  </w:font>
  <w:font w:name="ACEAN A+ Newton C San Pin">
    <w:altName w:val="Newton CSan Pin"/>
    <w:charset w:val="cc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ACEAM P+ Newton C San Pin;Newton CSan Pin" w:hAnsi="ACEAM P+ Newton C San Pin;Newton CSan Pin" w:cs="ACEAM P+ Newton C San Pin;Newton CSan Pi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CEAJ N+ Newton C San Pin;Newton CSan Pin" w:hAnsi="ACEAJ N+ Newton C San Pin;Newton CSan Pin" w:eastAsia="Calibri" w:cs="ACEAJ N+ Newton C San Pin;Newton CSan Pin"/>
      <w:color w:val="000000"/>
      <w:sz w:val="24"/>
      <w:szCs w:val="24"/>
      <w:lang w:val="en-US" w:bidi="ar-SA" w:eastAsia="zh-CN"/>
    </w:rPr>
  </w:style>
  <w:style w:type="paragraph" w:styleId="4">
    <w:name w:val="....._4._....."/>
    <w:basedOn w:val="Default"/>
    <w:next w:val="Default"/>
    <w:qFormat/>
    <w:pPr/>
    <w:rPr>
      <w:rFonts w:cs="Times New Roman"/>
      <w:color w:val="00000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1">
    <w:name w:val="....._4._......"/>
    <w:basedOn w:val="Default"/>
    <w:next w:val="Default"/>
    <w:qFormat/>
    <w:pPr/>
    <w:rPr>
      <w:rFonts w:ascii="ACEAN A+ Newton C San Pin;Newton CSan Pin" w:hAnsi="ACEAN A+ Newton C San Pin;Newton CSan Pin" w:cs="Times New Roman"/>
      <w:color w:val="00000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6:17:00Z</dcterms:created>
  <dc:creator>Ильгамия</dc:creator>
  <dc:description/>
  <cp:keywords/>
  <dc:language>en-US</dc:language>
  <cp:lastModifiedBy>User</cp:lastModifiedBy>
  <dcterms:modified xsi:type="dcterms:W3CDTF">2014-05-30T19:06:00Z</dcterms:modified>
  <cp:revision>18</cp:revision>
  <dc:subject/>
  <dc:title/>
</cp:coreProperties>
</file>