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 xml:space="preserve">МБОУ « Ударная СОШ»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574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меститель директора школы по УР МБОУ «Ударн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_____________ 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ja-JP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иректор МБОУ «Ударн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_____________   Глинова Г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ja-JP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 xml:space="preserve">РАБОЧАЯ ПРОГРАММА ПО </w:t>
      </w:r>
      <w:r>
        <w:rPr>
          <w:rFonts w:eastAsia="MS Mincho;ＭＳ 明朝" w:cs="Times New Roman" w:ascii="Times New Roman" w:hAnsi="Times New Roman"/>
          <w:sz w:val="32"/>
          <w:szCs w:val="32"/>
          <w:u w:val="single"/>
          <w:lang w:eastAsia="ja-JP"/>
        </w:rPr>
        <w:t>БИ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sz w:val="36"/>
          <w:szCs w:val="36"/>
          <w:lang w:eastAsia="ja-JP"/>
        </w:rPr>
        <w:t>для</w:t>
      </w: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  <w:u w:val="single"/>
          <w:lang w:eastAsia="ja-JP"/>
        </w:rPr>
        <w:t>7</w:t>
      </w:r>
      <w:r>
        <w:rPr>
          <w:rFonts w:eastAsia="MS Mincho;ＭＳ 明朝" w:cs="Times New Roman" w:ascii="Times New Roman" w:hAnsi="Times New Roman"/>
          <w:sz w:val="36"/>
          <w:szCs w:val="36"/>
          <w:lang w:eastAsia="ja-JP"/>
        </w:rPr>
        <w:t xml:space="preserve">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6"/>
          <w:szCs w:val="36"/>
          <w:lang w:eastAsia="ja-JP"/>
        </w:rPr>
        <w:t>(составитель Раскаткина Вера Юрь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>2013-2014 учебный год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примерной программы основного общего образования по биологии 7 класса  «Биология. Многообразие живых организмов» авторов Н.И. Сонина, В.Б. Захарова, Е.Т. и рекомендована Министерством образования РФ.</w:t>
      </w:r>
    </w:p>
    <w:p>
      <w:pPr>
        <w:pStyle w:val="Style14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составлении рабочей программы использовались методические рекомендации и  примерное тематическое планирование, предложенные в методическом пособии </w:t>
      </w:r>
      <w:r>
        <w:rPr>
          <w:rFonts w:cs="Times New Roman" w:ascii="Times New Roman" w:hAnsi="Times New Roman"/>
          <w:sz w:val="24"/>
          <w:szCs w:val="24"/>
        </w:rPr>
        <w:t xml:space="preserve">Е.Т. Бровкиной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учебнику </w:t>
      </w:r>
      <w:r>
        <w:rPr>
          <w:rFonts w:cs="Times New Roman" w:ascii="Times New Roman" w:hAnsi="Times New Roman"/>
          <w:sz w:val="24"/>
          <w:szCs w:val="24"/>
        </w:rPr>
        <w:t>Захарова В.Б., Сонина Н.И. «Биология. Многообразие живых организмов» для 7 класса средней школ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 строения, жизнедеятельности и средообразующей роли живых организмов; о роли биологических наук в практической деятельности людей; методах познания живой природ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заканчивающих 7 класс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предмета учащиеся    должн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план, конспект реферат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1984"/>
        <w:gridCol w:w="1701"/>
      </w:tblGrid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Прокари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 Бровкина Е.Т. Методическое пособ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учебнику </w:t>
      </w:r>
      <w:r>
        <w:rPr>
          <w:rFonts w:cs="Times New Roman" w:ascii="Times New Roman" w:hAnsi="Times New Roman"/>
          <w:sz w:val="24"/>
          <w:szCs w:val="24"/>
        </w:rPr>
        <w:t>Захарова В.Б., Сонина Н.И. «Биология. Многообразие живых организмов». – М.: Дрофа, 2010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 В.Б., </w:t>
      </w:r>
      <w:r>
        <w:rPr>
          <w:rFonts w:cs="Times New Roman" w:ascii="Times New Roman" w:hAnsi="Times New Roman"/>
          <w:bCs/>
          <w:sz w:val="24"/>
          <w:szCs w:val="24"/>
        </w:rPr>
        <w:t>Сонин Н.И. Биология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>. Учебник для 7 класса. – М.: Дрофа, 2013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Сонин Н.И. «Биология. Многообразие живых организмов». Рабочая тетрадь. – М.: Дрофа, 201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ск «Биология. Многообразие живых организмов. Электронный учебни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-тематическое планирование в 7 классе – 2 часа в неделю (68 часов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134"/>
        <w:gridCol w:w="1134"/>
        <w:gridCol w:w="1134"/>
        <w:gridCol w:w="1276"/>
      </w:tblGrid>
      <w:tr>
        <w:trPr>
          <w:trHeight w:val="2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й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соответствия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ых организмов. Уровни организации жи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Дарвин и происхождение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рганизмов и их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Прокариот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  происхождение прокари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ения, жизнедеятельности прокари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царства Архебактерии и Оксифото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арство Грибы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Грибы, особенности организации грибов, их роль в природе,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Настоящие грибы, особенности строения и жизне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роение плесневого гриба мукор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роение дрожжей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Строение плодового тела шляпочного гри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Классы Базидиомицеты, Несовершенные грибы, особенности строения и жизнедеятельности. Отдел Оомицет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лишай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арство Растения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царства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Низшие растения.  Общая характеристика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водорос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одорослей, их роль в природе и пр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одорослей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Лабораторная работа №2</w:t>
            </w:r>
            <w:r>
              <w:rPr>
                <w:rFonts w:cs="Times New Roman" w:ascii="Times New Roman" w:hAnsi="Times New Roman"/>
                <w:b/>
              </w:rPr>
              <w:t xml:space="preserve"> «Строение спирог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дцарства Высш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Моховидные, особенности строения и жизнедеятельнос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</w:rPr>
              <w:t xml:space="preserve"> «Строение мха кукушкин лён»,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роение мха сфагн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лауновидные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Хвощевидные, особенности строения и жизнедеятельности, роль в природе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4</w:t>
            </w:r>
            <w:r>
              <w:rPr>
                <w:rFonts w:cs="Times New Roman" w:ascii="Times New Roman" w:hAnsi="Times New Roman"/>
                <w:b/>
              </w:rPr>
              <w:t xml:space="preserve"> «Строение хвощ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Папоротниковидные, особенности строения и жизнедеятельности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</w:rPr>
              <w:t xml:space="preserve"> «Строение папоро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Многообразие папоротников, их роль в природе, практ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 Голосеменные растения, особенности строения и жизнедеятельности, происхождени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</w:rPr>
              <w:t xml:space="preserve"> «Строение голосеменных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видов голосеменных, их роль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окрытосеменные, особенности организации, происхождени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</w:rPr>
              <w:t xml:space="preserve"> «Строение цветкового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ножение покрытосеменных растений. Класс Двуд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Двудольные, характерные особенности растений семейства розоцве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Двудольные, характерные особенности растений семейства крестоцветных и паслё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Однодольные, характерные  признаки растений семейства злаковых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</w:rPr>
              <w:t xml:space="preserve"> «Особенности строения пше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 Однодольные, характерные  признаки растений семейства лиле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арства Прокариоты, Грибы,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царства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дноклеточных, или простейших, их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дноклеточных, их значение в биоценозах и в жизни челове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</w:rPr>
              <w:t xml:space="preserve"> «Строение инфузории-туф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рганизации многоклеточных. Губки как примитивные мног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рганизации кишечнополо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кишечнополостных, значение в природе,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рганизации плоских чер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ские черви-пара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Круглые черви, особенности и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троения и жизнедеятельности кольчатых чер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кольчатых червей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</w:rPr>
              <w:t xml:space="preserve"> «Внешнее строение дождевого черв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 организации моллюсков, их происхождени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</w:rPr>
              <w:t xml:space="preserve"> «Внешнее строение моллю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моллюсков, их роль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троения и жизнедеятельности членистоногих. Класс Рако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ракообразных, их роль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Паукообразные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паукообразных, их роль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Насекомые, особенности строения и жизне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работа №12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нешнее строение насеком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ножение  и развитие насе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насекомых, их роль в природе и пр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рганизации хордовых. Бесчереп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ип Позвоночные. Рыбы – водные позвоночные животные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группы рыб, их роль в природе и пр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Земноводные, особенности строения и жизнедеятельности, как примитивных наземных позвон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ножение и развитие земноводных, их многообразие и роль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Пресмыкающиеся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пресмыкающихся, их роль в природе и пр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Птицы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рганизации птиц, связанные с полё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е группы птиц, их роль в природе,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Млекопитающие, особенности строения 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 Млекопитающие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центарные млекопитающие, особенности строения и жизнедеятельности, их роль в природе и пр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чатые и Первоз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 урок. Особенности строения и жизнедеятельности животных, их роль в природе, жизни человека, его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рство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1:00Z</dcterms:created>
  <dc:creator>Admin</dc:creator>
  <dc:description/>
  <dc:language>en-US</dc:language>
  <cp:lastModifiedBy>Пользователь</cp:lastModifiedBy>
  <dcterms:modified xsi:type="dcterms:W3CDTF">2013-08-30T18:31:00Z</dcterms:modified>
  <cp:revision>2</cp:revision>
  <dc:subject/>
  <dc:title>МУНИЦИПАЛЬНОЕ ОБЩЕОБРАЗОВАТЕЛЬНОЕ УЧРЕЖДЕНИЕ</dc:title>
</cp:coreProperties>
</file>