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МБОУ « Ударная СОШ»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574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аместитель директора школы по УР МБОУ «Ударн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иректор МБОУ «Ударн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_   Глинова Г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О </w:t>
      </w:r>
      <w:r>
        <w:rPr>
          <w:sz w:val="32"/>
          <w:szCs w:val="32"/>
          <w:u w:val="single"/>
        </w:rPr>
        <w:t>БИОЛОГИИ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ля</w:t>
      </w:r>
      <w:r>
        <w:rPr>
          <w:sz w:val="32"/>
          <w:szCs w:val="32"/>
        </w:rPr>
        <w:t xml:space="preserve"> 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</w:rPr>
        <w:t xml:space="preserve">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36"/>
          <w:szCs w:val="36"/>
        </w:rPr>
        <w:t>(составитель Раскаткина Вера Юрьевн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>Данная рабочая программа составлена на основе примерной учебной программы общего образования (Сборник нормативных документов. Биология. Федеральный компонент государственного стандарта. Примерные программы по биологии. -М.: Дрофа, 2010). Также использованы программы для общеобразовательных учреждений, лицеев и гимназий. Биология. 6-11 классы – М., Дрофа, 2009, полностью отражающих содержание примерной программы с дополнениями , не превышающими требований к уровню подготовки учащихся и рекомендована Министерством образования РФ.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 xml:space="preserve">Согласно действующему Базисному учебному плану рабочая программа для 8 класса предусматривает обучение биологии в объеме </w:t>
      </w:r>
      <w:r>
        <w:rPr>
          <w:b/>
          <w:sz w:val="24"/>
        </w:rPr>
        <w:t>2 часа</w:t>
      </w:r>
      <w:r>
        <w:rPr>
          <w:sz w:val="24"/>
        </w:rPr>
        <w:t xml:space="preserve"> в неделю. В 8 классе получают знания о человеке как биосоциальном существе, его становления в процессе антропогенеза и формировании социальной среды;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;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2"/>
        <w:spacing w:lineRule="auto" w:line="240"/>
        <w:ind w:firstLine="284"/>
        <w:rPr/>
      </w:pPr>
      <w:r>
        <w:rPr>
          <w:sz w:val="24"/>
        </w:rPr>
        <w:t>Изучение курса «Человек и его здоровье»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Они должны знать, что человек – часть природы.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>Включение сведений по психологии позволяет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Цели, задач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освоение знаний о человеке как биосоциальном существ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284"/>
        <w:rPr/>
      </w:pPr>
      <w:r>
        <w:rPr>
          <w:sz w:val="24"/>
        </w:rPr>
        <w:t>В основу преподавания биологии положены деятельностный, личностно-ориентированный и компетентностный подходы. Деятельностный подход реализуется на основе</w:t>
      </w:r>
      <w:r>
        <w:rPr>
          <w:bCs/>
          <w:iCs/>
          <w:sz w:val="24"/>
        </w:rPr>
        <w:t xml:space="preserve"> максимального включения в образовательный процесс</w:t>
      </w:r>
      <w:r>
        <w:rPr>
          <w:sz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284"/>
        <w:jc w:val="both"/>
        <w:rPr/>
      </w:pPr>
      <w:r>
        <w:rPr/>
        <w:t>Личностно-ориентированный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Style16"/>
        <w:shd w:fill="FFFFFF" w:val="clear"/>
        <w:spacing w:lineRule="auto" w:line="240" w:before="0" w:after="0"/>
        <w:ind w:firstLine="284"/>
        <w:jc w:val="both"/>
        <w:rPr/>
      </w:pPr>
      <w:r>
        <w:rPr/>
        <w:t>Сущность компетентностного подхода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Style16"/>
        <w:shd w:fill="FFFFFF" w:val="clear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Style16"/>
        <w:shd w:fill="FFFFFF" w:val="clear"/>
        <w:spacing w:lineRule="auto" w:line="240" w:before="0" w:after="0"/>
        <w:ind w:firstLine="284"/>
        <w:jc w:val="both"/>
        <w:rPr/>
      </w:pPr>
      <w:r>
        <w:rPr>
          <w:u w:val="single"/>
        </w:rPr>
        <w:t>Знать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фундаментальные понятия биолог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признаки биологических объектов: живых организмов; генов и хромосом; клеток, тканей, органов и систем органов челове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особенности строения и функции основных тканей, органов, систем органов, их нервную и гуморальную регуляцию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значение внутренней среды организма, иммунитете, теплорегуляции, обмене веществ, об отрицательном воздействии на организм вредных привычек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основные приемы оказания доврачебной помощи при несчастных случая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/>
        <w:t>правила гигиены и факторы, разрушающие здоровье челове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систематическое положение человека и его происхождени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основные области применения биологических знаний в практике при охране окружающей среды и здоровья челове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/>
        <w:t>признаки сходства и отличия человека и животных.</w:t>
      </w:r>
    </w:p>
    <w:p>
      <w:pPr>
        <w:pStyle w:val="Style16"/>
        <w:shd w:fill="FFFFFF" w:val="clear"/>
        <w:spacing w:lineRule="auto" w:line="240" w:before="0" w:after="0"/>
        <w:ind w:left="284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 xml:space="preserve">Объяснять: </w:t>
      </w:r>
      <w:r>
        <w:rPr/>
        <w:t>роль биологии в практической деятельности людей и самого ученика, значение различных организмов в жизни человека, место и роль человека в природе,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>Изучать:</w:t>
      </w:r>
      <w:r>
        <w:rPr/>
        <w:t xml:space="preserve">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>Распознавать и описывать:</w:t>
      </w:r>
      <w:r>
        <w:rPr/>
        <w:t xml:space="preserve"> на таблицах основные органы и системы органов челове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>Выявлять:</w:t>
      </w:r>
      <w:r>
        <w:rPr/>
        <w:t xml:space="preserve"> взаимосвязь загрязнения окружающей среды и здоровья человека, взаимодействие систем и органов человека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>Сравнивать:</w:t>
      </w:r>
      <w:r>
        <w:rPr/>
        <w:t xml:space="preserve"> Человека и млекопитающих и делать соответствующие вывод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 xml:space="preserve">Определять: </w:t>
      </w:r>
      <w:r>
        <w:rPr/>
        <w:t>принадлежность человека к определенной систематической групп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>Анализировать и оценивать:</w:t>
      </w:r>
      <w:r>
        <w:rPr/>
        <w:t xml:space="preserve"> воздействие факторов окружающей среды, факторов риска на здоровье челове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u w:val="single"/>
        </w:rPr>
      </w:pPr>
      <w:r>
        <w:rPr>
          <w:i/>
        </w:rPr>
        <w:t>Проводить самостоятельный поиск биологической информации:</w:t>
      </w:r>
      <w:r>
        <w:rPr/>
        <w:t xml:space="preserve"> в тексте учебника, биологических словарях и справочниках, терминов, в электронных изданиях и Интернет-ресурсах.</w:t>
      </w:r>
    </w:p>
    <w:p>
      <w:pPr>
        <w:pStyle w:val="Style16"/>
        <w:shd w:fill="FFFFFF" w:val="clear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284"/>
        <w:jc w:val="both"/>
        <w:rPr>
          <w:u w:val="single"/>
        </w:rPr>
      </w:pPr>
      <w:r>
        <w:rPr/>
        <w:t>Соблюдение мер профилактики заболеваний, травматизма, стрессов, ВИЧ-инфекции, вредных привычек,  нарушения осанки, зрения, слух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284"/>
        <w:jc w:val="both"/>
        <w:rPr>
          <w:u w:val="single"/>
        </w:rPr>
      </w:pPr>
      <w:r>
        <w:rPr/>
        <w:t>Оказания первой медицинской помощи при отравлении, укусах животных, простудных заболеваниях, ожогах, травмах, кровотечениях, спасения утопающего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284"/>
        <w:jc w:val="both"/>
        <w:rPr>
          <w:u w:val="single"/>
        </w:rPr>
      </w:pPr>
      <w:r>
        <w:rPr/>
        <w:t>Рациональной организации труда и отдыха, соблюдение правил поведения в окружающей сред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284"/>
        <w:jc w:val="both"/>
        <w:rPr>
          <w:u w:val="single"/>
        </w:rPr>
      </w:pPr>
      <w:r>
        <w:rPr/>
        <w:t>Проведения наблюдений за состоянием собственного организма.</w:t>
      </w:r>
    </w:p>
    <w:p>
      <w:pPr>
        <w:pStyle w:val="Style16"/>
        <w:shd w:fill="FFFFFF" w:val="clear"/>
        <w:spacing w:lineRule="auto" w:line="240" w:before="120" w:after="0"/>
        <w:ind w:firstLine="284"/>
        <w:jc w:val="both"/>
        <w:rPr/>
      </w:pPr>
      <w:r>
        <w:rPr/>
        <w:t>Рабочая программа реализуется при работе с УМК:</w:t>
      </w:r>
    </w:p>
    <w:p>
      <w:pPr>
        <w:pStyle w:val="Style16"/>
        <w:numPr>
          <w:ilvl w:val="2"/>
          <w:numId w:val="9"/>
        </w:numPr>
        <w:shd w:fill="FFFFFF" w:val="clear"/>
        <w:spacing w:lineRule="auto" w:line="240" w:before="120" w:after="0"/>
        <w:jc w:val="both"/>
        <w:rPr/>
      </w:pPr>
      <w:r>
        <w:rPr/>
        <w:t xml:space="preserve">Сонин Н.И., Сапин М.Р. Биология. 8 кл. Человек: учеб. для общеобразоват. учеб. заведений. - 5-е изд,, стереотип. - М.: Дрофа, 2010. - 216 с. </w:t>
      </w:r>
    </w:p>
    <w:p>
      <w:pPr>
        <w:pStyle w:val="Style16"/>
        <w:numPr>
          <w:ilvl w:val="2"/>
          <w:numId w:val="9"/>
        </w:numPr>
        <w:shd w:fill="FFFFFF" w:val="clear"/>
        <w:spacing w:lineRule="auto" w:line="240" w:before="120" w:after="0"/>
        <w:jc w:val="both"/>
        <w:rPr/>
      </w:pPr>
      <w:r>
        <w:rPr/>
        <w:t xml:space="preserve">Сонин Н.И., Сапин М.Р. Печатная тетрадь к учебнику Биология. 8 кл. Человек: для общеобразоват. учеб. заведений. - 5-е изд,, стереотип. - М.: Дрофа, 2013.  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рганизационные формы процесса обучения, используемые при организации УВП в 8 классе, обеспечивают реализацию целей обучения биологии на данной ступени обучения,  обозначенных выше образовательных подходов, а также учитывают возрастные особенности учащихся. В связи с этим преобладающей формой работы является комбинированный урок, включающий элементы самостоятельной работы учащихся, индивидуальные, групповые, фронтальные практические работы. </w:t>
      </w:r>
    </w:p>
    <w:p>
      <w:pPr>
        <w:pStyle w:val="Normal"/>
        <w:jc w:val="both"/>
        <w:rPr/>
      </w:pPr>
      <w:r>
        <w:rPr/>
        <w:t>Количество практических работ (13) соответствует примерной программе и обеспечено материально-техническими возможностями кабинета биологии, за исключением практической работы «Измерение массы и роста своего организма» (не обеспечена весами и ростомером). Практическая работа, предложенная в примерной программе как «Воздействие желудочного сока на белки, слюны на крахмал» разделена на 2 самостоятельные практические работы: ««Воздействие желудочного сока на белки» и «Воздействие слюны на крахмал», т.к. такое распределение в большей степени подходит к разбивке раздела на темы.</w:t>
      </w:r>
    </w:p>
    <w:p>
      <w:pPr>
        <w:pStyle w:val="Normal"/>
        <w:ind w:firstLine="284"/>
        <w:jc w:val="both"/>
        <w:rPr/>
      </w:pPr>
      <w:r>
        <w:rPr/>
        <w:t>В примерную программу Н.И.Сонина внесены некоторые изменения, которые позволяют более полно раскрыть материал курса. Раздел «Транспорт веществ в организме» дополнен темой «Заболевания сердечно-сосудистой системы и их предупреждение», раздел «Дыхательная система» - «Заболевания органов дыхания и их предупреждение», раздел «Опорно-двигательный аппарат» - «Первая помощь при растяжениях связок, вывихах суставов, переломах костей», «Значение физических упражнений для формирования ОДА» и проч. Такое распределение учебного материала позволяет учащимся более глубоко осознать связь между строением и функционированием органов и их систем и влиянием на них образа жизни и других факторов внешней среды. В конце учебного курса подводятся итоги изучения этого материала на уроке «Человек и его здоровье». По сравнению с авторской программой в рабочей увеличено количество часов, отводимых на изучение темы «Координация и регуляция» (с 9 до 13), т.к., как показывает опыт, данный раздел является очень сложным для понимания учащихся с одной стороны, а с другой является важнейшим разделом для понимания целостности организма. Увеличено количество часов для изучения раздела «Покровы тела» (с 2 до 3)  с целью увеличения количества времени отводимого на проведение практических работ.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both"/>
        <w:rPr/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Место человека  в системе органического мира (2 часа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чение знаний о строении и функционировании организма человека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еловек как часть живой природы, место человека в системе органического мира. Черты сходства человека и животных. Сходства и различия человека и человекообразных обезьян. Человек разумный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Происхождение человека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3 часа)</w:t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Краткая история развития знаний о строении и функциях организма человека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1час)</w:t>
      </w:r>
    </w:p>
    <w:p>
      <w:pPr>
        <w:pStyle w:val="Normal"/>
        <w:ind w:firstLine="405"/>
        <w:jc w:val="both"/>
        <w:rPr/>
      </w:pPr>
      <w:r>
        <w:rPr>
          <w:bCs/>
          <w:iCs/>
          <w:color w:val="000000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Общий обзор строения и функций организма человека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5 часа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как основа гомеостаза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учение микроскопического строения тканей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/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Координация и регуляция (13 часов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уморальная регуляция Железы внутренней секреции. Гормоны и их роль в обменных процессах. Нервно-гуморальная регуляция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, проведение нервного импульса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оение  функции спинного мозга, отделов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ы чувств (анализаторы), их строение функции. Строение, функции и гигиена органов зрения. Строение, функции и гигиена органа слуха. Предупреждение нарушений слуха. Органы осязания,  вкуса, обоняния. Гигиена органов чувств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учение изменения размера зрачк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/>
        <w:t>Определение безусловных рефлексов различных отделов мозга</w:t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405"/>
        <w:jc w:val="both"/>
        <w:rPr/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Опора и движение (8  часов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келет человека, его отделы: осевой скелет, скелет поясов конечностей. Особенности скелет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ДА и их профилактика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ышечная система. Строение и развитие мышц. Основные группы мышц, их функции. Работа мышц: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ДА.. Укрепление здоровья и двигательная активность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Изучение внешнего строения костей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явление влияния статической и динамической работы на утомление мышц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Внутренняя среда организма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4 часа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нятие «внутренняя среда».  Тканевая жидкость. Кровь, ее состав и значение в обеспечении жизнедеятельности организма. Клеточные элементы крови: эритроциты, лейкоциты, тромбоциты.  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Пастера и И.И.Мечникова в области иммунитета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учение микроскопического строения крови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Транспорт веществ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5 часов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 Оказание первой доврачебной помощи при кровотечении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пределение пульса и подсчет числа сердечных сокращений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мерение кровяного давл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учение приемов остановки капиллярного, венозного и артериального кровотечений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Дыхание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4 часов)</w:t>
      </w:r>
    </w:p>
    <w:p>
      <w:pPr>
        <w:pStyle w:val="Normal"/>
        <w:ind w:firstLine="405"/>
        <w:jc w:val="both"/>
        <w:rPr/>
      </w:pPr>
      <w:r>
        <w:rPr>
          <w:bCs/>
          <w:iCs/>
          <w:color w:val="000000"/>
        </w:rPr>
        <w:t xml:space="preserve">Потребности организма человека в кислороде воздуха. Органы дыхания, их строение. Дыхательные движения. Газообмен в легких, тканях, перенос газов эритроцитами и плазмой крови. Регуляция дыхания. Первая помощь при отравлении угарным газом, спасении утопающего, искусственное дыхание. Голосовой аппарат. </w:t>
      </w:r>
    </w:p>
    <w:p>
      <w:pPr>
        <w:pStyle w:val="Normal"/>
        <w:ind w:firstLine="405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ределение частоты дыхания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Пищеварение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6 часов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П.Павлова в области пищеварения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здействие слюны на крахм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Определение норм рационального питания.</w:t>
      </w: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405"/>
        <w:jc w:val="center"/>
        <w:rPr>
          <w:rFonts w:ascii="Century Gothic" w:hAnsi="Century Gothic" w:eastAsia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Обмен веществ и энергии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2 часа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щая характеристика обмена веществ и энергии. Пластический и энергетический обмен, их взаимосвязь. Окружающая среда как источник веществ и энергии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итамины. Их роль в обмене веществ. Гиповитаминоз. Гипервитаминоз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Выделение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2 часа)</w:t>
      </w:r>
    </w:p>
    <w:p>
      <w:pPr>
        <w:pStyle w:val="Normal"/>
        <w:ind w:firstLine="405"/>
        <w:jc w:val="both"/>
        <w:rPr/>
      </w:pPr>
      <w:r>
        <w:rPr>
          <w:bCs/>
          <w:iCs/>
          <w:color w:val="000000"/>
        </w:rPr>
        <w:t xml:space="preserve"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</w:t>
      </w:r>
    </w:p>
    <w:p>
      <w:pPr>
        <w:pStyle w:val="Normal"/>
        <w:ind w:firstLine="405"/>
        <w:jc w:val="both"/>
        <w:rPr>
          <w:rFonts w:ascii="Century Gothic" w:hAnsi="Century Gothic" w:cs="Century Gothic"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Покровы тела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3 часа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троение и функции кожи. Роль кожи в терморегуляции. Закаливание. Гигиенические требования к одежде и обуви. Заболевания кожи и их предупреждение. Первая помощь при травмах, ожогах, обморожении. </w:t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казание доврачебной помощи при травмах кожи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Размножение и развитие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3  часа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истема органов размножения,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Высшая нервная деятельность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(7 часов)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флекс – основа нервной деятельности. Исследования И.М.Сеченова, И.П.Павлова, А.А.Ухтомского, П.К.Анохина. Виды рефлексов. Формы поведения. Особенности ВНД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Характеристика моих познавательных процессов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</w:t>
      </w:r>
    </w:p>
    <w:tbl>
      <w:tblPr>
        <w:tblW w:w="96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3"/>
        <w:gridCol w:w="1276"/>
        <w:gridCol w:w="1807"/>
        <w:gridCol w:w="1595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боратор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е работы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как биологически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аткая история развития знаний о чело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й обзор организм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ординация и рег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ора и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утренняя среда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ищев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мен веществ и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2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кров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ножение и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шая нер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0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405"/>
        <w:jc w:val="center"/>
        <w:rPr/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tbl>
      <w:tblPr>
        <w:tblW w:w="10409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03"/>
        <w:gridCol w:w="850"/>
        <w:gridCol w:w="1134"/>
        <w:gridCol w:w="1134"/>
        <w:gridCol w:w="993"/>
        <w:gridCol w:w="992"/>
        <w:gridCol w:w="1276"/>
      </w:tblGrid>
      <w:tr>
        <w:trPr>
          <w:trHeight w:val="43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ые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 занятия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чина несоот.</w:t>
            </w:r>
          </w:p>
        </w:tc>
      </w:tr>
      <w:tr>
        <w:trPr>
          <w:trHeight w:val="6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Человек как биологический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о человека в системе органическ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2. Происхожд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человека и этапы его 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человека и этапы его 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3. Краткая история развития знаний о челове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ткая история развития знаний о человек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, изучающие 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4. Общий обзор организм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еточное строение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еточное строение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ы. Системы органов. Орг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 по темам: «Происхождение человека», «Общий обзор организм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5. Координация и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ндокринный аппарат,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рвно-гуморальная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рвная регуляция. Строение и значение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ин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и функции головн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шария больш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и полушарий больш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аторы их строение и функции. Зрительный анализ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аторы слуха и равнове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жно-мышечная чувствительность. Обоняние. Вк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и взаимозаменяемость анал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 по темам: «Анализаторы», «Нерв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6. Опор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 опоры и движения, его функции. Ске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и свойства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ы соединения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помощь при растяжении связок, вывихах суставов, переломах 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шцы, их строение  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физических упражнений для формирования аппарата опоры и движ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 по теме: «Опора и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7. Внутренняя среда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яя среда организма и 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и функции крови. Ф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ммунит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ы крови. Переливание. Донорство. Резус-ф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8. Транспорт вещест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вижение крови и лимфы по сосу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болевания сердечно-сосудистой системы и их предупреждение. Первая помощь при кровотеч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бобщающий урок по темам: «Внутренняя среда организма», «Транспорт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ма 9. Дых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ыхатель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легких. Газообмен в легких и тка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ыхательные движения и их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болевания органов дыхания и их предуп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10. Пищев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щевые продукты, питательные вещества и их превращения в организ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щеварение в ротовой пол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щеварение в желу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ищеварение в кишечнике. Всас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питание. Заболевание пищевари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Обобщающий урок по темам: «Дыхание», «Пищевар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ма 11. Обмен веществ и энергии. Вита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мен веществ и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ита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ма 12.  Вы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деление. Строение и работа п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Заболевания почек, их предуп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ма 13. Покровы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и функции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кожи в терморегуляции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гиена покровов тела. Первая помощь при травмах покровов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14. Размножение и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овая систем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ножение и развит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бобщающий урок по темам: «Обмен веществ и энергии», «Выделение», «Покровы тела», «Размножение и развит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ма 15. Высшая нерв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едение человека. Реф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рможение, его виды и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е ритмы. Сон и его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высшей нервной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е особенност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Требования к уровню подготовка выпускников</w:t>
      </w:r>
    </w:p>
    <w:p>
      <w:pPr>
        <w:pStyle w:val="Normal"/>
        <w:ind w:firstLine="405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результате изучения курса биологии 8 класса ученик должен:</w:t>
      </w:r>
    </w:p>
    <w:p>
      <w:pPr>
        <w:pStyle w:val="Normal"/>
        <w:ind w:firstLine="40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40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пецифику строения организма человека, обусловленную прямохождением и трудов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енности строения клетки - основной структурной единицы живого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оение и функции основных тканей и систем орг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нкциональные системы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чение гомеостаза внутренней среды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 обмене веществ, его значении и ви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оль ферментов и витаминов в организ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енности нервной и гуморальной регуляции функций органов и организм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оение и функции анализа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ханизмы В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нкциональное значение высших отделов головного мозга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енности индивидуального развития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авила личной гиги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чины, нарушающие физиологические процессы в организме человека, причины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 вреде алкоголя и наркотических веществ для здоровья и развития организма человек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спознавать органы и их топографию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казывать первую помощь при кровотечениях, вывихах и переломах костей, ожогах и обморожениях кожи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мерять кровяное давление и частоту пульса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вать обоснование правилам личной и общественной гигиены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ind w:firstLine="284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Абдулгамидов Ч.А., Сонин Н.И. Биология. Человек: 8 класс. Сборник заданий для тематического контроля знаний учащихся. Учебно-методическое пособие. - М.:Классик Стиль, 2003. - 104 с. (Книжная полка учителя)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t>Беликова Р.М. Возрастная анатомия, физиология и гигиена. Практикум. – Бийск. БГПУ им.В.М.Шукшина, 2006, -  97 с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Биология. 8 класс: поурочные планы по учебнику Н.И.Сонина, М.Р.Сапина «Человек»/ авт.-сост. Т.В.Козачек. – Волгоград: Учитель, 2006. – 328 с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Бодрова Н.Ф. Изучение курса «Человек и его здоровье» в 8 классе. Книга для учителя. - Воронеж: ГОУ «Воронежский государственный педагогический университет», 2002. - 196 с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Муртазин Г.М. Активные формы и методы обучения биологии: Человек и его здоровье: Кн. для учителя: Из опыта работы. - М.: Просвещение, 1989. - 192 с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Семенцова В.Н. Биология 8 класс. Технологические карты уроков: Метод пособие. - СПб.: «Паритет», 2003. - 240 с. (Серия «Поурочное планирование»)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Физиология человека и животных: лабораторный практикум. 2-е изд., испр./ Сост. Н.К.Гайнанова, Н.Н.Беспалова - Бийск: РИО БПГУ им. В.М.Шукшина, 2005. - 104 с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Панина Г.Н. Биология. Диагностические работы. 6 - 9 классы (авторская линия Н.И.Сонина). - СПб.: Паритет, 2005. - 128 с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Пепеляева О.В., Сунцова И.В. Поурочные разработки к учебным комплектам «Биология. Человек», 8 (9) класс, Д.В.Колесова, Р.Д. Маша, И.Н.Беляева; А.С.Батуева и др.; А.Г.Драгомилова, Р.Д.Маша. - М.: Вако, 2005. - 416 с. - (В помощь школьному учителю)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Агеева И.Д. Веселая биология на уроках и праздниках: Методическое пособие. – М.: ТЦ Сфера, 2005. – 352 с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Боринская С.А., Янковский Н.К. Люди и их гены: нити судьбы. - Фрязино: «Век 2», 2009. - 64 с. - (Наука сегодня)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t>Вишняцкий Л.Б. История одной случайности или происхождение человека. - Фрязино: «Век 2», 2005. - 240 с. - (Наука для все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t>Жилов Ю.Д. и др. Основы медико-биологических знаний/ Под. ред. Ю.Д.Жилова. Учебник. - М.: Высшая школа, 2001. - 256 с</w:t>
      </w:r>
    </w:p>
    <w:p>
      <w:pPr>
        <w:pStyle w:val="Normal"/>
        <w:spacing w:before="120" w:after="0"/>
        <w:ind w:left="357" w:hanging="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67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hadow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hadow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02:00Z</dcterms:created>
  <dc:creator>НС</dc:creator>
  <dc:description/>
  <cp:keywords/>
  <dc:language>en-US</dc:language>
  <cp:lastModifiedBy>user</cp:lastModifiedBy>
  <cp:lastPrinted>2013-09-06T14:14:00Z</cp:lastPrinted>
  <dcterms:modified xsi:type="dcterms:W3CDTF">2013-09-06T13:11:00Z</dcterms:modified>
  <cp:revision>5</cp:revision>
  <dc:subject/>
  <dc:title/>
</cp:coreProperties>
</file>