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Зам по УВР:                                                                                                                                                                                    Директор школы:</w:t>
      </w:r>
    </w:p>
    <w:p>
      <w:pPr>
        <w:pStyle w:val="Normal"/>
        <w:rPr/>
      </w:pPr>
      <w:r>
        <w:rPr/>
        <w:t>____________ Прибылова А.В.                                                                                                                                      _________Тихомирова Л.В.</w:t>
      </w:r>
    </w:p>
    <w:p>
      <w:pPr>
        <w:pStyle w:val="Normal"/>
        <w:rPr>
          <w:b/>
          <w:b/>
          <w:sz w:val="28"/>
          <w:szCs w:val="28"/>
        </w:rPr>
      </w:pPr>
      <w:r>
        <w:rPr/>
        <w:t>Дата _________________                                                                                                                                              Дата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ой  работы  классного руковод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а  Неягловой Любови Михайлов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- 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АЯ Ц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ние условий, способствующих развитию личностно-нравственных качеств учащихся в условиях адаптивной образователь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формирование классного коллектива как воспитательной системы, развитие ученического самоуправл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ботать над сохранением душевного здоровья и эмоционального благополучия каждого ребен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казывать помощь ребенку в его интеллектуальном развитии, способствовать повышению его интереса к учеб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мочь каждому ребенку реализовывать свой творческий потенциал, раскрыть свою индивидуальность;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rPr>
          <w:sz w:val="26"/>
          <w:szCs w:val="26"/>
        </w:rPr>
      </w:pPr>
      <w:r>
        <w:rPr>
          <w:sz w:val="28"/>
          <w:szCs w:val="28"/>
        </w:rPr>
        <w:t>организовать работу родительского комитета, направленную на сплочение коллектива уча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основным направлениям внеуроч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нтябр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693"/>
        <w:gridCol w:w="2835"/>
        <w:gridCol w:w="29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на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неде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лассный час по теме: «Что я должен знать о Законах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й час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Школа и я» (правила для учащих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й час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ушаем правильно и вкус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о бережном отношении к школьному имуществ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нешний вид школьника» (бесе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о-оздоровительно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тренней гимнастик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доровяч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-дискуссия «Мир вокруг мен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ячки»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здоровья»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яч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циаль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и дискуссия «Проводи меня дом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гонь – мой друг и враг» (экскурсия в пожарную ча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и подело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 огнем шутки плох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на территории детской площадки около школ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культур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на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ружок «Радуга»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занятие в ЦДД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ружок «Рад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ценируем сказку «Заюшкина избу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занятие в ЦДД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интеллектуально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 час «Страна в которой мы живё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ране «Загадки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- исследова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ые беседы с р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ни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родителей в оформлении и озеленении клас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. собрание «Особенности организации внеурочной деятельности учащихся в рамках реализации ФГ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родите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Календарно-тематическое планирование по основным направлениям внеуроч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693"/>
        <w:gridCol w:w="2835"/>
        <w:gridCol w:w="31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на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неде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ховно-нравстве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по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Этикет - не этикетка» (Викторин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месте дружно, врозь – скучно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те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авай дружить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о-оздоровительно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тренней гимнасти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ячки»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евая игра «Утренние гигиенические процед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яч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на свежем воздух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чивание физ. минуто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обязанностей по класс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сам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с игровой программой в пожарную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курс рисунков «Зелёная планет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ед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ожет ли природа плакать?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культу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ружок «Рад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ЦДД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ездка в драматический театр Н.Новгорода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астие в празднике «День Учителя»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ружок «Радуга»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интеллектуально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- исследователь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- исследов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дки - обма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по сказкам о животны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с родителями учеников с нарушением п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евая игра: Понятия в калейдоскопе предметов 1 клас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сультаций для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 с родителями учащихся, нарушающими правила поведения в школе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Календарно-тематическое планирование по основным направлениям внеуроч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ябр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693"/>
        <w:gridCol w:w="2693"/>
        <w:gridCol w:w="3261"/>
      </w:tblGrid>
      <w:tr>
        <w:trPr>
          <w:trHeight w:val="4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на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нед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 имен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мочка моя» ко дню Мате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Я гражданин Росс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: «Расскажи о себ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о-оздоровительно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игра «Сал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яч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стях у Светофорыча. Правила 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левая игра: «Значение воды в жизни челове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здоров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ячки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циально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к приро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ство комнатных раст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пер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ей улице чистой быть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Четвероногий член семьи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культурн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дивительный мир 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»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ружок «Рад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е «Новогодний серпантин»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ружок «Рад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интеллектуально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- исследов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- исследов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- исследов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- исследоват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тодических консульт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. собрание «УУД как основа реализации ФГОС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 по основным направлениям внеуроч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кабрь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410"/>
        <w:gridCol w:w="2977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неде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й час «Легко ли быть хорошим другом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Важные телефоны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й час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оя 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о-оздоровительно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ёлые стар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яч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довая арена Ф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вижные иг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яч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ёлая гор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яч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циально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«Мы – друзья природы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Как зимой помочь птицам», Викторина «Птиц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новогоднему праздн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класса к Новому год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ектов «Традиции моей семь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культур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яя музыка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ружок «Радуга»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ездка в театр Н.Нов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кая Снегови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ружок «Рад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интеллектуально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- исследов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- исследов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- исследов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ектов по матема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й «Огонек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 по основным направлениям воспитательной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нвар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410"/>
        <w:gridCol w:w="2977"/>
        <w:gridCol w:w="29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неде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Покормите птиц зим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Мои -  бабушка и дедуш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лассный час «Одноклассник, друг»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о-оздоровительно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ы на свежем воздух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яч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о профилактике заболев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яч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игра «Здоровяч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циально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Изготовление кормушек для пт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и, композиторы 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Временах год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им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ак зимуют дикие животные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дки о животных</w:t>
            </w:r>
            <w:r>
              <w:rPr>
                <w:i/>
                <w:sz w:val="26"/>
                <w:szCs w:val="26"/>
              </w:rPr>
              <w:tab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культурно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дивительный мир театра»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ружок «Рад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зыка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ружок «Радуга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дивительный мир театра»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ружок «Рад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интеллектуально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- исследов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Я - исследо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- исследователь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Календарно-тематическое планирование по основным направлениям воспитательной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враль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410"/>
        <w:gridCol w:w="2977"/>
        <w:gridCol w:w="29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неде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й час «Россия в войне 19 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кинофильмов о 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классное мероприят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 Днем защитника Отеч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тение книг о ВОВ, современных вооружённых конфликтах, о международном терроризме с дальнейшим обсуждение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о-оздоровительно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игра «Здоровя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здоровья «Санитаки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ячки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ма, папа, я – дружная семь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яч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селые стар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яч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циально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Подарки – дедушк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культурно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Удивительный мир театра»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ружок «Радуга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ружок «Рад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дивительный мир театра»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ружок «Рад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ружок «Рад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интеллектуально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- исследо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Я - исследов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- исследо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- исследователь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Календарно-тематическое планирование по основным направлениям воспитательной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р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410"/>
        <w:gridCol w:w="2977"/>
        <w:gridCol w:w="29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неде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8 ма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ки «Моя ма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 и дети в В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еда «Как я выполняю обязанности по классу»</w:t>
            </w:r>
          </w:p>
        </w:tc>
      </w:tr>
      <w:tr>
        <w:trPr>
          <w:trHeight w:val="12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о-оздоровительно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В гостях у Спортукус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ячки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гиги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яч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доровяч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Где прячутся витамин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ячки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циально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ки для мамы вместе с пап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школьный муз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50" w:leader="none"/>
              </w:tabs>
              <w:snapToGrid w:val="false"/>
              <w:ind w:left="370" w:hanging="3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видеофиль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ремена год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есн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культурно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дивительный мир театра»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ружок «Рад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зыка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ружок «Радуга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дивительный мир театра»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ружок «Рад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ружок «Рад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интеллектуально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Я - исследо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- исследов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45" w:leader="none"/>
              </w:tabs>
              <w:spacing w:lineRule="exact" w:line="27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- исследо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5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- исследователь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Календарно-тематическое планирование по основным направлениям воспитательной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прель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495"/>
        <w:gridCol w:w="2357"/>
        <w:gridCol w:w="2912"/>
        <w:gridCol w:w="2773"/>
      </w:tblGrid>
      <w:tr>
        <w:trPr>
          <w:trHeight w:val="38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направл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нед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нед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неде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неделя</w:t>
            </w:r>
          </w:p>
        </w:tc>
      </w:tr>
      <w:tr>
        <w:trPr>
          <w:trHeight w:val="99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ховно-нравственно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Что такое космос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й час «Опасности в  дом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о-оздоровительно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говор о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ячки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доровячки»</w:t>
            </w:r>
          </w:p>
          <w:p>
            <w:pPr>
              <w:pStyle w:val="Normal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на свежем воздухе «Здоровячки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яя просту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яч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циально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курс рисунков «Детская площадк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о перелетных птицах, которые живут возле жилья челове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Сделаем территорию возле памятника «Скорбящей матери» -чистым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по бытовым сказка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Жили – были»»</w:t>
            </w:r>
          </w:p>
        </w:tc>
      </w:tr>
      <w:tr>
        <w:trPr>
          <w:trHeight w:val="111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культурно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дивительный мир театра»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ружок «Рад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ружок «Рад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дивительный мир театра»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ружок «Рад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ружок «Рад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интеллектуально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- исследовате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- исследоват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- исследоват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- исследователь</w:t>
            </w:r>
          </w:p>
        </w:tc>
      </w:tr>
      <w:tr>
        <w:trPr>
          <w:trHeight w:val="91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дительское собрание «Итоги обучения в 1 классе. Особенности обучения во 2 классе в рамках ФГОС»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 по основным направлениям воспитательной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410"/>
        <w:gridCol w:w="2977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неде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ликая Побед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ежливые поступки и сло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ектов по теме «Моя семья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о-оздоровительно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здоровьем - в Ф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яч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д в Барки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яч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по ПДД «Безопасное колес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яч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доровяч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циально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оздравительных открыток для ветера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мотр мультфильма «Просто та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кция «Чистая школа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культурно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дивительный мир театра»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ружок «Рад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ружок «Рад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дивительный мир театра»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ружок «Рад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зыка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ружок «Радуга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интеллектуально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 - исследо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- исследов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- исследо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Знак"/>
    <w:basedOn w:val="Style14"/>
    <w:qFormat/>
    <w:rPr>
      <w:rFonts w:ascii="Verdana" w:hAnsi="Verdana" w:cs="Verdana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Zag11">
    <w:name w:val="zag1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hanging="37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Style21">
    <w:name w:val="Без интервала"/>
    <w:basedOn w:val="Normal"/>
    <w:qFormat/>
    <w:pPr>
      <w:spacing w:before="280" w:after="280"/>
    </w:pPr>
    <w:rPr>
      <w:rFonts w:ascii="Verdana" w:hAnsi="Verdana" w:cs="Verdan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18:00Z</dcterms:created>
  <dc:creator>Света</dc:creator>
  <dc:description/>
  <cp:keywords/>
  <dc:language>en-US</dc:language>
  <cp:lastModifiedBy>Неняглова</cp:lastModifiedBy>
  <cp:lastPrinted>2015-01-14T19:16:00Z</cp:lastPrinted>
  <dcterms:modified xsi:type="dcterms:W3CDTF">2015-01-14T15:16:00Z</dcterms:modified>
  <cp:revision>33</cp:revision>
  <dc:subject/>
  <dc:title/>
</cp:coreProperties>
</file>