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Техн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грамма общеобразовательных учреждений. Начальная школа. 1 - 4 классы. Учебно-методический комплект "Планета Знаний": Технология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1 г.</w:t>
      </w:r>
    </w:p>
    <w:p>
      <w:pPr>
        <w:pStyle w:val="Normal"/>
        <w:rPr/>
      </w:pPr>
      <w:r>
        <w:rPr/>
        <w:t>Авторы: Узорова О. В., Нефедова Е. 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Технология - учебник для 3 класс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3 г.</w:t>
      </w:r>
    </w:p>
    <w:p>
      <w:pPr>
        <w:pStyle w:val="Normal"/>
        <w:rPr/>
      </w:pPr>
      <w:r>
        <w:rPr/>
        <w:t>Авторы: Узорова О. В., Нефедова Е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план: 1 час в неделю.</w:t>
      </w:r>
    </w:p>
    <w:p>
      <w:pPr>
        <w:pStyle w:val="Normal"/>
        <w:rPr/>
      </w:pPr>
      <w:r>
        <w:rPr/>
        <w:t>Всего: 34 часа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. Объемное конструирование из бумаги, работа с рукотворными и природными материалами и предметами, их нестандартное применение - 8 ч.</w:t>
      </w:r>
    </w:p>
    <w:p>
      <w:pPr>
        <w:pStyle w:val="Normal"/>
        <w:rPr/>
      </w:pPr>
      <w:r>
        <w:rPr/>
        <w:t>2. Конструирование из бумаги, фольги и проволоки, работа с пластичными материалами, знакомство с культурой поведения в обществе и проведения праздников - 7 ч.</w:t>
      </w:r>
    </w:p>
    <w:p>
      <w:pPr>
        <w:pStyle w:val="Normal"/>
        <w:rPr/>
      </w:pPr>
      <w:r>
        <w:rPr/>
        <w:t>3. Конструирование из различных материалов, работа с текстильными материалами - 8 ч.</w:t>
      </w:r>
    </w:p>
    <w:p>
      <w:pPr>
        <w:pStyle w:val="Normal"/>
        <w:rPr/>
      </w:pPr>
      <w:r>
        <w:rPr/>
        <w:t>4. Устройство и работа компьютера, программы Paint, Word и работа с ними - 10 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6392"/>
        <w:gridCol w:w="709"/>
        <w:gridCol w:w="709"/>
        <w:gridCol w:w="127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новаторов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ская упаковки. (с. 6-9, 10-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имательное градостроение. (с. 14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тежная мастерская. (с. 16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е в страну порядка. (с. 20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монт на необитаемом острове. (с. 24-2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ие хлопоты. (с. 30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и творческие достижения. (с. 32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нестандартных решени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ующий зоопарк. (с. 40-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ш игрушек. (с. 42-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ая лепка. (с. 44-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ульптурные секреты. (с. 48-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ход в гости. (с. 50-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-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и творческие достижения. (с. 56-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умелых рук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сные истории. (с. 62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елье игрушек. (с. 66-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ушки и подушки. (с. 68-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 раскройщиков. (с. 72-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 пахнут ремесла. (с. 74-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урная графика. (с. 76-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-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юбимые фенечки. (с. 78-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-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и творческие достижения. (с. 80-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высоких технологи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реты рабочего стола. (с. 98-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ые окна. (с. 100-1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 компьютерных художников. (с. 108-1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ьютерный дизайн. (с. 114-1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нимательное черчение. (с. 118-1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лея редакторов. (с. 126-1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ица виртуальных писателей. (с. 134-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-3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и творческие достижения. (с. 1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4:00Z</dcterms:created>
  <dc:creator>User</dc:creator>
  <dc:description/>
  <cp:keywords/>
  <dc:language>en-US</dc:language>
  <cp:lastModifiedBy>User</cp:lastModifiedBy>
  <dcterms:modified xsi:type="dcterms:W3CDTF">2015-01-17T11:54:00Z</dcterms:modified>
  <cp:revision>2</cp:revision>
  <dc:subject/>
  <dc:title/>
</cp:coreProperties>
</file>