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к рабочей программе по техн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:  Техн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: Филимонова Светлана  Юр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 3 «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-во часов за год – 34 ч; в неделю – 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К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4"/>
        <w:gridCol w:w="1130"/>
        <w:gridCol w:w="4819"/>
        <w:gridCol w:w="7261"/>
      </w:tblGrid>
      <w:tr>
        <w:trPr>
          <w:trHeight w:val="44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и тип урока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УД)</w:t>
            </w:r>
          </w:p>
        </w:tc>
      </w:tr>
      <w:tr>
        <w:trPr>
          <w:trHeight w:val="4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четверть – 9ч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онная мастерская (3ч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 пров. р. -1 ч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ним и обсудим. Изготовление изделия из природного материала.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целевые установки урока; следовать определенным правилам  при выполнении изделия; выбирать из предложенных  вариантов наиболее рациональный способ выполнения изделия; выбирать средства для выполнения изделия  под руководством учителя; проводить рефлексию своих действий  по выполнению изделия при помощи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ять информацию  из текстов заданную в явной форме; высказывать  рассуждения, обосновывать и доказывать свой выбор, приводя факты, взятые из текста и иллюстраций учебника, осуществлять выбор наиболее эффективных способов решения задач разного характера с учетом конкретных услови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понимать и/ или принимать его точку зрения;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высказывания и действия партнера сравнивать их со своими высказываниями и поступками.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имся с компьютером. 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 – твой помощни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им себя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стерская скульптора (3 ч), пров. р. -1 ч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аботает скульптор. Скульптура разных времен и народов. Изготовление скульптурных изделий из пластичных материалов.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целевые установки урока; следовать определенным правилам  при выполнении изделия; выбирать из предложенных  вариантов наиболее рациональный способ выполнения изделия; выбирать средства для выполнения изделия  под руководством учителя; проводить рефлексию своих действий  по выполнению изделия при помощи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ть  рассуждения; обосновывать и доказывать свой выбор, приводя факты, взятые из текста и иллюстраций учебника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признаки изучаемых объектов на основе сравнения;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 аналогии между изучаемым материалом и собственным опытом; 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 высказывать суждения о свойствах объектов, его стро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аргументы «за» и «против» под руководством учителя при совместных обсуждениях; оценивать высказывания и действия партнера с сравнивать их со своими высказываниями и поступками; формулировать высказывания, задавать вопросы адекватные ситуации и учебной задачи; проявлять инициативу в ситуации общ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этки. Изготовление изделий в технике намазывания пластилина на пластиковую заготовку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льеф и его виды.  Конструируем из фольг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им себя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стерская рукодельницы (10 ч), из них пров. р. -1 ч, проектов – 2 ч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шивка и вышивание. Вышивка «Болгарский крест» - вариант строчки косого стежка.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целевые установки урока; следовать определенным правилам  при выполнении изделия; выбирать из предложенных  вариантов наиболее рациональный способ выполнения изделия; выбирать средства для выполнения изделия  под руководством учителя; проводить рефлексию своих действий  по выполнению изделия при помощи уче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наки, символы, схемы для   работы с материалами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анализ изделий   и определять или дополнять последовательность их выполнения под руководством учителя и / или самостоятельно; высказывать  рассуждения; обосновывать и доказывать свой выбор, приводя факты, взятые из текста и иллюстраций учебника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защиту проекта по заданному плану с использованием материалов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шать собеседника понимать и/ или принимать его точку зрения;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ть высказывания и действия партнера сравнивать их со своими высказываниями и поступ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ь монологические высказывания в соответствии с реальной ситуацией, вести диалог на заданную тему, используя  различные средства общения, в том числе и средства ИК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договариваться, учитывая интересы партнера и свои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ка петельного стежка.  Изделие с разметкой деталей кроя по лекалам и применением строчки петельного стежка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ка петельного стежка. Изделие с разметкой деталей кроя по лекалам и применением строчки петельного стежка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етверть – 7 ч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шивание пуговиц. Изготовление изделия с использованием пуговиц с дырочками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ши про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одарок малышам «Волшебное дерево». Изготовление изделия сложной конструкции с отделкой пуговицами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швейной машины. Изготовление изделия из тонкого трикотажа с использованием способа стяжки деталей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ы швейной машины. Изготовление изделия из тонкого трикотажа с использованием способа стяжки деталей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ляры. Изготовление футляра из плотного материала с застежкой из бусины или пуговицы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тляры. Изготовление футляра из плотного материала с застежкой из бусины или пуговицы. Украшение аппликаци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им себя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ши проек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веска. Изготовление изделий из пирамид, построенных с помощью линейки и циркуля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 – 10ч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стерская инженеров-конструкторов, строителей, декораторов (13 ч), из них пров. р. -1 ч, проектов – 1 ч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и украшение дома. Изготовление макетов зданий с элементами декора из гофрокартона.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целевые установки урока; дополнять  слайдовый или текстовый план выполнения изделия, предложенный в учебнике   недостающими или промежуточными этапами под руководством учителя или самостоятельно; следовать определенным правилам  при выполнении изделия; выбирать из предложенных  вариантов наиболее рациональный способ выполнения изделия; проводить рефлексию своих действий  по выполнению изделия при помощи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сравнение и классификацию по самостоятельно выбранным критериям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наки, символы, схемы для   работы с материалами учебника; проводить анализ изделий   и определять или дополнять последовательность их выполнения под руководством учителя и / или самостоятельно; высказывать  рассуждения; обосновывать и доказывать свой выбор, приводя факты, взятые из текста и иллюстраций учебника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защиту проекта по заданному плану с использованием материалов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шать собеседника понимать и/ или принимать его точку зрения;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высказывания и действия партнера сравнивать их со своими высказываниями и поступ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и объемные формы. Развёртка. Изготовление изделия кубической формы на основе развёртки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е упаковки. Изготовление коробок-упаковок призматических форм из картона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ирование (украшение) готовых форм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з сложных развёрток. Изготовление транспортных средств из картона и цветной бумаги по чертежам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з сложных развёрток. Изготовление транспортных средств из картона и цветной бумаги по чертежам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и конструкции. Виды и способы соединения деталей конструкции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и конструкции. Виды и способы соединения деталей конструкции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ши про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арад военной техники. Изготовление макетов и моделей техники из наборов типа «Конструктор»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родная армия. Изготовление поздравительной открытки по чертежам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 – 8 ч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ник-декоратор. Филигрань и квиллинг. Изготовление изделий с использованием художественной техники «квиллинг»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нить. Изготовление изделий  в художественной технике «изонить»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е техники из креповой бумаги. Изготовление изделий в разных художественных техниках с использованием креповой бумаг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им себ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стерская кукольника ( 5 ч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 пров. р. -1 ч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ли игрушка быть полезной. Изготовление декоративных зажимов на основе прищепок, разных по материалам и конструкциям.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целевые установки урока; следовать определенным правилам  при выполнении изделия; выбирать из предложенных  вариантов наиболее рациональный способ выполнения изделия; выбирать средства для выполнения изделия  под руководством учителя; проводить рефлексию своих действий  по выполнению изделия при помощи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ять информацию  из текстов заданную в явной форме; высказывать  рассуждения, обосновывать и доказывать свой выбор, приводя факты, взятые из текста и иллюстраций учебника, осуществлять выбор наиболее эффективных способов решения задач разного характера с учетом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шать собеседника понимать и/ или принимать его точку зрения;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ть высказывания и действия партнера сравнивать их со своими высказываниями и поступ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ь монологические высказывания в соответствии с реальной ситуацией, вести диалог на заданную тему, используя  различные средства общения, в том числе и средства ИК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ся договариваться, учитывая интересы партнера и св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ьные куклы-марионетки. Изготовление марионетки из любого подходящего материала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а из носка. Изготовление изделий из предметов и материалов одежды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ушка-неваляшка. Изготовление игрушки-неваляшки из любых доступных материалов с использованием готовых фор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им себя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знали, чему научились.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58:00Z</dcterms:created>
  <dc:creator>Пользователь Windows</dc:creator>
  <dc:description/>
  <dc:language>en-US</dc:language>
  <cp:lastModifiedBy>Пользователь Windows</cp:lastModifiedBy>
  <cp:lastPrinted>2014-09-06T15:34:00Z</cp:lastPrinted>
  <dcterms:modified xsi:type="dcterms:W3CDTF">2014-11-03T17:58:00Z</dcterms:modified>
  <cp:revision>2</cp:revision>
  <dc:subject/>
  <dc:title/>
</cp:coreProperties>
</file>