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i/>
          <w:sz w:val="36"/>
          <w:szCs w:val="36"/>
        </w:rPr>
        <w:t>Главные направления эволюци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углубить знания о биологическом прогрессе и регрессе, охарактеризовать три главных пути достижения биологического прогресса, подчеркнув, что в ходе эволюции эти пути закономерным образом сочетались и сменяли друг друга, на конкретных примерах растительного и животного мира рассмотреть характерные черты каждого из путей достижения биологического прогресса. Продолжить развитие интеллектуальных умений через развитие биологических задач, требующих логического мышления. Продолжить формирование умений анализировать, обобщать, работать с различными источниками информации, умений устанавливать причинно-следственные связи, делать выводы, логически мыслить , оформлять результаты мыслительных операций в устной и письменной форме. Воспитание бережного отношения ко всему живому, культуры труда, навыков общения и взаимоуважения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источнику зн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- рассказ, самостоятельная работа с учебником, беседа, демонстрация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тивные – составление схем, таблиц, решение биологических задач, выполнение тестов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характеру деятельности учителя - пробл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характеру деятельности учащихся – частично-поисковы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Основные пути эволюцион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читать текст учебника, дать краткую характеристику одному из путей достижения биологического прогресс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оморфоз с. 60-6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диоадаптация с. 63-6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дегенерация с. 65 – 6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шите определение направлений в тетрад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сначала буквы, стоящие возле описания признаков ароморфозов, затем – идиоадаптаций речного окуня: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замкнутая кровеносная система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его скел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в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слизью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жаберное дых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рган боковой ли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наличие головного и спинного мозга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чешуя располагается от головы к хвосту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окровительственная окраска;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бтекаемая форма тела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1,2, 5, 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 – 3, 4, 6, 8,9, 1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из перечисленного относится к ароморфозам, идиоадаптациям, дегенераци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чеистые легкие у рептил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кора головного мозга у рептил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ый хвост у боб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конечностей у зм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корней у повилик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перегородки в желудочке сердца у рептили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чные железы у млекопитающих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ластов у морж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кровеносной системы у цепней; </w:t>
      </w:r>
    </w:p>
    <w:p>
      <w:pPr>
        <w:pStyle w:val="Normal"/>
        <w:shd w:fill="FFFFFF" w:val="clear"/>
        <w:autoSpaceDE w:val="false"/>
        <w:ind w:left="645" w:hanging="0"/>
        <w:jc w:val="both"/>
        <w:rPr/>
      </w:pPr>
      <w:r>
        <w:rPr>
          <w:color w:val="000000"/>
          <w:sz w:val="28"/>
          <w:szCs w:val="28"/>
        </w:rPr>
        <w:t>10) отсутствие потовых желез у собак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980"/>
        <w:gridCol w:w="2150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орфо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оадапт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енерация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1. 2. 6, 7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4. 8. 10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, 9,  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12,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направления эволюци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вление двусторонней симмет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ягивающие когти у кошачь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ючковатый клюв у ор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вление многоклето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лавательных перепонок на лапках водоплавающих пти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вление полового размн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 кишечника у свиного цеп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хорошо развитой нервной сист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ровительственная окра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вление теплокр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е направления эволюци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вление цветка у покрытосеменны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ние семе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вление фотосинте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крылышек у семян кле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ркая окраска венчика у цвет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вление полового размнож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шенные листья у гера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вегетативных органов у раффлез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вление органов у раст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корневой системы у повилики, в связи с паразит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олюц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980"/>
        <w:gridCol w:w="2150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орфо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оадапт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енерация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1, 4.6, 8.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,3, 5, 9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олюция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980"/>
        <w:gridCol w:w="2150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морфо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иоадапт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енерация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1,2,3, 6,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4,5,7,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7:00Z</dcterms:created>
  <dc:creator>Астахов</dc:creator>
  <dc:description/>
  <cp:keywords/>
  <dc:language>en-US</dc:language>
  <cp:lastModifiedBy>user</cp:lastModifiedBy>
  <dcterms:modified xsi:type="dcterms:W3CDTF">2013-09-14T15:58:00Z</dcterms:modified>
  <cp:revision>6</cp:revision>
  <dc:subject/>
  <dc:title/>
</cp:coreProperties>
</file>