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азообмен в легких и тканях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продолжить изучение дыхательной системы, ее строения и функций, связанных с обменом веществ, показать влияние среды на функции органов дыхания, взаимосвязь дыхательной и кровеносной системы. Продолжить развитие интеллектуальных умений через развитие биологических задач, требующих логического мышления. Продолжить формирование умений анализировать, обобщать, работать с различными источниками информации, умений устанавливать причинно-следственные связи, делать выводы, логически мыслить , оформлять результаты мыслительных операций в устной и письменной форме, характеризовать изменения состава вдыхаемого и выдыхаемого воздуха, гигиенические требования к его составу.  Воспитание бережного отношения ко всему живому, культуры труда, навыков общения и взаимоуважения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 источнику зн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- рассказ, самостоятельная работа с учебником, беседа, демонстрация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ые – составление схем, таблиц, решение биологических задач,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характеру деятельности учителя - пробле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характеру деятельности учащихся – частично-поисковы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таблицы: Органы дых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надо дышать через нос, а не через 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располагается голосовой аппарат? Какие факторы могут повредить голосовым свя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пища не попадает в горт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задняя стенка трахеи мяг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бщего в строении трахеи и брон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стом «Строение органов дых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ыхаемый воздух                    Выдыхаемый воздух</w:t>
      </w:r>
    </w:p>
    <w:p>
      <w:pPr>
        <w:pStyle w:val="Normal"/>
        <w:rPr/>
      </w:pPr>
      <w:r>
        <w:rPr>
          <w:sz w:val="28"/>
          <w:szCs w:val="28"/>
        </w:rPr>
        <w:t xml:space="preserve">21%                       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                           15%</w:t>
      </w:r>
    </w:p>
    <w:p>
      <w:pPr>
        <w:pStyle w:val="Normal"/>
        <w:rPr/>
      </w:pPr>
      <w:r>
        <w:rPr>
          <w:sz w:val="28"/>
          <w:szCs w:val="28"/>
        </w:rPr>
        <w:t xml:space="preserve">0,03%               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                           4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9%                   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                           79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остав выдыхаемого воздуха отличается от атмосф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спользуя материал учебника, сравните газообмен в легких и тканях, результаты занесите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мен в лег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мен в ткан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исходи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никает в кров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ходит из кров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р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круге кровообращения происходи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кровь в какую превращаетс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ать рисунок, отражающий газообмен в легких и тка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происходит газообмен в лег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происходит газообмен в тка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. 1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1:00Z</dcterms:created>
  <dc:creator>Астахов</dc:creator>
  <dc:description/>
  <cp:keywords/>
  <dc:language>en-US</dc:language>
  <cp:lastModifiedBy>user</cp:lastModifiedBy>
  <dcterms:modified xsi:type="dcterms:W3CDTF">2013-09-14T15:57:00Z</dcterms:modified>
  <cp:revision>5</cp:revision>
  <dc:subject/>
  <dc:title/>
</cp:coreProperties>
</file>