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беседы: «Правила поведения на улиц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улице складывались в результате большого опыта в жизни общества. Эти правила должны выполнять все уча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 улице надо ходить подтянуто, умеренным шагом и только по тротуару или пешеходному переходу, придерживаясь правой стороны, чтобы не мешать друг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ельзя ходить в ряд по несколько, более двух человек, или большой группой — это мешает друг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льзя играть на проезжей части улицы (дороги), это не место для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встрече товарища нельзя останавливаться для разговора на середине тротуара, надо отойти в сторо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росать бумажки, кожуру от фруктов и. т. п. Запрещается. Для этого есть урны и мусорные ящики, кроме того, прохожие могут наступить на кожуру от фруктов, поскользнуться и уп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 наступлением заморозков нельзя кататься на тротуарах, превращать их в каток: пешеходы могут поскользнуться и уп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узких местах на тротуаре надо уступать дорогу взросл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до всегда быть внимательным к старшим, помогать 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льзя толкаться, из-за этого другие могут сойти на проезжую часть улицы и подвергнуть свою жизнь 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сли вы случайно толкнёте кого-нибудь или наступите кому-нибудь на ногу и. т. п., то необходимо вежливо извини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 людям, которые мешают пройти, обращайтесь со словами: «Пропустите ,пожалуйс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Если видите, что ваш товарищ или кто-либо из младших собирается нарушить правила движения, остановите 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Без разрешения дорожных органов и органов милиции нельзя проводить на дороге никаких массов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ельзя разводить огонь на территории дороги(в полосе отвода) и ближе 100м от деревянных мо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Если вы увидите на дороге или искусственных сооружениях(мостах, туннелях, и. т. п.) неисправности, угрожающие безопасности движения, немедленно сообщите об этом дорожным органам и органам мил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адо беречь зелёные насаждения вдоль дороги, снегозащитные устройства, дорожные знаки и у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беседы: «Детские шалости с огнё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, малыш, с огнем игра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сны игры э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могут люди пострада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рослые и де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 всегда возникает неожиданно. Только что все было хорошо, как вдруг возникает пламя, появляется дым. Даже от одной маленькой спички может разгореться пламя большого пожар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асные предме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955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: игры с электроприборами, спичками, зажигалками очень опасны и могут привести к пожару! 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ьчик или гвозд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зетку не совать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ичество опасно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каждый должен знать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нешь гвоздик ненаро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ебя ударит ток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 кончится бед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 в розетке очень злой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за что и ник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хватайте провод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 взрослых даже штепс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тыкайте никуда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 время пожара следует соблюдать правила поведения при пожар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дленно покинуть помещение, где возник огонь, и закрыть за собой двер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гаться к двери ползком или прогнувшись к полу – внизу меньше дым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ятаться под кровать, диван, стол и т. д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ать на помощь соседей и прохожи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приедут пожарные, во всем слушаться и не боятьс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о время пожара никого не оказалось, надо быстро вызвать по телефону бригаду пожарны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ло трубку в руки взя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ль – один» суметь набрат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звать еще по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, улицу, и до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вартиру, где живете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 каким она замк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 сказать: «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фамилию свою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номер телеф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торого стою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о первое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чки не тронь - в спичках - огонь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о второе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лектроприборами будьте осторожн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авило третье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 всегда: газ в нашем доме – не ерунда!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жарит и варит, печет, но ког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ют с ним дети, - то это бед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мни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 xml:space="preserve">что шалость с огнем обернется пожаром и злом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И правила должны всегда соблюдать, и с огнем никогда не играть!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1:00Z</dcterms:created>
  <dc:creator>1</dc:creator>
  <dc:description/>
  <cp:keywords/>
  <dc:language>en-US</dc:language>
  <cp:lastModifiedBy>1</cp:lastModifiedBy>
  <dcterms:modified xsi:type="dcterms:W3CDTF">2014-11-06T09:34:00Z</dcterms:modified>
  <cp:revision>1</cp:revision>
  <dc:subject/>
  <dc:title/>
</cp:coreProperties>
</file>