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биологии  (форма ЕГЭ)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.Строение и распространение древних папоротниковидных изучает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изиология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экология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алеон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е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2. Соматические клетки, в отличие от половых, содер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войной набор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динарный набор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цитопла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лазматическую мемб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3. В систематике растений отсутствует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ох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вудольны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цвет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гол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4. Бактерии размножаются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лияния полов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разования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ления над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5. Непостоянную температуру тела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ыткая ящ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аяц-бе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естрый 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иний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6. В процессе мейоза, в отличие от митоза,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разование новых клет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спирализация хром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онъюгация и кроссинговер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схождение хромосом к полюсам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7.Какова вероятность рождения высоких детей у гетерозиготных родителей с низким ростом ( низкорослость доминирует над высоким ро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8Центры условных рефлексов, в отличие от безусловных, расположены у человека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ре больших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долговат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озж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редне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Укажите неверное утверждение: « Ароморфоз ведет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щему подъем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вышению интенсив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формированию приспособлений широк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ормированию частных приспособ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0.Показателем устойчивости экосистемы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вышение численности хищ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кращение численности популяций жер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еличение разнообрази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величение числа конс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Выберите три верных ответа из ш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труктурах клетки эукариот локализованы молекулы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я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итохонд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ибос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лоропла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лиз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. Установите соответствие между признаком животных и классом, для которого этот признак характ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ки                                             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лодотворение внутреннее                      А) Земно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лодотворение у большинства                 Б) Пресмык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нар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прям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множение и развитие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онкая кожа, покрытая сли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яйца с большим запасом пит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3. Установите последовательность движения крови по большому кругу кровообращения у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евый желуд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пилля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авое пред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а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дание С.1. дайте краткий ответ из одного- двух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1.Составьте пищевую цепь, используя все названные ниже объекты: перегной, паук-крестовик, ястреб, большая синица, комнатная муха. Определите консумент третьего порядка в составленной це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вильные ответы.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>За верное выполнение заданий А1-А10 выставляется 1 балл.</w:t>
      </w:r>
    </w:p>
    <w:p>
      <w:pPr>
        <w:pStyle w:val="Normal"/>
        <w:rPr/>
      </w:pPr>
      <w:r>
        <w:rPr/>
        <w:t>А1- 3</w:t>
      </w:r>
    </w:p>
    <w:p>
      <w:pPr>
        <w:pStyle w:val="Normal"/>
        <w:rPr/>
      </w:pPr>
      <w:r>
        <w:rPr/>
        <w:t>А.2.-1</w:t>
      </w:r>
    </w:p>
    <w:p>
      <w:pPr>
        <w:pStyle w:val="Normal"/>
        <w:rPr/>
      </w:pPr>
      <w:r>
        <w:rPr/>
        <w:t>А.3.-2</w:t>
      </w:r>
    </w:p>
    <w:p>
      <w:pPr>
        <w:pStyle w:val="Normal"/>
        <w:rPr/>
      </w:pPr>
      <w:r>
        <w:rPr/>
        <w:t>А.4.-3</w:t>
      </w:r>
    </w:p>
    <w:p>
      <w:pPr>
        <w:pStyle w:val="Normal"/>
        <w:rPr/>
      </w:pPr>
      <w:r>
        <w:rPr/>
        <w:t>А.5.-1</w:t>
      </w:r>
    </w:p>
    <w:p>
      <w:pPr>
        <w:pStyle w:val="Normal"/>
        <w:rPr/>
      </w:pPr>
      <w:r>
        <w:rPr/>
        <w:t>А.6.-3</w:t>
      </w:r>
    </w:p>
    <w:p>
      <w:pPr>
        <w:pStyle w:val="Normal"/>
        <w:rPr/>
      </w:pPr>
      <w:r>
        <w:rPr/>
        <w:t>А.7.-2</w:t>
      </w:r>
    </w:p>
    <w:p>
      <w:pPr>
        <w:pStyle w:val="Normal"/>
        <w:rPr/>
      </w:pPr>
      <w:r>
        <w:rPr/>
        <w:t>А.8.-1</w:t>
      </w:r>
    </w:p>
    <w:p>
      <w:pPr>
        <w:pStyle w:val="Normal"/>
        <w:rPr/>
      </w:pPr>
      <w:r>
        <w:rPr/>
        <w:t>А.9.-4</w:t>
      </w:r>
    </w:p>
    <w:p>
      <w:pPr>
        <w:pStyle w:val="Normal"/>
        <w:rPr/>
      </w:pPr>
      <w:r>
        <w:rPr/>
        <w:t>А.10.-3</w:t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Задание В - по 2 балла за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1 . Б В Д </w:t>
      </w:r>
    </w:p>
    <w:p>
      <w:pPr>
        <w:pStyle w:val="Normal"/>
        <w:rPr/>
      </w:pPr>
      <w:r>
        <w:rPr/>
        <w:t xml:space="preserve">В.2.  Б  А А Б А Б </w:t>
      </w:r>
    </w:p>
    <w:p>
      <w:pPr>
        <w:pStyle w:val="Normal"/>
        <w:rPr/>
      </w:pPr>
      <w:r>
        <w:rPr/>
        <w:t xml:space="preserve">В.3.  А Е Г Б Д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1.-2 балла за полный правильный ответ</w:t>
      </w:r>
    </w:p>
    <w:p>
      <w:pPr>
        <w:pStyle w:val="Normal"/>
        <w:rPr/>
      </w:pPr>
      <w:r>
        <w:rPr/>
        <w:t>Элементы ответа:</w:t>
      </w:r>
    </w:p>
    <w:p>
      <w:pPr>
        <w:pStyle w:val="Normal"/>
        <w:rPr/>
      </w:pPr>
      <w:r>
        <w:rPr/>
        <w:t>1) перегной→  комнатная муха → паук-крестовик→большая синица→ястреб</w:t>
      </w:r>
    </w:p>
    <w:p>
      <w:pPr>
        <w:pStyle w:val="Normal"/>
        <w:rPr/>
      </w:pPr>
      <w:r>
        <w:rPr/>
        <w:t>2) консумент третьего порядка-большая син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2:00Z</dcterms:created>
  <dc:creator>Марина</dc:creator>
  <dc:description/>
  <cp:keywords/>
  <dc:language>en-US</dc:language>
  <cp:lastModifiedBy>Шевченко1</cp:lastModifiedBy>
  <cp:lastPrinted>2007-12-02T19:28:00Z</cp:lastPrinted>
  <dcterms:modified xsi:type="dcterms:W3CDTF">2008-03-22T15:34:00Z</dcterms:modified>
  <cp:revision>14</cp:revision>
  <dc:subject/>
  <dc:title>Контрольная работа (форма ЕГЭ)</dc:title>
</cp:coreProperties>
</file>