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беседы: «Перекрё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ок – это участок дороги, где пересекаются пути транспорта и пешеходов. Это самое опасное место для пешеходов и водителей. Там пересекаются улицы, едут автомобили, автобусы, трамваи, троллейбусы, всегда много пешеход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ерекрестке может быть светофор и регулировщик – например, инспектор ДПС со свистком и жезлом. Он стоит в центре перекрестка, чтобы все его видели, и управляет движением. Такой перекресток, где есть светофоры или только регулировщик, называют регулируемым, т.е. управляемым, а где нет регулировщика, светофоров или они есть, но не работают или есть только желтый мигающий сигнал – нерегулируемым (неуправляемым). На перекрестке чаще всего происходят аварии, если водители и пешеходы не соблюдают Правила Дорожного Дви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ереходе нерегулируемого перекрестка надо быть очень внимательным. Переходить его можно только под прямым углом к краю проезжей части. Если идти не по прямой, а наискосок, то путь получится длиннее и придется дольше находиться на проезжей части. Это опас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ходить дорогу на регулируемом перекрестке тоже непросто, потому что там установлены сразу несколько светофоров. У каждого из них сигналы красного, желтого и зеленого цвета могут быть с двух, трех и четырех сторон. Переходя проезжую часть на перекрестке (дети должны это делать со взрослыми), надо правильно смотреть на светофор для пеше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перехода перекрестк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мотреть надо на пешеходный светофор, находящийся на противоположной стороне проезжей части дороги, которую собираешься перей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гулируемый перекресток со светофором и пешеходным переходом «зебра» следует переходить на зеленый сигнал, руководствуясь правилом: остановиться перед проезжей частью, посмотреть назад, вперед, налево, направо и убедиться в безопас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регулируемый перекресток следует переходить по пешеходному переходу «зебра» по тому же правил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проезжую часть дороги (регулируемый и нерегулируемый перекресток) необходимо только прямо, поперек движению машин, а не наиско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беседы: «Зимние водоём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шила дорожк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красила окош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ь детям подар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окати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мы будем знакомиться с правилами поведения на зимней реке и учиться беречь свое здоровье.  Главная опасность на реке – это непрочный и тонкий лёд. Поэтому избегай мест, где лёд может быть тонк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ы не провалиться под лёд, следует зн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ходить на лёд с палкой в ру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ходить по льду во время оттепели, в одиночку, в темноте, с большим груз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по льду большой группе людей можно лишь при толщине льда в 7-9см, причём каждый человек должен идти на расстоянии 5-6м друг от друг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ыгать на льду и топать, проверяя его прочность, особенно возле берега, где движение воды истончает лё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местах, где бьют ключи, бегут к реке ручьи или стоит на берегу завод – знай, что там непрочный лё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й берег может быть хорошей горкой. Но прежде чем съехать с неё, вспомни о том, что санки – это не лодка, а твои лыжи не водны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Человек! Ты – не пингв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 гуляй один средь льдин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елать, если ты провалился под лёд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бавиться от тяжёлых, сковывающих движение вещ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ся на лёд в местах, где произошло паде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ть времени на освобождение от одежды, т.к. в первые минуты, до полного намокания она удерживает человека на поверх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айти опору на льд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зать на лёд, перекатываясь со спины на живо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ся от полыньи ползком по  собственным следа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 безопасности на льд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ложенными тропами, при отсутствии их убедиться в прочности льда, но не ног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льду обходить опасные участки, покрытые толстым слоем снега. Безопасен для перехода лёд с зеленоватым оттенком и толщиной не менее 7 с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о льду следовать на расстоянии друг за другом 5-6 м. Быть готовым оказать помощь впереди идущем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коньках разрешается при толщине льда: при одиночном катании – не менее 12 см; при массовом катании – не менее 25 с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о льду на лыжах пользоваться проложенной лыжнёй, при отсутствии – отстегнуть крепления лыж, снять петли лыжных палок с кистей рук. Рюкзак взять на одно плечо. Дистанция 5-6 метров. Первый ударами палок проверяет прочность льда и следит за его состояние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Иметь при себе шнур длинной 12-15 метров с закреплённом на одном конце грузом 400-500 г, с петлёй на другом ко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беседы: «Пусть ёлка новогодняя нам радость принесё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лижается Новый  Год и  красавица-ёлка скоро займет свое почётное место на всенародном празднике. Чтобы встреча Нового года не омрачалась таким несчастьем, как пожар, напоминаем Вам о необходимости соблюд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ил пожарной безопасности при проведении новогодних мероприят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я ёлку нужно помнить, что она не должна препятствовать свободному выходу из помещения. Располагать ёлку вблизи батарей отопления и обогревателей крайне опасно. Недопустимо применять на ёлках зажженные свечи. Новогоднюю электрогирлянду применяйте заводского изготовления, электропровода в гирляндах должны иметь надежную изоляцию, а при признаках неисправности (запах жженой изоляции, искрение) её нужно немедленно отключить.  Не разрешается детям в отсутствие взрослых самостоятельно включать иллюминацию на ёлке, а также не оставляйте включенную электрогирлянду на ночь и уходя из дом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омещении и вблизи ёлки опасно применять пиротехнические изделия (бенгальские огни, петарды, хлопушки, ракеты). Применение этих пиротехнических средств может привести не только к возникновению пожара, но, что ещё страшнее к травмам.  Огонь и всё, что с ним связано – спички, зажигалки,  пиротехника, пользуются всегда повышенным интересом у детей. Зачастую, причиной трагедий становятся: незнание элементарных правил поведения при пожаре, а также баловство и любопытство. По статистике каждый пятый пожар происходит в результате детской шалости или неосторожного обращения с огн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 элементарные правила помогут Вам не омрачить себе празд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жара необходимо сообщить о пожаре по телефону в пожарную охрану  по телефону 01 или, с мобильного *01 или 112, назвать адрес пожара и что горит. Принять меры по эвакуации людей, и если нет угрозы жизни и здоровью - тушению пожа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27:00Z</dcterms:created>
  <dc:creator>1</dc:creator>
  <dc:description/>
  <cp:keywords/>
  <dc:language>en-US</dc:language>
  <cp:lastModifiedBy>1</cp:lastModifiedBy>
  <dcterms:modified xsi:type="dcterms:W3CDTF">2014-12-09T02:56:00Z</dcterms:modified>
  <cp:revision>3</cp:revision>
  <dc:subject/>
  <dc:title/>
</cp:coreProperties>
</file>