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Интегрированное внеклассное меропри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 и хим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ода – носительница жизни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ль воды в биологических и химических процесс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720" w:hanging="0"/>
        <w:jc w:val="both"/>
        <w:rPr/>
      </w:pPr>
      <w:r>
        <w:rPr>
          <w:b/>
        </w:rPr>
        <w:t>обучающая:</w:t>
      </w:r>
      <w:r>
        <w:rPr/>
        <w:t xml:space="preserve"> обобщить знания учащихся о свойствах воды, ее значении для живых организмов  и в природе в целом; продолжить формирование научного мировоззрения учащихся посредством развития представлений о единстве мира, о многообразии химических процессов;</w:t>
      </w:r>
    </w:p>
    <w:p>
      <w:pPr>
        <w:pStyle w:val="Normal"/>
        <w:ind w:left="720" w:hanging="0"/>
        <w:jc w:val="both"/>
        <w:rPr/>
      </w:pPr>
      <w:r>
        <w:rPr>
          <w:b/>
        </w:rPr>
        <w:t>развивающая:</w:t>
      </w:r>
      <w:r>
        <w:rPr/>
        <w:t xml:space="preserve"> развивать познавательный интерес к таким предметам как биология и химия; формировать умение анализировать, сравнивать, обобщать, делать выводы; развивать навык работы с интерактивной доской, химическим оборудованием.</w:t>
      </w:r>
    </w:p>
    <w:p>
      <w:pPr>
        <w:pStyle w:val="Normal"/>
        <w:ind w:left="720" w:hanging="0"/>
        <w:jc w:val="both"/>
        <w:rPr/>
      </w:pPr>
      <w:r>
        <w:rPr>
          <w:b/>
        </w:rPr>
        <w:t>воспитательная:</w:t>
      </w:r>
      <w:r>
        <w:rPr/>
        <w:t xml:space="preserve"> воспитывать любовь к природе и бережное отношение к ней.</w:t>
      </w:r>
    </w:p>
    <w:p>
      <w:pPr>
        <w:pStyle w:val="Normal"/>
        <w:numPr>
          <w:ilvl w:val="0"/>
          <w:numId w:val="0"/>
        </w:numPr>
        <w:ind w:left="1800" w:hanging="1620"/>
        <w:outlineLvl w:val="0"/>
        <w:rPr/>
      </w:pPr>
      <w:r>
        <w:rPr>
          <w:b/>
        </w:rPr>
        <w:t xml:space="preserve">Оборудование: </w:t>
      </w:r>
      <w:r>
        <w:rPr/>
        <w:t>пробирки, демонстративный штатив, асбестовая сетка с опилками,    кристаллизатор.</w:t>
      </w:r>
    </w:p>
    <w:p>
      <w:pPr>
        <w:pStyle w:val="Normal"/>
        <w:numPr>
          <w:ilvl w:val="0"/>
          <w:numId w:val="0"/>
        </w:numPr>
        <w:ind w:left="1440" w:hanging="1260"/>
        <w:jc w:val="both"/>
        <w:outlineLvl w:val="0"/>
        <w:rPr/>
      </w:pPr>
      <w:r>
        <w:rPr>
          <w:b/>
        </w:rPr>
        <w:t>Реактивы:</w:t>
      </w:r>
      <w:r>
        <w:rPr/>
        <w:t xml:space="preserve"> 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свежеприготовленный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, </w:t>
      </w:r>
      <w:r>
        <w:rPr/>
        <w:t>фенолфталеин, лакму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презентаци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ше сегодняшнее мероприятие  – интеллектуальная игра «Умники и умницы» будет посвящена воде.</w:t>
            </w:r>
          </w:p>
          <w:p>
            <w:pPr>
              <w:pStyle w:val="Normal"/>
              <w:jc w:val="center"/>
              <w:rPr/>
            </w:pPr>
            <w:r>
              <w:rPr/>
              <w:t>Тема: «Вода – носительница жизни»</w:t>
            </w:r>
          </w:p>
          <w:p>
            <w:pPr>
              <w:pStyle w:val="Normal"/>
              <w:jc w:val="both"/>
              <w:rPr/>
            </w:pPr>
            <w:r>
              <w:rPr/>
              <w:t>На нашей игре присутствуют члены жюри, игроки - учащиеся 9 класса «А», а также гости.</w:t>
            </w:r>
          </w:p>
          <w:p>
            <w:pPr>
              <w:pStyle w:val="Normal"/>
              <w:jc w:val="both"/>
              <w:rPr/>
            </w:pPr>
            <w:r>
              <w:rPr/>
              <w:t>Игрокам предоставляется возможность выбора игровой дорожки: красной, желтой и зеленой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авила игры:</w:t>
            </w:r>
          </w:p>
          <w:p>
            <w:pPr>
              <w:pStyle w:val="Normal"/>
              <w:jc w:val="both"/>
              <w:rPr/>
            </w:pPr>
            <w:r>
              <w:rPr/>
              <w:t>Красная дорожка самая короткая, но игроку нельзя ошибаться,  на желтой дорожке игрок может ошибиться только один раз, а на зеленой игрок может допустить дв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неправильных ответов игроков на дорожках, зрители могут ответить на вопросы и получить дополнительные 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ойка игро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. Игра в «Крестики нолики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ределите выигрышный путь на следующей таблице с соответствующими веществами, с которыми взаимодействует вода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7"/>
              <w:gridCol w:w="2527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uO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2O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g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a2O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aO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7"/>
              <w:gridCol w:w="2527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uO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2O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g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a2O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aO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ля жизни растения нужна почва, однако люди научились выращивать многие растения на питательных растворах. При этом обратили внимание, что у растений уменьшилось количество корневых волосков или они исчезли совсем. Дайте объяснение этому я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:</w:t>
            </w:r>
            <w:r>
              <w:rPr/>
              <w:t xml:space="preserve"> в питательном растворе нет необходимости увеличивать поглощающую поверхность кор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вестно, что большинство растений нуждаются в поливе, однако в случае избытка влаги в почве они могут погибнуть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:</w:t>
            </w:r>
            <w:r>
              <w:rPr/>
              <w:t xml:space="preserve"> молодым растущим растениям нужны не только вода и минеральные соли, но и возду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Если прилить в кровь человека чистую воду, то клетки крови лопаются; если поместить их в концентрированный раствор соли, то они сморщиваются. Почему этого не происходит, если человек выпьет много воды и съест много со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Если человек употребляет большое количество воды или солей, клетки крови не страдают от этого, потому что в организме поддерживается постоянство внутренней среды; излишки воды и солей быстро удаляются из организма через почки и кож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Используя предложенные реактивы осуществите реакцию, в результате которой образуется вода. Составьте уравнение данной ре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ктивы: </w:t>
            </w:r>
            <w:r>
              <w:rPr>
                <w:lang w:val="en-US"/>
              </w:rPr>
              <w:t>CaO</w:t>
            </w:r>
            <w:r>
              <w:rPr/>
              <w:t>,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uCl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,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фенолфталеин, лакмус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твет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lang w:val="en-US"/>
              </w:rPr>
              <w:t xml:space="preserve">           2KOH+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lang w:val="en-US"/>
              </w:rPr>
              <w:t>K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+</w:t>
            </w:r>
            <w:r>
              <w:rPr>
                <w:lang w:val="en-US"/>
              </w:rPr>
              <w:t>2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 водоёма, где «цветение» воды не наблюдалось, зачерпнули воды и поставили ведро на берегу. Через 12 часов вода в ведре «зацвела». Как вы можете это объяс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едро с водой – замкнутая не регулируемая система, где простейшие имеют возможность неограниченно размножаться (солнечный свет, температура, отсутствие враг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Все вы, возможно, убеждены в том, что вода только прекращает горение и поджигать водой вещества, конечно, нельзя. Но так ли это? Попробуйте ответить на этот вопрос с помощью опыта. Ваша задача объяснить увиде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 опилки положен кусочек </w:t>
            </w:r>
            <w:r>
              <w:rPr>
                <w:lang w:val="en-US"/>
              </w:rPr>
              <w:t>Na</w:t>
            </w:r>
            <w:r>
              <w:rPr/>
              <w:t>. Реакция взаимодействия натрия с водой идет с выделением большого количества тепла и опилки вспыхи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Нижние части срезанных цветков, поставленных в вазу с водой, довольно быстро загнивают, а верхние над водой остаются неповрежденными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>
                <w:rFonts w:cs="Tahoma" w:ascii="Tahoma" w:hAnsi="Tahoma"/>
                <w:color w:val="000000"/>
                <w:sz w:val="56"/>
                <w:szCs w:val="56"/>
              </w:rPr>
              <w:t xml:space="preserve"> </w:t>
            </w:r>
            <w:r>
              <w:rPr/>
              <w:t>В воде довольно быстро размножаются различные анаэробные бактерии, которые используют сначала органические вещества разрушенных клеток на месте среза. Токсичные продукты разрушают постепенно живые тк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При сохранении тканей живыми вне организма их помещают не в воду, а в физиологический раствор, содержащий 0,9% поваренной соли.</w:t>
            </w:r>
          </w:p>
          <w:p>
            <w:pPr>
              <w:pStyle w:val="Normal"/>
              <w:jc w:val="both"/>
              <w:rPr/>
            </w:pPr>
            <w:r>
              <w:rPr/>
              <w:t>Объясните, почему необходимо так дел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Физиологический раствор – 0,9% раствор поваренной соли в дистиллированной воде – соответствует концентрации солей в тканях. Если ткани поместить в простую воду, вследствие снижения концентрации солей в клетках они погиб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ойка игро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зовите несколько сооружений или приспособлений, где может использоваться 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одяная мельница, гидроэлектростанция, пароход, водяное отопление,  водяное охлаждение, самовар, чайник, паровар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еные натуралисты обратили внимание, что гуси  и утки, зимующие в средней полосе России, в холодные дни собираются не у жилищ человека, а на льду местных водоёмов и сидят на нем неподвижно. Объясните поведение п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ода замерзает и отдает тепло, поэтому на льду теплее, чем на ветке. В сильный мороз гуси и утка лезут в воду, потому что «холодная» вода теплее воздуха при температуре -15-20º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Смесь алюминия с йодом может храниться без видимых изменений определенное время. Но если эту смесь добавить несколько капель воды, то мы можем наблюдать бурно протекающую реакцию. Объясните роль воды в этом процесс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ода является катализа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Al</w:t>
            </w:r>
            <w:r>
              <w:rPr/>
              <w:t>+3</w:t>
            </w:r>
            <w:r>
              <w:rPr>
                <w:lang w:val="en-US"/>
              </w:rPr>
              <w:t>J</w:t>
            </w:r>
            <w:r>
              <w:rPr>
                <w:b/>
                <w:bCs/>
              </w:rPr>
              <w:t xml:space="preserve">2 → </w:t>
            </w:r>
            <w:r>
              <w:rPr/>
              <w:t>2</w:t>
            </w:r>
            <w:r>
              <w:rPr>
                <w:lang w:val="en-US"/>
              </w:rPr>
              <w:t>AlJ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Исполните песню, где встречается слово «вода» или ее состоя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Ответ</w:t>
            </w:r>
            <w:r>
              <w:rPr>
                <w:bCs/>
                <w:u w:val="single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/>
              <w:t>Мимо белого яблока Луны,</w:t>
            </w:r>
          </w:p>
          <w:p>
            <w:pPr>
              <w:pStyle w:val="Normal"/>
              <w:jc w:val="both"/>
              <w:rPr/>
            </w:pPr>
            <w:r>
              <w:rPr/>
              <w:t>Мимо красного яблока заката</w:t>
            </w:r>
          </w:p>
          <w:p>
            <w:pPr>
              <w:pStyle w:val="Normal"/>
              <w:jc w:val="both"/>
              <w:rPr/>
            </w:pPr>
            <w:r>
              <w:rPr/>
              <w:t>Облака из неведомой страны</w:t>
            </w:r>
          </w:p>
          <w:p>
            <w:pPr>
              <w:pStyle w:val="Normal"/>
              <w:jc w:val="both"/>
              <w:rPr/>
            </w:pPr>
            <w:r>
              <w:rPr/>
              <w:t>К нам спешат и опять бегут куда-то.</w:t>
            </w:r>
          </w:p>
          <w:p>
            <w:pPr>
              <w:pStyle w:val="Normal"/>
              <w:jc w:val="both"/>
              <w:rPr/>
            </w:pPr>
            <w:r>
              <w:rPr/>
              <w:t>Облака, белогривые лошадки,</w:t>
            </w:r>
          </w:p>
          <w:p>
            <w:pPr>
              <w:pStyle w:val="Normal"/>
              <w:jc w:val="both"/>
              <w:rPr/>
            </w:pPr>
            <w:r>
              <w:rPr/>
              <w:t>Облака, что вы мчитесь без оглядки?</w:t>
            </w:r>
          </w:p>
          <w:p>
            <w:pPr>
              <w:pStyle w:val="Normal"/>
              <w:jc w:val="both"/>
              <w:rPr/>
            </w:pPr>
            <w:r>
              <w:rPr/>
              <w:t>Не глядите вы, пожалуйста, с высока,</w:t>
            </w:r>
          </w:p>
          <w:p>
            <w:pPr>
              <w:pStyle w:val="Normal"/>
              <w:jc w:val="both"/>
              <w:rPr/>
            </w:pPr>
            <w:r>
              <w:rPr/>
              <w:t>А по небу прокатите нас, облак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 Как из негашеной извести получить гашеную? Какой процесс называется гашением? Осуществить данное прев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Негашеная известь – </w:t>
            </w:r>
            <w:r>
              <w:rPr>
                <w:lang w:val="en-US"/>
              </w:rPr>
              <w:t>CaO</w:t>
            </w:r>
            <w:r>
              <w:rPr/>
              <w:t xml:space="preserve">. Реакция оксида кальция с водой сопровождается выделением большого количества теплоты и называется гашением извести, а образовавшийся гидроксид кальция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– гашеной известью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O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=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Давно замечено, что жажду нельзя утолить слабоминерализованной талой или дистиллированной водой, а в горячих цехах при жажде рабочим дают пить подсоленную и минеральную воду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твет. </w:t>
            </w:r>
            <w:r>
              <w:rPr/>
              <w:t>В талой и дистиллированной воде нет солей, поэтому она не соответствует водно–солевым растворам внутренней среды – крови. Начинается движение воды из тканей в кровь, ткани обезвоживаются, жажда усиливается. Если рабочий горячего цеха, потерявший много соленого пота, хочет пить, но лучше всего дать ему чуть подсоленную воду. При этом восстанавливается нормальный водно–солевой обмен между тканями и внутренней средой орган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</w:rPr>
              <w:t>.</w:t>
            </w:r>
            <w:r>
              <w:rPr/>
              <w:t xml:space="preserve"> В этом ряду одно основание «лишнее» по следующему признаку: оно единственное основание белого цвета, среди оснований, которые имеют другой цв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(OH)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u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твет. 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Вода составляет 70% массы тела. Казалось бы при таком запасе в организме мы можем легко обходиться длительное время без воды. Но через 4-5 дней полного отсутствия воды в рационе наступают тяжелейшие расстройства, приводящие к гибели. Объясните,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твет. </w:t>
            </w:r>
            <w:r>
              <w:rPr/>
              <w:t>Нет практически ни одного процесса обмена веществ, который бы совершался без воды. Поэтому для нормальной жизнедеятельности необходимо, чтобы ее количество в организме оставалось постоянным. При длительном отсутствии воды ее количество во внутренней среде (в крови, межклеточных пространствах) уменьшается, что приводит к нарушению обменных процессов в клетках и как следствие вызывает гибель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Хорошо известна народная поговорка: «Лучше один раз хорошо взрыхлить, чем два раза плохо полить». Дайте обоснование идее, заложенной в погово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При рыхлении уменьшается испарение. При плохом поливе, когда влага остается только в верхнем слое, почва уплотняется, трескается и испарение воды увелич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тройка иг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ыбы распространены в различных водоемах: морях, океанах, реках, прудах, подземных реках, однако в кипяченой воде рыбы жить не могут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твет. </w:t>
            </w:r>
            <w:r>
              <w:rPr/>
              <w:t xml:space="preserve"> Рыбы не могут жить в кипяченой воде, т.к. в ней нет растворенного кислорода, а он необходим для дыхания ры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Вода является универсальным растворителем. В ней растворяются многие вещества, с помощью которых можно проделать большое число занимательных опытов. Один из таких опытов называется «Волшебный кувшин». Ваша задача объяснить растворы каких веществ были взяты для этого опыта.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твет. </w:t>
            </w:r>
            <w:r>
              <w:rPr/>
              <w:t xml:space="preserve">             1 стакан – щелоч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2 стакан - фенолфтале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3 стакан – серная кисло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4 стакан – соли ба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ода, взятая из холодных источников (ключей), долгое время сохраняет свою свежесть и не портится, если хранить в закупоренной стеклянной посуде в холодильнике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 Холодная вода ключей является неблагоприятной средой для развития бактерий. Закрытая такая вода в холодильнике может храниться  дол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вестны растения, листья которых не испаряют воду, хотя и имеют развитые листовые пластинки. Дайте объяснение этому явл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 Водные растения, листья которых полностью находятся в воде, не могут испарять вла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нимание! Прошу внести «черный ящик».</w:t>
            </w:r>
          </w:p>
          <w:p>
            <w:pPr>
              <w:pStyle w:val="Normal"/>
              <w:jc w:val="both"/>
              <w:rPr/>
            </w:pPr>
            <w:r>
              <w:rPr/>
              <w:t>На поверхности одной из планет Солнечной системы встречается трехатомное соединение. Оно горит в атмосфере одного из галогенов, а при разложении дает два простых газообразных вещества. Первый газ горит в кислороде, а из второго газа при определенных условиях удается получить новое простое газообразное вещество. Установите формулы всех веществ о которых идет речь и название планеты, на которой оно чаще всего встречается. Какое вещество в «черном ящик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Ответ:</w:t>
            </w:r>
            <w:r>
              <w:rPr/>
              <w:t xml:space="preserve"> если из одного простого вещества получилось другое простое, то следует полагать, что речь об аллотропных видоизменениях. В задании упоминается газ. Вероятно, это кислород и озон. Газ, способный сгореть в кислороде, безусловно – водород. Трехатомное соединение – вода. Кстати, она горит во вторе. А наиболее вероятная планета Солнечной системы, на которой она встречается – Зем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Почему Мертвое море названо мертвы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В каждом литре воды этого моря растворено более 250г различных солей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. В таком соленом растворе жизнь очень огранич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 Ниже представлена пятиэтажная пирамида, строительными материалами являются химические соединения. Найдите путь с вершины пирамиды до первого этажа, чтобы его составляли лишь растворимые в воде соединения. При выборе каждого следующего шага можно использовать только один из двух камней, непосредственно прилегающих к данному камню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23460" cy="1932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3640" cy="1932840"/>
                                <a:chOff x="0" y="0"/>
                                <a:chExt cx="4823640" cy="193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82292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240" y="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386640"/>
                                  <a:ext cx="915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KCl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120" y="38664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240" y="77148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771480"/>
                                  <a:ext cx="9169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71480"/>
                                  <a:ext cx="10126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120" y="115704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1157040"/>
                                  <a:ext cx="91584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0320" y="115704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Si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115704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aC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1542240"/>
                                  <a:ext cx="9162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0" y="1542240"/>
                                  <a:ext cx="915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KOH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7080" y="1542240"/>
                                  <a:ext cx="915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542960"/>
                                  <a:ext cx="101340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2240"/>
                                  <a:ext cx="10623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a(OH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9.8pt;height:152.2pt" coordorigin="0,0" coordsize="7596,3044">
                      <v:rect id="shape_0" stroked="f" o:allowincell="t" style="position:absolute;left:1;top:1;width:7594;height:3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3038;top:0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2282;top:609;width:1441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KCl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3723;top:609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3038;top:1215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482;top:1215;width:1443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1445;top:1215;width:1594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3723;top:1822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2282;top:1822;width:1441;height:9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5166;top:1822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838;top:1822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3267;top:2429;width:144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711;top:2429;width:1441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KOH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6153;top:2429;width:1441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1671;top:2430;width:1595;height:5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0;top:2429;width:1672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твет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29175" cy="1853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9040" cy="1853640"/>
                                <a:chOff x="0" y="0"/>
                                <a:chExt cx="4829040" cy="1853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828680" cy="182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62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ru-RU" w:bidi="ar-SA"/>
                                      </w:rPr>
                                      <w:t>Ответ: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87480"/>
                                  <a:ext cx="84060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43884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KCl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0" y="43884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791280"/>
                                  <a:ext cx="84060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1760" y="791280"/>
                                  <a:ext cx="8427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791280"/>
                                  <a:ext cx="930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0" y="114120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1141200"/>
                                  <a:ext cx="841320" cy="55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1360" y="1141200"/>
                                  <a:ext cx="8420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Si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6320" y="114120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aC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1492920"/>
                                  <a:ext cx="8420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5320" y="149292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KOH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6640" y="1492920"/>
                                  <a:ext cx="8413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1492920"/>
                                  <a:ext cx="930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H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48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vertAlign w:val="subscript"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492920"/>
                                  <a:ext cx="975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5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Ca(OH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0.25pt;height:145.95pt" coordorigin="0,0" coordsize="7605,2919">
                      <v:rect id="shape_0" stroked="f" o:allowincell="t" style="position:absolute;left:1;top:0;width:7603;height:2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7048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fuchsia" stroked="t" o:allowincell="t" style="position:absolute;left:3420;top:138;width:1323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25560" joinstyle="miter" endcap="flat"/>
                        <w10:wrap type="none"/>
                      </v:shape>
                      <v:shape id="shape_0" fillcolor="fuchsia" stroked="t" o:allowincell="t" style="position:absolute;left:2722;top:691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KCl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048;top:691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3420;top:1246;width:1323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743;top:1246;width:132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fuchsia" stroked="t" o:allowincell="t" style="position:absolute;left:1954;top:1246;width:146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048;top:1797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fuchsia" stroked="t" o:allowincell="t" style="position:absolute;left:2722;top:1797;width:1324;height:8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5372;top:1797;width:132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S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1396;top:1797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fuchsia" stroked="t" o:allowincell="t" style="position:absolute;left:3628;top:2351;width:132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4953;top:2351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KOH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6278;top:2351;width:132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2162;top:2351;width:146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bscript"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  <v:shape id="shape_0" fillcolor="#ffff99" stroked="t" o:allowincell="t" style="position:absolute;left:626;top:2351;width:153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Живые растения испаряют воду практически всегда, даже когда ее необходимо экономить. Дайте объяснение этому я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.</w:t>
            </w:r>
            <w:r>
              <w:rPr/>
              <w:t xml:space="preserve"> Живое растение фотосинтезирует и дышит, т.е. в листьях проходит газообмен, его обеспечивают устьица, через них происходит испарение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Расскажите стих, где встречается слово «вода» или ее состоя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я бере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од моим ок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Принакрылась снег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Точно сереб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(С. Есен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ый снег, пушистый,</w:t>
            </w:r>
          </w:p>
          <w:p>
            <w:pPr>
              <w:pStyle w:val="Normal"/>
              <w:jc w:val="both"/>
              <w:rPr/>
            </w:pPr>
            <w:r>
              <w:rPr/>
              <w:t>В воздухе кружится</w:t>
            </w:r>
          </w:p>
          <w:p>
            <w:pPr>
              <w:pStyle w:val="Normal"/>
              <w:jc w:val="both"/>
              <w:rPr/>
            </w:pPr>
            <w:r>
              <w:rPr/>
              <w:t>И на землю тихо</w:t>
            </w:r>
          </w:p>
          <w:p>
            <w:pPr>
              <w:pStyle w:val="Normal"/>
              <w:jc w:val="both"/>
              <w:rPr/>
            </w:pPr>
            <w:r>
              <w:rPr/>
              <w:t>Падает, лож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И.Сур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, награждение игро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обходимая составная часть всего живого. Вода! У тебя нет ни вкуса, ни цвета, ни запаха; тебя не опишешь, тобой наслаждаешься, не понимая, что ты такое. Ты не просто необходима для жизни, ты и есть сама жизнь. С тобой во всем существе разливается блаженство, которое не объяснить только нашими пятью чувствами. Ты величайшее в мире богатство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Антуан де Сент-Экзюп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асибо за вним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веду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9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1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3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5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7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9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20,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24,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26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28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30,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32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34,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36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38,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40,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43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45,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47,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,48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1,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3,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5, 56,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8,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60,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62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8:00Z</dcterms:created>
  <dc:creator>User</dc:creator>
  <dc:description/>
  <cp:keywords/>
  <dc:language>en-US</dc:language>
  <cp:lastModifiedBy>Пидник</cp:lastModifiedBy>
  <dcterms:modified xsi:type="dcterms:W3CDTF">2013-09-24T16:31:00Z</dcterms:modified>
  <cp:revision>21</cp:revision>
  <dc:subject/>
  <dc:title>Необходимая составная часть всего живого</dc:title>
</cp:coreProperties>
</file>