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</w:rPr>
        <w:t>Тема урока: Прорастание семян.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6095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ФИО: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Ходоровская Анна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Место работы: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Муниципальное казенное общеобразовательное учреждение «Нарышкин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Должность: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учитель биологии и хим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Предмет: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Класс: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Тема и номер урока в теме: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«Жизнь растений» Урок 7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Базовый учебник: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Пасечник, В.В. Биология. 6 класс. Бактерии. Грибы. Растения: 6 класс. М.: Дрофа, 2011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Цель:</w:t>
      </w:r>
      <w:r>
        <w:rPr>
          <w:rFonts w:cs="Arial" w:ascii="Arial" w:hAnsi="Arial"/>
          <w:color w:val="003366"/>
          <w:sz w:val="28"/>
          <w:szCs w:val="28"/>
        </w:rPr>
        <w:t xml:space="preserve"> сформировать знания учащихся об условиях  прорастания семян, росте  и питании  проростка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color w:val="003366"/>
        </w:rPr>
        <w:t>обучающие:</w:t>
      </w:r>
      <w:r>
        <w:rPr>
          <w:rFonts w:cs="Arial" w:ascii="Arial" w:hAnsi="Arial"/>
          <w:color w:val="003366"/>
        </w:rPr>
        <w:t xml:space="preserve"> познакомить учащихся с условиями прорастания семян различных растений, на основании которых вывести правила посева семян. Научить р</w:t>
      </w:r>
      <w:r>
        <w:rPr>
          <w:rFonts w:cs="Arial" w:ascii="Arial" w:hAnsi="Arial"/>
          <w:bCs/>
          <w:color w:val="003366"/>
        </w:rPr>
        <w:t>ассчитывать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color w:val="003366"/>
        </w:rPr>
        <w:t>потребность в воде семян различных растений, определять  сроки посева различных культур и глубину заделки семян  в зависимости от их размера;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color w:val="003366"/>
        </w:rPr>
        <w:t>развивающие:</w:t>
      </w:r>
      <w:r>
        <w:rPr>
          <w:rFonts w:cs="Arial" w:ascii="Arial" w:hAnsi="Arial"/>
          <w:color w:val="003366"/>
        </w:rPr>
        <w:t xml:space="preserve"> продолжить формирование умений выделять главную мысль в тексте, анализировать, сравнивать, логически мыслить, находить ответы на проблемные вопросы, выполнять несложную исследовательскую работу,  делать выводы, вести диалог, способствовать развитию коммуникативности при общении учащихся на уроке;</w:t>
      </w:r>
    </w:p>
    <w:p>
      <w:pPr>
        <w:pStyle w:val="Style14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color w:val="003366"/>
        </w:rPr>
        <w:t>воспитательные:</w:t>
      </w:r>
      <w:r>
        <w:rPr>
          <w:rFonts w:cs="Arial" w:ascii="Arial" w:hAnsi="Arial"/>
          <w:color w:val="003366"/>
        </w:rPr>
        <w:t xml:space="preserve"> воспитывать любознательность, желание получать новые знания, находить вопросы в обыденной жизни и учиться на них отвечать, взаимопомощь при изучении трудных участков темы. </w:t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Тип урока:</w:t>
      </w:r>
      <w:r>
        <w:rPr>
          <w:rFonts w:cs="Arial" w:ascii="Arial" w:hAnsi="Arial"/>
          <w:color w:val="003366"/>
          <w:sz w:val="28"/>
          <w:szCs w:val="28"/>
        </w:rPr>
        <w:t xml:space="preserve"> комбинированный урок</w:t>
      </w:r>
      <w:r>
        <w:rPr>
          <w:rFonts w:cs="Arial" w:ascii="Arial" w:hAnsi="Arial"/>
          <w:b/>
          <w:color w:val="003366"/>
          <w:sz w:val="28"/>
          <w:szCs w:val="28"/>
        </w:rPr>
        <w:t>.</w:t>
      </w:r>
      <w:r>
        <w:rPr>
          <w:rFonts w:cs="Arial" w:ascii="Arial" w:hAnsi="Arial"/>
          <w:color w:val="003366"/>
          <w:sz w:val="28"/>
          <w:szCs w:val="28"/>
        </w:rPr>
        <w:br/>
        <w:t>Объяснительно-иллюстративная, проблемное изложение материала с использованием ЭОР НП.</w:t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 xml:space="preserve">Рассказ, проблемная беседа,   практическая работа «Определение всхожести семян» с помощью ЭОР организация работы   с учебником.  </w:t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Формы работы учащихся:</w:t>
      </w:r>
      <w:r>
        <w:rPr>
          <w:rFonts w:cs="Arial" w:ascii="Arial" w:hAnsi="Arial"/>
          <w:color w:val="003366"/>
          <w:sz w:val="28"/>
          <w:szCs w:val="28"/>
        </w:rPr>
        <w:t xml:space="preserve"> фронтальная и индивидуальная, работа в парах, практическая.</w:t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Оборудование: </w:t>
      </w:r>
      <w:r>
        <w:rPr>
          <w:rFonts w:cs="Arial" w:ascii="Arial" w:hAnsi="Arial"/>
          <w:color w:val="003366"/>
          <w:sz w:val="28"/>
          <w:szCs w:val="28"/>
        </w:rPr>
        <w:t xml:space="preserve">Таблицы, коллекции семян,   семена фасоли – результаты заложенных ранее опытов, мультимедийный проектор, экран или интерактивная доска, компьютер, подключенный к сети Интернет, ресурсы ЭОР НП. </w:t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Базовые термины и понятия: </w:t>
      </w:r>
      <w:r>
        <w:rPr>
          <w:rFonts w:cs="Arial" w:ascii="Arial" w:hAnsi="Arial"/>
          <w:color w:val="003366"/>
          <w:sz w:val="28"/>
          <w:szCs w:val="28"/>
        </w:rPr>
        <w:t>Условия прорастания семян: температура, влажность.</w:t>
        <w:br/>
        <w:t>Правила посева семян. Сроки посева и глубина заделки. Рост и питание проростка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и ход уро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изация опорных знаний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с у доск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ередвигается вода и растворённые в ней минеральные вещества по стеблю растения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ередвигаются по стеблю органические вещества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4450</wp:posOffset>
            </wp:positionV>
            <wp:extent cx="1412240" cy="1714500"/>
            <wp:effectExtent l="0" t="0" r="0" b="0"/>
            <wp:wrapTight wrapText="bothSides">
              <wp:wrapPolygon edited="0">
                <wp:start x="-1102" y="-2164"/>
                <wp:lineTo x="-1102" y="24011"/>
                <wp:lineTo x="22126" y="24011"/>
                <wp:lineTo x="22126" y="-2164"/>
                <wp:lineTo x="-1102" y="-2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8" t="8251" r="226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Какую роль играет запас питательных веществ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тивация учебной деятельности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ы изучили строение различных  органов растений и процессов жизнедеятельности протекающих в них.  Давайте вспомним, какое же строение имеют семена? Семена всех ли растений одинаковы?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Работа в малых группах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В течение 1 минуты соотнести названия и части семян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1 группа</w:t>
      </w:r>
      <w:r>
        <w:rPr>
          <w:rFonts w:cs="Arial" w:ascii="Arial" w:hAnsi="Arial"/>
          <w:color w:val="000000"/>
          <w:sz w:val="28"/>
          <w:szCs w:val="28"/>
        </w:rPr>
        <w:t>. Семя фасоли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семядол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корешок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стебелёк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985</wp:posOffset>
            </wp:positionV>
            <wp:extent cx="1394460" cy="1818640"/>
            <wp:effectExtent l="0" t="0" r="0" b="0"/>
            <wp:wrapTight wrapText="bothSides">
              <wp:wrapPolygon edited="0">
                <wp:start x="-146" y="0"/>
                <wp:lineTo x="-146" y="21485"/>
                <wp:lineTo x="21599" y="21485"/>
                <wp:lineTo x="21599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Г) почечка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) семенная кожура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2 группа.</w:t>
      </w:r>
      <w:r>
        <w:rPr>
          <w:rFonts w:cs="Arial" w:ascii="Arial" w:hAnsi="Arial"/>
          <w:color w:val="000000"/>
          <w:sz w:val="28"/>
          <w:szCs w:val="28"/>
        </w:rPr>
        <w:t xml:space="preserve"> Зерновка пшеницы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семядоля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корешок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стебелёк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почечка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) околоплодник, сросшийся с семенной кожурой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) эндосперм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ле выполнения данной работы. Учащиеся отвечают на вопрос: </w:t>
      </w:r>
      <w:r>
        <w:rPr>
          <w:rFonts w:cs="Arial" w:ascii="Arial" w:hAnsi="Arial"/>
          <w:i/>
          <w:color w:val="000000"/>
          <w:sz w:val="28"/>
          <w:szCs w:val="28"/>
        </w:rPr>
        <w:t>Что общего в семенах  однодольных и двудольных растений, какие имеются отличия?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ходе </w:t>
      </w:r>
      <w:r>
        <w:rPr>
          <w:rFonts w:cs="Arial" w:ascii="Arial" w:hAnsi="Arial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/>
        <w:t xml:space="preserve"> беседы заполняем таблицу.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2109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каких частей состоит с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каких частей состоит зароды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 находится запас питатель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вещества входят в состав семя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Фас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Зародыш, семенная кож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две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семядоли, стебелёк, почечка, кореш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две семядо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Вода, минеральные соли, жиры, белки, углев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ше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Зародыш; 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эндосперм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; семенная кожура, сросшаяся с околоплод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одна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семядоля, стебелёк, почечка, кореш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  <w:t>эндоспер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Зародыш, семенная кожура, стебелёк, почечка, корешок, стебелёк, семенная кожура, сросшаяся с околоплодником, эндосперм, зародыш, одна семядоля, две семядоли.</w:t>
      </w:r>
    </w:p>
    <w:p>
      <w:pPr>
        <w:pStyle w:val="Normal"/>
        <w:ind w:left="540" w:hanging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Какую же главную функцию выполняют семена?</w:t>
      </w:r>
      <w:r>
        <w:rPr>
          <w:rFonts w:cs="Arial" w:ascii="Arial" w:hAnsi="Arial"/>
          <w:color w:val="003366"/>
          <w:sz w:val="28"/>
          <w:szCs w:val="28"/>
        </w:rPr>
        <w:t xml:space="preserve"> (Из семян  образуется новое растение, с помощью них  растения распространяются).  </w:t>
      </w:r>
    </w:p>
    <w:p>
      <w:pPr>
        <w:pStyle w:val="Normal"/>
        <w:ind w:left="540" w:hanging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Как же прорастают семена?</w:t>
      </w:r>
      <w:r>
        <w:rPr>
          <w:rFonts w:cs="Arial" w:ascii="Arial" w:hAnsi="Arial"/>
          <w:color w:val="003366"/>
          <w:sz w:val="28"/>
          <w:szCs w:val="28"/>
        </w:rPr>
        <w:t xml:space="preserve"> Знаете ли вы, какие условия необходимы для прорастания семян?</w:t>
      </w:r>
    </w:p>
    <w:p>
      <w:pPr>
        <w:pStyle w:val="Normal"/>
        <w:ind w:left="360" w:hanging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  </w:t>
      </w:r>
      <w:r>
        <w:rPr>
          <w:rFonts w:cs="Arial" w:ascii="Arial" w:hAnsi="Arial"/>
          <w:color w:val="003366"/>
          <w:sz w:val="28"/>
          <w:szCs w:val="28"/>
        </w:rPr>
        <w:t>На сегодняшнем уроке мы попытаемся ответить на этот вопрос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Изучение нового материала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003366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Сообщение темы урока, цели и задач урока.</w:t>
      </w:r>
    </w:p>
    <w:p>
      <w:pPr>
        <w:pStyle w:val="Normal"/>
        <w:ind w:left="540" w:hanging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  <w:t>Проблема.</w:t>
      </w:r>
      <w:r>
        <w:rPr>
          <w:rFonts w:cs="Arial" w:ascii="Arial" w:hAnsi="Arial"/>
          <w:color w:val="003366"/>
          <w:sz w:val="28"/>
          <w:szCs w:val="28"/>
        </w:rPr>
        <w:t xml:space="preserve"> </w:t>
      </w:r>
      <w:r>
        <w:rPr>
          <w:rFonts w:cs="Arial" w:ascii="Arial" w:hAnsi="Arial"/>
          <w:i/>
          <w:color w:val="003366"/>
          <w:sz w:val="28"/>
          <w:szCs w:val="28"/>
        </w:rPr>
        <w:t>Какие условия необходимы для прорастания семян?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color w:val="003366"/>
          <w:sz w:val="28"/>
          <w:szCs w:val="28"/>
        </w:rPr>
        <w:t xml:space="preserve">Фронтальная работа. </w:t>
      </w:r>
    </w:p>
    <w:p>
      <w:pPr>
        <w:pStyle w:val="Normal"/>
        <w:ind w:left="540" w:hanging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 xml:space="preserve">На столах в стаканчиках находятся сухие семена различных растений.   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</w:t>
      </w:r>
      <w:r>
        <w:rPr>
          <w:rFonts w:cs="Arial" w:ascii="Arial" w:hAnsi="Arial"/>
          <w:i/>
          <w:color w:val="003366"/>
          <w:sz w:val="28"/>
          <w:szCs w:val="28"/>
        </w:rPr>
        <w:t>Как вы думаете, долго ли в таком состояние могут пролежать семена? А, что же необходимо сделать, чтобы семена проросли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3366"/>
          <w:sz w:val="28"/>
          <w:szCs w:val="28"/>
        </w:rPr>
        <w:t xml:space="preserve">Из жизненного опыта учащиеся предлагают несколько  вариантов ответов: СВЕТ, ВОДА, ПОЧВА, МИНЕРАЛЬНЫЕ СОЛИ, ТЕПЛО, ВОЗДУХ, ЖИВОЙ ЗАРОДЫШ, ЗАПАС ПИТАТЕЛЬНЫХ ВЕЩЕСТВ (учащиеся сами предлагают эти варианты). На доске вывешиваются все предлагаемые условия (напечатанные на листах), дописываются другие варианты, предложенные шестиклассниками. </w:t>
      </w:r>
    </w:p>
    <w:p>
      <w:pPr>
        <w:pStyle w:val="Normal"/>
        <w:ind w:left="540" w:hanging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Как же можно доказать, необходимо ли это условие для прорастания семян, или нет?</w:t>
      </w:r>
      <w:r>
        <w:rPr>
          <w:rFonts w:cs="Arial" w:ascii="Arial" w:hAnsi="Arial"/>
          <w:color w:val="003366"/>
          <w:sz w:val="28"/>
          <w:szCs w:val="28"/>
        </w:rPr>
        <w:t xml:space="preserve"> Высказываются различные способы доказательств. В ходе активной беседы подводим учащихся к правилам учебно-исследовательской работы:1) для проведения исследования необходимо иметь две пробы; 2) одна из которых контрольная; 3) меняем одно лишь условие.  Рассматриваем все предложенные варианты. На демонстрационном столе стоят стаканчики  с семенами фасоли, подготовленные заранее учащимися к уроку.</w:t>
      </w:r>
    </w:p>
    <w:p>
      <w:pPr>
        <w:pStyle w:val="Normal"/>
        <w:ind w:left="540" w:hanging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1 опыт: две пробы семян  одинакового количества: одни сухие, другие влажны в тёплом месте;              2 опыт: две пробы семян  одинакового количества: влажные одни в тёплом месте, другие в холодильнике;</w:t>
      </w:r>
    </w:p>
    <w:p>
      <w:pPr>
        <w:pStyle w:val="Normal"/>
        <w:ind w:left="540" w:hanging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3 опыт: две пробы семян  одинакового количества: одни влажные, другие залиты кипячёной водой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3366"/>
          <w:sz w:val="28"/>
          <w:szCs w:val="28"/>
        </w:rPr>
        <w:t xml:space="preserve">4 опыт: две пробы семян  одинакового количества: одни влажные семена в почве, другие во влажной салфетке; </w:t>
      </w:r>
    </w:p>
    <w:p>
      <w:pPr>
        <w:pStyle w:val="Normal"/>
        <w:ind w:left="540" w:hanging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5 опыт: две пробы семян  одинакового количества: одни полноценные, другие без одной семядоли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роросли лишь увлажнённые семена, находившиеся в тёплом месте, остальные семена не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роросли, семена с удалённой семядолею, находившиеся в таких же условиях,  дали ослабленные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роростки или погибл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вичное закрепление нового материала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ходе беседы учащимся демонстрируется ЭОР – гипертекст с иллюстрациями. Всхожесть семян. Прорастание семян. Информационный модуль.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fcio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du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earch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age</w:t>
        </w:r>
        <w:r>
          <w:rPr>
            <w:rStyle w:val="InternetLink"/>
            <w:rFonts w:cs="Arial" w:ascii="Arial" w:hAnsi="Arial"/>
            <w:sz w:val="28"/>
            <w:szCs w:val="28"/>
          </w:rPr>
          <w:t>?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hrase</w:t>
        </w:r>
        <w:r>
          <w:rPr>
            <w:rStyle w:val="InternetLink"/>
            <w:rFonts w:cs="Arial" w:ascii="Arial" w:hAnsi="Arial"/>
            <w:sz w:val="28"/>
            <w:szCs w:val="28"/>
          </w:rPr>
          <w:t>=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92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1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5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E</w:t>
        </w:r>
        <w:r>
          <w:rPr>
            <w:rStyle w:val="InternetLink"/>
            <w:rFonts w:cs="Arial" w:ascii="Arial" w:hAnsi="Arial"/>
            <w:sz w:val="28"/>
            <w:szCs w:val="28"/>
          </w:rPr>
          <w:t>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</w:t>
        </w:r>
        <w:r>
          <w:rPr>
            <w:rStyle w:val="InternetLink"/>
            <w:rFonts w:cs="Arial" w:ascii="Arial" w:hAnsi="Arial"/>
            <w:sz w:val="28"/>
            <w:szCs w:val="28"/>
          </w:rPr>
          <w:t>6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</w:t>
        </w:r>
        <w:r>
          <w:rPr>
            <w:rStyle w:val="InternetLink"/>
            <w:rFonts w:cs="Arial" w:ascii="Arial" w:hAnsi="Arial"/>
            <w:sz w:val="28"/>
            <w:szCs w:val="28"/>
          </w:rPr>
          <w:t>5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1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2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</w:t>
        </w:r>
        <w:r>
          <w:rPr>
            <w:rStyle w:val="InternetLink"/>
            <w:rFonts w:cs="Arial" w:ascii="Arial" w:hAnsi="Arial"/>
            <w:sz w:val="28"/>
            <w:szCs w:val="28"/>
          </w:rPr>
          <w:t>+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1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</w:t>
        </w:r>
        <w:r>
          <w:rPr>
            <w:rStyle w:val="InternetLink"/>
            <w:rFonts w:cs="Arial" w:ascii="Arial" w:hAnsi="Arial"/>
            <w:sz w:val="28"/>
            <w:szCs w:val="28"/>
          </w:rPr>
          <w:t>5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C</w:t>
        </w:r>
        <w:r>
          <w:rPr>
            <w:rStyle w:val="InternetLink"/>
            <w:rFonts w:cs="Arial" w:ascii="Arial" w:hAnsi="Arial"/>
            <w:sz w:val="28"/>
            <w:szCs w:val="28"/>
          </w:rPr>
          <w:t>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F</w:t>
        </w:r>
        <w:r>
          <w:rPr>
            <w:rStyle w:val="InternetLink"/>
            <w:rFonts w:cs="Arial" w:ascii="Arial" w:hAnsi="Arial"/>
            <w:sz w:val="28"/>
            <w:szCs w:val="28"/>
          </w:rPr>
          <w:t>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D</w:t>
        </w:r>
        <w:r>
          <w:rPr>
            <w:rStyle w:val="InternetLink"/>
            <w:rFonts w:cs="Arial" w:ascii="Arial" w:hAnsi="Arial"/>
            <w:sz w:val="28"/>
            <w:szCs w:val="28"/>
          </w:rPr>
          <w:t>.+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9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F</w:t>
        </w:r>
        <w:r>
          <w:rPr>
            <w:rStyle w:val="InternetLink"/>
            <w:rFonts w:cs="Arial" w:ascii="Arial" w:hAnsi="Arial"/>
            <w:sz w:val="28"/>
            <w:szCs w:val="28"/>
          </w:rPr>
          <w:t>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E</w:t>
        </w:r>
        <w:r>
          <w:rPr>
            <w:rStyle w:val="InternetLink"/>
            <w:rFonts w:cs="Arial" w:ascii="Arial" w:hAnsi="Arial"/>
            <w:sz w:val="28"/>
            <w:szCs w:val="28"/>
          </w:rPr>
          <w:t>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1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2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D</w:t>
        </w:r>
        <w:r>
          <w:rPr>
            <w:rStyle w:val="InternetLink"/>
            <w:rFonts w:cs="Arial" w:ascii="Arial" w:hAnsi="Arial"/>
            <w:sz w:val="28"/>
            <w:szCs w:val="28"/>
          </w:rPr>
          <w:t>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</w:t>
        </w:r>
        <w:r>
          <w:rPr>
            <w:rStyle w:val="InternetLink"/>
            <w:rFonts w:cs="Arial" w:ascii="Arial" w:hAnsi="Arial"/>
            <w:sz w:val="28"/>
            <w:szCs w:val="28"/>
          </w:rPr>
          <w:t>8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</w:t>
        </w:r>
        <w:r>
          <w:rPr>
            <w:rStyle w:val="InternetLink"/>
            <w:rFonts w:cs="Arial" w:ascii="Arial" w:hAnsi="Arial"/>
            <w:sz w:val="28"/>
            <w:szCs w:val="28"/>
          </w:rPr>
          <w:t>5+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1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</w:t>
        </w:r>
        <w:r>
          <w:rPr>
            <w:rStyle w:val="InternetLink"/>
            <w:rFonts w:cs="Arial" w:ascii="Arial" w:hAnsi="Arial"/>
            <w:sz w:val="28"/>
            <w:szCs w:val="28"/>
          </w:rPr>
          <w:t>5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C</w:t>
        </w:r>
        <w:r>
          <w:rPr>
            <w:rStyle w:val="InternetLink"/>
            <w:rFonts w:cs="Arial" w:ascii="Arial" w:hAnsi="Arial"/>
            <w:sz w:val="28"/>
            <w:szCs w:val="28"/>
          </w:rPr>
          <w:t>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1%8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F</w:t>
        </w:r>
        <w:r>
          <w:rPr>
            <w:rStyle w:val="InternetLink"/>
            <w:rFonts w:cs="Arial" w:ascii="Arial" w:hAnsi="Arial"/>
            <w:sz w:val="28"/>
            <w:szCs w:val="28"/>
          </w:rPr>
          <w:t>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</w:rPr>
          <w:t>0%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D</w:t>
        </w:r>
      </w:hyperlink>
      <w:r>
        <w:rPr>
          <w:rFonts w:cs="Arial" w:ascii="Arial" w:hAnsi="Arial"/>
          <w:sz w:val="28"/>
          <w:szCs w:val="28"/>
        </w:rPr>
        <w:t>, № 5- условия прорастания семян.  №1 -Развитие зародыша семени, № 2 – надземное прорастание, № 3-подземное прорастание, №4- порастание семян однодольных растений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вод</w:t>
      </w:r>
      <w:r>
        <w:rPr>
          <w:rFonts w:cs="Arial" w:ascii="Arial" w:hAnsi="Arial"/>
          <w:b/>
          <w:i/>
          <w:sz w:val="28"/>
          <w:szCs w:val="28"/>
        </w:rPr>
        <w:t xml:space="preserve">.   </w:t>
      </w:r>
      <w:r>
        <w:rPr>
          <w:rFonts w:cs="Arial" w:ascii="Arial" w:hAnsi="Arial"/>
          <w:i/>
          <w:sz w:val="28"/>
          <w:szCs w:val="28"/>
        </w:rPr>
        <w:t xml:space="preserve">Вы узнали, что: при прорастании семени из него появляется проросток – растение,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все     органы, которого уже сформированы.  Зародышевый корень у взрослого растения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становится главным корнем, а зародышевый стебель –    главным стеблем.   Условия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необходимые для прорастания семян –  это наличие воды, кислорода, температура и  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запасные питательные вещества в семени.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Таким образом, из семени появляется новое 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сформированное раст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Работа в малых творческих группах с текстом учебника</w:t>
      </w:r>
      <w:r>
        <w:rPr>
          <w:rFonts w:cs="Arial" w:ascii="Arial" w:hAnsi="Arial"/>
          <w:sz w:val="28"/>
          <w:szCs w:val="28"/>
        </w:rPr>
        <w:t xml:space="preserve">.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 группа</w:t>
      </w:r>
      <w:r>
        <w:rPr>
          <w:rFonts w:cs="Arial" w:ascii="Arial" w:hAnsi="Arial"/>
          <w:sz w:val="28"/>
          <w:szCs w:val="28"/>
        </w:rPr>
        <w:t xml:space="preserve"> отвечает на вопрос:  </w:t>
      </w:r>
      <w:r>
        <w:rPr>
          <w:rFonts w:cs="Arial" w:ascii="Arial" w:hAnsi="Arial"/>
          <w:i/>
          <w:sz w:val="28"/>
          <w:szCs w:val="28"/>
        </w:rPr>
        <w:t xml:space="preserve">семена всех ли растений требуют для прорастания одинаковое  количество влаги. Распределить предложенные семена  (пшеница, кукуруза, горох, лён, рожь) в порядке   увеличения потребляемой влаги для прорастания.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2 группа</w:t>
      </w:r>
      <w:r>
        <w:rPr>
          <w:rFonts w:cs="Arial" w:ascii="Arial" w:hAnsi="Arial"/>
          <w:sz w:val="28"/>
          <w:szCs w:val="28"/>
        </w:rPr>
        <w:t xml:space="preserve"> отвечает на вопрос: </w:t>
      </w:r>
      <w:r>
        <w:rPr>
          <w:rFonts w:cs="Arial" w:ascii="Arial" w:hAnsi="Arial"/>
          <w:i/>
          <w:sz w:val="28"/>
          <w:szCs w:val="28"/>
        </w:rPr>
        <w:t>одинаковое ли количество тепла требуется для прорастания различным растениям.   Расположить семена (кукуруза, рожь, горох, огурец, морковь, томат) в порядке увеличения необходимого тепла для прорастания</w:t>
      </w:r>
      <w:r>
        <w:rPr>
          <w:rFonts w:cs="Arial" w:ascii="Arial" w:hAnsi="Arial"/>
          <w:sz w:val="28"/>
          <w:szCs w:val="28"/>
        </w:rPr>
        <w:t xml:space="preserve">.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3 группа</w:t>
      </w:r>
      <w:r>
        <w:rPr>
          <w:rFonts w:cs="Arial" w:ascii="Arial" w:hAnsi="Arial"/>
          <w:sz w:val="28"/>
          <w:szCs w:val="28"/>
        </w:rPr>
        <w:t xml:space="preserve"> отвечает на вопрос: </w:t>
      </w:r>
      <w:r>
        <w:rPr>
          <w:rFonts w:cs="Arial" w:ascii="Arial" w:hAnsi="Arial"/>
          <w:i/>
          <w:sz w:val="28"/>
          <w:szCs w:val="28"/>
        </w:rPr>
        <w:t>от чего зависит глубина заделки семян в почву.  Распределить семена   на  три группы  (лука, редиса, репы, фасоли, огурцов, гороха).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   Отчёт учащихся 1 группы</w:t>
      </w:r>
      <w:r>
        <w:rPr>
          <w:rFonts w:cs="Arial" w:ascii="Arial" w:hAnsi="Arial"/>
          <w:sz w:val="28"/>
          <w:szCs w:val="28"/>
        </w:rPr>
        <w:t xml:space="preserve">. Для прорастания семян различных растений требуется различное количество воды. Зародыш, находящийся в семени, энергично дышит, а поэтому требует постоянного притока кислорода. Семена, находящиеся на столе располагаются  в увеличении потребляемой влаги для прорастания: кукуруза, пшеница, рожь, лён, горох.                                       Вопрос. </w:t>
      </w:r>
      <w:r>
        <w:rPr>
          <w:rFonts w:cs="Arial" w:ascii="Arial" w:hAnsi="Arial"/>
          <w:i/>
          <w:sz w:val="28"/>
          <w:szCs w:val="28"/>
        </w:rPr>
        <w:t>Какое количество влаги необходимо для прорастания 10 кг каждых из этих семян?</w:t>
      </w:r>
      <w:r>
        <w:rPr>
          <w:rFonts w:cs="Arial" w:ascii="Arial" w:hAnsi="Arial"/>
          <w:sz w:val="28"/>
          <w:szCs w:val="28"/>
        </w:rPr>
        <w:t xml:space="preserve">  Выполняя несложные вычисления, используя рисунок 135, учащиеся дают ответ. Кукуруза – 4900г, пшеница - 6900г, рожь –8500г,   лён – 10000г, горох – 11400г.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тчёт учащихся 2 группы</w:t>
      </w:r>
      <w:r>
        <w:rPr>
          <w:rFonts w:cs="Arial" w:ascii="Arial" w:hAnsi="Arial"/>
          <w:sz w:val="28"/>
          <w:szCs w:val="28"/>
        </w:rPr>
        <w:t xml:space="preserve">. Тепло прорастающим семенам необходимо так же, как вода и воздух, не хватает тепла, они не прорастут и, в конце концов, погибнут.  Правда, семена некоторых растений, например,  ржи, могут прорастать при одном градусе тепла.  Семена   расположили в порядке увеличения необходимого тепла для прорастания: рожь, горох, морковь, кукуруза, томат, огурец.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тчёт учащихся 3 группы</w:t>
      </w:r>
      <w:r>
        <w:rPr>
          <w:rFonts w:cs="Arial" w:ascii="Arial" w:hAnsi="Arial"/>
          <w:sz w:val="28"/>
          <w:szCs w:val="28"/>
        </w:rPr>
        <w:t>. Вначале зародыш питается запасами веществ, отложенных в клетках эндосперма или самого зародыша. Из семени с большим запасом питательных веществ образуется сильный проросток. Во время рост проросток полностью использует запасные питательные вещества семени, далее росток образует органические вещества с помощью фотосинтеза. Поэтому важно правильно определить сроки посева и глубину заделки  семян. Практикой установлено, что глубина заделки семян зависит от их размера и свойств почвы. Чем крупнее семена, тем глубже их сеют, в глинистые почвы  сеют семена ближе к поверхности по сравнению с песчаными почвами. В глинистых почвах влага задерживается дольше. Семена разделили на  три группы. Мелкие – лука, репы (глубина1-2см); средних размеров -  редиса, огурцов (глубина 2-4см); крупные – фасоли, гороха (глубина 4-5см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Рефлексия. Обсуждение отчётов</w:t>
      </w:r>
      <w:r>
        <w:rPr>
          <w:rFonts w:cs="Arial" w:ascii="Arial" w:hAnsi="Arial"/>
          <w:sz w:val="28"/>
          <w:szCs w:val="28"/>
        </w:rPr>
        <w:t xml:space="preserve">, возможности использования полученных знаний на практике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тап продуктивного использования полученных знаний.                                                           </w:t>
      </w:r>
      <w:r>
        <w:rPr>
          <w:rFonts w:cs="Arial" w:ascii="Arial" w:hAnsi="Arial"/>
          <w:sz w:val="28"/>
          <w:szCs w:val="28"/>
        </w:rPr>
        <w:t>Учащиеся выполняют практическую работу «О</w:t>
      </w:r>
      <w:r>
        <w:rPr>
          <w:sz w:val="28"/>
          <w:szCs w:val="28"/>
        </w:rPr>
        <w:t>пределение всхожести семян»</w:t>
      </w:r>
      <w:r>
        <w:rPr>
          <w:rFonts w:cs="Arial" w:ascii="Arial" w:hAnsi="Arial"/>
          <w:sz w:val="28"/>
          <w:szCs w:val="28"/>
        </w:rPr>
        <w:t xml:space="preserve"> с помощью ЭОР П –типа.    Прорастание семян. Практический модуль.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fcior.edu.ru/search.page?phrase=%D0%9F%D1%80%D0%BE%D1%80%D0%B0%D1%81%D1%82%D0%B0%D0%BD%D0%B8%D0%B5+%D1%81%D0%B5%D0%BC%D1%8F%D0%BD</w:t>
        </w:r>
      </w:hyperlink>
      <w:r>
        <w:rPr>
          <w:sz w:val="28"/>
          <w:szCs w:val="28"/>
        </w:rPr>
        <w:t xml:space="preserve"> Гипертекст с иллюстрациями, аудио ряд, анимация.                                                                                      Учитель а</w:t>
      </w:r>
      <w:r>
        <w:rPr>
          <w:rFonts w:cs="Arial" w:ascii="Arial" w:hAnsi="Arial"/>
          <w:sz w:val="28"/>
          <w:szCs w:val="28"/>
        </w:rPr>
        <w:t>нализирует результаты выполнения учащимися зад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Закрепление.</w:t>
      </w:r>
      <w:r>
        <w:rPr>
          <w:rFonts w:cs="Arial" w:ascii="Arial" w:hAnsi="Arial"/>
          <w:sz w:val="28"/>
          <w:szCs w:val="28"/>
        </w:rPr>
        <w:t xml:space="preserve">  Самостоятельная работ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Дополните фразы, выбрав правильный отв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Прорастание семени начинае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</w:t>
        <w:tab/>
        <w:t>с поглощения вод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</w:t>
        <w:tab/>
        <w:t>разбухания семен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</w:t>
        <w:tab/>
        <w:t>разрыва кожур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</w:t>
        <w:tab/>
        <w:t>усиленного поглощения кислор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ие утверждения верны?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Семя у всех растений развивается в плодах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23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Эндосперм — часть семени, в которой находятся питательные ве</w:t>
        <w:softHyphen/>
        <w:t>щ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)Семена снаружи покрыты кожурой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)Чем крупнее семя, тем глубже его заделывают в почву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)Все растения размножаются семенами.</w:t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1831975" cy="1692910"/>
            <wp:effectExtent l="0" t="0" r="0" b="0"/>
            <wp:wrapTight wrapText="bothSides">
              <wp:wrapPolygon edited="0">
                <wp:start x="21675" y="443"/>
                <wp:lineTo x="21675" y="-653"/>
                <wp:lineTo x="20069" y="-653"/>
                <wp:lineTo x="20069" y="443"/>
                <wp:lineTo x="21675" y="4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99" t="1520" r="3572" b="7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spacing w:val="-5"/>
          <w:sz w:val="28"/>
          <w:szCs w:val="28"/>
        </w:rPr>
        <w:t xml:space="preserve">   </w:t>
      </w:r>
      <w:r>
        <w:rPr>
          <w:rFonts w:cs="Arial" w:ascii="Arial" w:hAnsi="Arial"/>
          <w:bCs/>
          <w:i/>
          <w:spacing w:val="-5"/>
          <w:sz w:val="28"/>
          <w:szCs w:val="28"/>
        </w:rPr>
        <w:t>3.  Вставьте пропущенное слово:</w:t>
      </w:r>
    </w:p>
    <w:p>
      <w:pPr>
        <w:pStyle w:val="Normal"/>
        <w:shd w:fill="FFFFFF" w:val="clear"/>
        <w:ind w:left="65" w:right="173" w:firstLine="302"/>
        <w:jc w:val="both"/>
        <w:rPr/>
      </w:pPr>
      <w:r>
        <w:rPr>
          <w:rFonts w:cs="Arial" w:ascii="Arial" w:hAnsi="Arial"/>
          <w:sz w:val="28"/>
          <w:szCs w:val="28"/>
        </w:rPr>
        <w:t>1.Семя — ... орган растения. 2. ... служит для размножения и распростра</w:t>
        <w:softHyphen/>
        <w:t xml:space="preserve">нения растений. 3.   </w:t>
      </w:r>
    </w:p>
    <w:p>
      <w:pPr>
        <w:pStyle w:val="Normal"/>
        <w:shd w:fill="FFFFFF" w:val="clear"/>
        <w:ind w:left="65" w:right="173" w:firstLine="3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верстие, через которое в семя проникают вода и воз</w:t>
        <w:softHyphen/>
        <w:t xml:space="preserve">дух называется ... . </w:t>
      </w:r>
    </w:p>
    <w:p>
      <w:pPr>
        <w:pStyle w:val="Normal"/>
        <w:shd w:fill="FFFFFF" w:val="clear"/>
        <w:ind w:left="65" w:right="17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След от места прикрепления семени к стенке плода называется .... 5. Корень будущего растения  </w:t>
      </w:r>
    </w:p>
    <w:p>
      <w:pPr>
        <w:pStyle w:val="Normal"/>
        <w:shd w:fill="FFFFFF" w:val="clear"/>
        <w:ind w:left="65" w:right="17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развивается из..., а стебель из .... 6. На верхушке зародышевого стебелька можно разглядеть...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98" w:right="17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ссмотрите рисунок</w:t>
      </w:r>
      <w:r>
        <w:rPr>
          <w:rFonts w:cs="Arial" w:ascii="Arial" w:hAnsi="Arial"/>
          <w:sz w:val="28"/>
          <w:szCs w:val="28"/>
        </w:rPr>
        <w:t>, перепишите текст, вставляя пропущенные  слова.</w:t>
      </w:r>
    </w:p>
    <w:p>
      <w:pPr>
        <w:pStyle w:val="Normal"/>
        <w:widowControl w:val="false"/>
        <w:shd w:fill="FFFFFF" w:val="clear"/>
        <w:autoSpaceDE w:val="false"/>
        <w:ind w:left="238" w:right="173" w:hanging="0"/>
        <w:jc w:val="both"/>
        <w:rPr/>
      </w:pPr>
      <w:r>
        <w:rPr>
          <w:rFonts w:cs="Arial" w:ascii="Arial" w:hAnsi="Arial"/>
          <w:sz w:val="28"/>
          <w:szCs w:val="28"/>
        </w:rPr>
        <w:t>При прорастании семени фасоли первым появляется… Из зародышевого корешка развивается… У фасоли образуется… корневая система, которая состоит из… корня и ... корне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40" w:right="173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, выставление оцен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40" w:right="173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машнее задание.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§38Упр.№142, №143, №139. выполните практическую работу  на стр.172</w:t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ителю на заметку. Народные приметы.</w:t>
      </w:r>
      <w:r>
        <w:rPr>
          <w:rFonts w:cs="Arial" w:ascii="Arial" w:hAnsi="Arial"/>
          <w:sz w:val="28"/>
          <w:szCs w:val="28"/>
        </w:rPr>
        <w:t xml:space="preserve"> (Краеведческий сборник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«Наш край» № 6, 2002 год</w:t>
        </w:r>
      </w:hyperlink>
      <w:r>
        <w:rPr>
          <w:rFonts w:cs="Arial" w:ascii="Arial" w:hAnsi="Arial"/>
          <w:sz w:val="28"/>
          <w:szCs w:val="28"/>
        </w:rPr>
        <w:t xml:space="preserve">, г. Яранск Кировской области. </w:t>
      </w:r>
      <w:r>
        <w:rPr>
          <w:rFonts w:cs="Arial" w:ascii="Arial" w:hAnsi="Arial"/>
          <w:i/>
          <w:iCs/>
          <w:sz w:val="28"/>
          <w:szCs w:val="28"/>
        </w:rPr>
        <w:t>Ананий Веретенников.)</w:t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оки пахоты и посева в значительной степени предопределяют урожай. Не случайно говорят, что «вешний день год кормит» и, что «ежели весной не вспотеть, так и зимой не согреешься». Весна, говорит пословица, непостоянна, как мачеха. То повеет теплом, то нагонит холодов «с железных гор» — с севера. Замечено, что раннее наступление весны ничего хорошего не сулит: «Обнадейчива весна, да обманчива». Вначале вроде бы и дружно принялась, да не тут-то было: возвратные заморозки, а порою и снег, на нет сводят её ранний зачин. Но, как издавна толкуют: «Нет такого подрядчика, чтобы к сроку весну выставлял». Как только спадет паводок и поля начнут подсыхать, почва приобретает особый цвет и характерные свойства. Лишь она подсохнет — плуг в борозду. Почва поспела! В нагретой, влажной земле возрождается большая жизнь микробов и грибков. Продукты их выделений создают урожай наравне с водой и необходимыми химическими элементами. Спелая почва слегка рассыпается и по-особому пахнет: «Земля сделается посевна, когда будет издавать посевной запах». Посевной запах — это не что иное, как запах лучистых грибков–актиномицетов, множащихся в почве в таком количестве, что они становятся видны даже невооруженным глазом — в виде серебристого налета, пузырьков. «Яровой хлеб засевай, когда в комьях земли появятся блестящие мелкие пузырьки», — учит народная мудрость. Умение вовремя и хорошо посеять так важно для урожая, что этому учится и молодой и бывалый земледелец. «Хорошо зерно в землю спать уложишь, хорош и урожай разбудишь. Сыт будешь». «Стелить постельку» для зерна сейчас умеют лучше, чем прежде.  Встарь технология посева выглядела куда проще. Соха да борона — вот все орудия, что были в распоряжении земледельца. Разбросал зерно, заборонил, в лучшем случае прикатал, — на этом и кончилась для крестьянина посевная. Но он старался брать другим — доскональным соблюдением сроков посева, чистотой и отборностью семян. «Какое зерно, такой и сноп», «Лучше голодай, а добрым семенем засевай», — говорилось неспроста. Также не лишены смысла утверждения: «Старые семена вырождаются», «От привозных семян лучше урод». «Ранний посев к позднему в амбар не ходит», «Ранний посев, если и не зародит, зато семян не теряет», — эти и другие народные приметы стоят за ранний сев. Есть, правда, немного примет, которые предостерегают от слишком раннего сева, ратуют за разумную сдержанность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вес сей, когда березовый лист станет распускать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й овес до распускания осин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ягушка квачет — овес скаче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лист на дубу развернется в заячье ухо — сей ове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ый поздний посев овса — когда зацветут яблон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шеницу сей, когда зацветет черемуха (примета Ярославская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шеницу надо сеять до цветов черемухи и не позже ее цветения (Владимирская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сей пшеницу прежде дубового лис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й ячмень, когда ржаной цвет чуть покажет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чмень сеять — пока цветет калин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на елке шишки станут красные, а на сосне зеленые — сей ячмень (Смоленская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на дубу почки распускаются — пора сеять лен на легких почвах (Пензенская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ябина зацветет — пора сеять лен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ечиху сей, когда трава хорош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ечу надо сеять, когда зацветет рож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распускается дуб, начинают сеять горо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сточки прилетели — пора сеять просо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ст на дереве полон, так и сеять полно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ты связывают сроки сева тех или иных культур с фенологическими явлениями. За основу взят живой календарь природы: начало цветения, черемухи, распускание почек дуба, прилет ласточек и т.д. И набор, надо сказать, сделан, верно, так как эти индикаторы надежнее численников. Говоря о строгом соблюдении сроков сева, нельзя думать только о прорастании семян. Весьма важна судьба хлебного растения в последующих «возрастах». Упускаются сроки сева, легко поломать весь режим роста и развития растений. Может сложиться положение, которое и набежавшие дождички не поправят. А ведь как они кстати, когда загодя уберешься с поля: «Май холодный да мокрый делает хлеб добрый». Конечно, наивно было бы принимать старые заповеди как агротехнические рекомендации, но народные приметы помогают определять по растениям погоду и сроки сельскохозяйственных работ, и, будучи плодом наблюдательности землепашца, они зиждутся на реальной основе. В их основе — зачатки практических знаний, чего нет в суевериях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азработка уро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«Прорастание семян» 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с использованием ресурсов ЭОР НП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Автор: Ходоровсая А.М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012 год</w:t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cior.edu.ru/search.page?phrase=&#1042;&#1089;&#1093;&#1086;&#1078;&#1077;&#1089;&#1090;&#1100;+&#1089;&#1077;&#1084;&#1103;&#1085;.+&#1055;&#1088;&#1086;&#1088;&#1072;&#1089;&#1090;&#1072;&#1085;&#1080;&#1077;+&#1089;&#1077;&#1084;&#1103;&#1085;" TargetMode="External"/><Relationship Id="rId5" Type="http://schemas.openxmlformats.org/officeDocument/2006/relationships/hyperlink" Target="http://fcior.edu.ru/search.page?phrase=&#1055;&#1088;&#1086;&#1088;&#1072;&#1089;&#1090;&#1072;&#1085;&#1080;&#1077;+&#1089;&#1077;&#1084;&#1103;&#1085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lnd.narod.ru/06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20:00Z</dcterms:created>
  <dc:creator>дом</dc:creator>
  <dc:description/>
  <cp:keywords/>
  <dc:language>en-US</dc:language>
  <cp:lastModifiedBy>дом</cp:lastModifiedBy>
  <cp:lastPrinted>2012-08-28T09:02:00Z</cp:lastPrinted>
  <dcterms:modified xsi:type="dcterms:W3CDTF">2012-08-28T05:03:00Z</dcterms:modified>
  <cp:revision>5</cp:revision>
  <dc:subject/>
  <dc:title>Тема урока: Прорастание семян</dc:title>
</cp:coreProperties>
</file>