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вы собрались на математическую конкурс – викторину. Все вопросы, которые будут заданы, связаны с математикой. Мы постараемся доказать, что математику не зря называют «царицей наук», что ей больше, чем какой-либо другой науке свойственны красота, гармония, изящество и точ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несколько минут мы с вами смож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ауку окунуться с голов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этого сегодня вам предлож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две команды поделиться меж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очу, чтоб вы смогли ребя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числами увидеть красо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ихи, поэмы и простые г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ней ведь в подчинении ид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ставляю вам игроков: (представление игрок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приветствуем их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игры</w:t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каждый правильный ответ игрок получает 1 балл.</w:t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рзайте, играйте и выигрывайте!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так, начинаем!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ФАГОР                                 АРХИМЕД                                    ФАЛЕ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д вами портреты древнегреческих учёных, живших в VI – III вв. до н.э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Девизом каждого, кто нашел что-то новое, является слово «Эврика!». Так воскликнул ученый, открыв новый закон. Он же с большой точностью вычислил значени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π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отношение длины окружности к её диаметру.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рхимед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Кто из этих учёных участвовал в атлетических состязаниях и на олимпийских играх был дважды увенчан лавровым венком за победу в кулачном бою?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фагор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) Много интересного рассказывают про этого учёного. Вот, например, один случай. Учёный, наблюдая звёзды, упал в колодец, а стоявшая рядом женщина посмеялась над ним, сказав: «Хочет знать, что делается на небе, а что у него под ногами, не видит».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алес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4) Кто из этих учёных помогал защищать свой город Сиракузы от римлян и при этом погиб?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Легенда гласит: когда римлянин занёс меч над учёным, тот не просил пощады, а лишь воскликнул: «Не трогай мои чертежи!» В миг гибели учёный решал геометрическую задачу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рхимед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) Кому из них принадлежат слова: «Числа правят миром».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фагор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Этот человек родился в Тверской губернии. </w:t>
      </w:r>
      <w:r>
        <w:rPr>
          <w:rFonts w:eastAsia="Times New Roman" w:cs="Times New Roman" w:ascii="Times New Roman" w:hAnsi="Times New Roman"/>
          <w:i/>
          <w:color w:val="222222"/>
          <w:sz w:val="32"/>
          <w:szCs w:val="32"/>
          <w:lang w:eastAsia="ru-RU"/>
        </w:rPr>
        <w:t>Его сын на могильном камне написал, что «…отец наукам изучался дивным и неудобновероятным способом…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 1700 году Петром первым он был учинен российскому благородному юношеству учителем математики. Создал первый русский для школы учебник по математике и навигации. М.В.Ломоносов хранил этот учебник до конца своих дней и назвал его «вратами учености».</w:t>
      </w:r>
    </w:p>
    <w:p>
      <w:pPr>
        <w:pStyle w:val="Style15"/>
        <w:shd w:fill="FFFFFF" w:val="clear"/>
        <w:spacing w:before="180" w:after="18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        </w:t>
      </w:r>
      <w:r>
        <w:rPr>
          <w:color w:val="222222"/>
          <w:sz w:val="32"/>
          <w:szCs w:val="32"/>
        </w:rPr>
        <w:t xml:space="preserve">В знак признания достоинств этого математика Петр первый пожаловал ему другую фамилию, чем хотел подчеркнуть, что развитый ум и знания привлекают к человеку других людей с такой же силой, с какой магнит притягивает к себе железо. </w:t>
      </w:r>
    </w:p>
    <w:p>
      <w:pPr>
        <w:pStyle w:val="Style15"/>
        <w:spacing w:before="0" w:after="0"/>
        <w:textAlignment w:val="baseline"/>
        <w:rPr>
          <w:bCs/>
          <w:color w:val="002060"/>
          <w:kern w:val="2"/>
          <w:sz w:val="32"/>
          <w:szCs w:val="32"/>
          <w:lang w:val="en-US"/>
        </w:rPr>
      </w:pPr>
      <w:r>
        <w:rPr>
          <w:color w:val="C00000"/>
          <w:kern w:val="2"/>
          <w:sz w:val="32"/>
          <w:szCs w:val="32"/>
        </w:rPr>
        <w:t>Магницкий  Леонтий Филиппович</w:t>
      </w:r>
      <w:r>
        <w:rPr>
          <w:bCs/>
          <w:color w:val="002060"/>
          <w:kern w:val="2"/>
          <w:sz w:val="32"/>
          <w:szCs w:val="32"/>
        </w:rPr>
        <w:t xml:space="preserve"> выдающийся педагог-математик первой половины XVIII   века, автор «Арифметики», одной из самых замечательных книг XVIII века, которую М. В. Ломоносов назвал «вратами учености».</w:t>
      </w:r>
    </w:p>
    <w:p>
      <w:pPr>
        <w:pStyle w:val="Style15"/>
        <w:spacing w:before="0" w:after="0"/>
        <w:jc w:val="center"/>
        <w:textAlignment w:val="baseline"/>
        <w:rPr>
          <w:bCs/>
          <w:color w:val="002060"/>
          <w:kern w:val="2"/>
          <w:sz w:val="32"/>
          <w:szCs w:val="32"/>
          <w:lang w:val="en-US"/>
        </w:rPr>
      </w:pPr>
      <w:r>
        <w:rPr>
          <w:bCs/>
          <w:color w:val="002060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. Н. ТОЛСТОЙ                     М. В. ЛОМОНОСОВ                   А. С. ПУШКИН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то из них является автором учебника для детей под названием «Арифметика»?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. Н.Толстой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Кому принадлежат слова: «Вдохновение нужно в геометрии, как и в поэзии»?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.С.Пушкин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) Кому из этих людей принадлежат следующие слова: «Математику уже затем учить следует, что она ум в порядок приводит»?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М.В.Ломоносо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Урок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«В математике есть своя красота, как в поэзии». Кто произнес эти слова, даже не любя математику? (А.С.Пушкин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акой русский писатель окончил физико – математический факультет? (А.С. Грибоедов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 сказке «Конек-горбунок» мы встретим следующие слова: «Приезжаю – тьма народу! Ну ни выходу, ни входу!». Сколько было народа? (10000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то из великих русских писателей составлял задачи по арифметике? (Л.Н.Толстой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Урок иностранного язы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акой геометрический термин образовался от латинского слова «отвесный»? (перпендикуляр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ереведите на русский язык греческие слова: моно, ди, поли (1, 2, мног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акая цифра в переводе с латинского означает «никакая»? (нол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о гречески –окружность, а для нас часть страны, области, края, района отдаленного от центра (переферия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Урок музы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Без чего не могут обойтись охотники. Барабанщики и математики? (без дроб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Люди какой профессии постоянно смотрят на 5 параллельных линий? (музыканты или дирижёры).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Урок русского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Что есть у каждого слова, растения, уравнения? (корень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акие прилагательные русского языка в математике становятся именами существительными? (прямая. Кривая, ломаная, касательная, секущая, наклонная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акая цифра в русском языке является глаголом повелительного наклонении единственного числа? (три).</w:t>
      </w:r>
    </w:p>
    <w:p>
      <w:pPr>
        <w:pStyle w:val="Normal"/>
        <w:shd w:fill="FFFFFF" w:val="clear"/>
        <w:spacing w:lineRule="auto" w:line="240" w:before="180" w:after="1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Урок ис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Какими бывают математические неравенств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еточны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u w:val="single"/>
          <w:lang w:eastAsia="ru-RU"/>
        </w:rPr>
        <w:t>Нестроги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евежливы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евоспитанны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Закончите название книги Дж.Толкиена «Властелин…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ирами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Шар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u w:val="single"/>
          <w:lang w:eastAsia="ru-RU"/>
        </w:rPr>
        <w:t>Коле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Икосаэд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Закончите русскую пословицу «Всякому мила свая …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ысо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u w:val="single"/>
          <w:lang w:eastAsia="ru-RU"/>
        </w:rPr>
        <w:t>Сторон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Медиан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Биссектриса</w:t>
      </w:r>
    </w:p>
    <w:p>
      <w:pPr>
        <w:pStyle w:val="Normal"/>
        <w:shd w:fill="FFFFFF" w:val="clear"/>
        <w:spacing w:lineRule="auto" w:line="240" w:before="0" w:after="0"/>
        <w:ind w:left="1506" w:hanging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Определить автора этих ст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4862195" cy="381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7  30  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40  10 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26   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40  3  5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 46 38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16 14 20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5  14 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4  0 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4 126 1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32 17 4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6 42... 5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704 8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70! 16 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514 700 14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612 34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7 114 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511  1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5  20  33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712  1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224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ушкин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Маяковски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eastAsia="ru-RU"/>
                                    </w:rPr>
                                    <w:t>Есени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eastAsia="ru-RU"/>
                                    </w:rPr>
                                    <w:t>Грус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00.2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>
                          <w:trHeight w:val="49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7  30 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40  10 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26   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40  3  5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 46 38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16 14 20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5  14 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4  0 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14 126 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132 17 4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16 42... 5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704 8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170! 16 3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514 700 14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612 34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7 114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511  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5  20  33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712  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224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ушкин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аяковски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ru-RU"/>
                              </w:rPr>
                              <w:t>Есени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ru-RU"/>
                              </w:rPr>
                              <w:t>Грус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Я учитель, а точнее матема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И вам ребята я хочу сказ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Что не смотря на спешку и учебы плотный граф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я математику прошу вас уваж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Открыла нам она такие перспекти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И всюду оставляет четкий сл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 глубинки ты живёшь иль на Мальди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Ты можешь рассчитать движение пла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И в школе вам дают азы нау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Знакомят с формулами и рядом теор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адеются, что через труд и м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Откроют среди вас Ньютонов и 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И только глупый человек вам ска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Для жизни математику не надо зн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Но с древних лет Евклид в своих нача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Пытался всем другое доказ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В век скорости, движения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Где сотовая связь 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Мы должное отдать обязаны науки без парод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И сделать вывод: что главней науки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Heading2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1134110" cy="155448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Николай Иванович Лобачевский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shd w:fill="F5F5F5" w:val="clear"/>
        </w:rPr>
        <w:t>великий русский математик, создатель неевклидовой геомет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shd w:fill="F5F5F5" w:val="clear"/>
          <w:lang w:val="ru-RU"/>
        </w:rPr>
        <w:t>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32"/>
          <w:szCs w:val="32"/>
          <w:lang w:val="ru-RU" w:eastAsia="ru-RU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>Мало иметь хороший ум, главное - хорошо его применять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1056640" cy="127889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Основоположник буквенной символики.  Его назвали отцом современной алгебры. </w:t>
      </w:r>
    </w:p>
    <w:p>
      <w:pPr>
        <w:pStyle w:val="Style15"/>
        <w:spacing w:before="0" w:after="0"/>
        <w:textAlignment w:val="baseline"/>
        <w:rPr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>Рене́ Дека́рт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 —</w:t>
      </w:r>
      <w:r>
        <w:rPr>
          <w:rStyle w:val="Appleconvertedspace"/>
          <w:color w:val="000000"/>
          <w:sz w:val="32"/>
          <w:szCs w:val="32"/>
          <w:shd w:fill="FFFFFF" w:val="clear"/>
        </w:rPr>
        <w:t> ф</w:t>
      </w:r>
      <w:r>
        <w:rPr>
          <w:color w:val="000000"/>
          <w:sz w:val="32"/>
          <w:szCs w:val="32"/>
          <w:shd w:fill="FFFFFF" w:val="clear"/>
        </w:rPr>
        <w:t>ранцузский математик, философ, физик и физиолог, создатель аналитической геометрии и современной алгебраической символики.</w:t>
      </w:r>
    </w:p>
    <w:p>
      <w:pPr>
        <w:pStyle w:val="Style15"/>
        <w:spacing w:before="0" w:after="0"/>
        <w:textAlignment w:val="baseline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атематических вопросах нельзя пренебрегать даже с самыми малыми ошибками?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нглийский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color w:val="000000"/>
            <w:sz w:val="32"/>
            <w:szCs w:val="32"/>
            <w:shd w:fill="FFFFFF" w:val="clear"/>
          </w:rPr>
          <w:t>физик</w:t>
        </w:r>
      </w:hyperlink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color w:val="000000"/>
            <w:sz w:val="32"/>
            <w:szCs w:val="32"/>
            <w:shd w:fill="FFFFFF" w:val="clear"/>
          </w:rPr>
          <w:t>математик</w:t>
        </w:r>
      </w:hyperlink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hyperlink r:id="rId6">
        <w:r>
          <w:rPr>
            <w:rStyle w:val="InternetLink"/>
            <w:color w:val="000000"/>
            <w:sz w:val="32"/>
            <w:szCs w:val="32"/>
            <w:shd w:fill="FFFFFF" w:val="clear"/>
          </w:rPr>
          <w:t>механик</w:t>
        </w:r>
      </w:hyperlink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hyperlink r:id="rId7">
        <w:r>
          <w:rPr>
            <w:rStyle w:val="InternetLink"/>
            <w:color w:val="000000"/>
            <w:sz w:val="32"/>
            <w:szCs w:val="32"/>
            <w:shd w:fill="FFFFFF" w:val="clear"/>
          </w:rPr>
          <w:t>астроном</w:t>
        </w:r>
      </w:hyperlink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599565" cy="14516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b/>
          <w:bCs/>
          <w:color w:val="000000"/>
          <w:sz w:val="32"/>
          <w:szCs w:val="32"/>
        </w:rPr>
        <w:t>И. Ньютон</w:t>
      </w:r>
    </w:p>
    <w:p>
      <w:pPr>
        <w:pStyle w:val="Style15"/>
        <w:spacing w:before="0" w:after="0"/>
        <w:textAlignment w:val="baseline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тематике должны учить в школе еще с той целью, чтобы познания, здесь приобретаемые, были достаточными для обыкновенных потребностей в жизни.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746125</wp:posOffset>
            </wp:positionV>
            <wp:extent cx="1409700" cy="17589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Математика – царица всех наук, а арифметика – царица математики»?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арл Гаусс  (1777 – 1855) </w:t>
      </w:r>
      <w:r>
        <w:rPr>
          <w:rFonts w:cs="Times New Roman" w:ascii="Times New Roman" w:hAnsi="Times New Roman"/>
          <w:bCs/>
          <w:sz w:val="32"/>
          <w:szCs w:val="32"/>
        </w:rPr>
        <w:t xml:space="preserve">Немецкий математик, астроном, физик, геодезист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459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3459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autoSpaceDE w:val="false"/>
        <w:ind w:firstLine="10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нимание, болельщики! Пока подсчитываются очки, которые набра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астники игры в I туре, проведем аукцион пословиц и поговорок, в которых присутствуют числа. Побеждает тот, кто последним назовет пословицу или поговорку…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победителю вручается жетон)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на голова хорошо, а две - лучше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ин в поле не воин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на рука узла не вяжет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вастуну цена – три копейки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семи нянек дитя без глазу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мь раз отмерь – один отрежь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едьмом небе от счастья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меро одного не ждут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ним махом семерых убивахом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ук от семи недуг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м не дерусь, семерых не боюсь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мь верст до небес и все лесом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ми пядей во лбу.</w:t>
      </w:r>
    </w:p>
    <w:p>
      <w:pPr>
        <w:pStyle w:val="Normal"/>
        <w:autoSpaceDE w:val="false"/>
        <w:spacing w:before="0" w:after="0"/>
        <w:ind w:firstLine="25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имей сто рублей, а имей сто друзей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60;&#1080;&#1079;&#1080;&#1082;" TargetMode="External"/><Relationship Id="rId5" Type="http://schemas.openxmlformats.org/officeDocument/2006/relationships/hyperlink" Target="http://ru.wikipedia.org/wiki/&#1052;&#1072;&#1090;&#1077;&#1084;&#1072;&#1090;&#1080;&#1082;&#1072;" TargetMode="External"/><Relationship Id="rId6" Type="http://schemas.openxmlformats.org/officeDocument/2006/relationships/hyperlink" Target="http://ru.wikipedia.org/wiki/&#1052;&#1077;&#1093;&#1072;&#1085;&#1080;&#1082;&#1072;" TargetMode="External"/><Relationship Id="rId7" Type="http://schemas.openxmlformats.org/officeDocument/2006/relationships/hyperlink" Target="http://ru.wikipedia.org/wiki/&#1040;&#1089;&#1090;&#1088;&#1086;&#1085;&#1086;&#1084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9:00Z</dcterms:created>
  <dc:creator>Admin</dc:creator>
  <dc:description/>
  <cp:keywords/>
  <dc:language>en-US</dc:language>
  <cp:lastModifiedBy>Admin</cp:lastModifiedBy>
  <dcterms:modified xsi:type="dcterms:W3CDTF">2014-08-04T10:04:00Z</dcterms:modified>
  <cp:revision>4</cp:revision>
  <dc:subject/>
  <dc:title/>
</cp:coreProperties>
</file>