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Орешк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05pt;width:374.2pt;height:101.95pt;mso-wrap-style:none;v-text-anchor:middle;mso-position-vertical:top" type="_x0000_t136">
            <v:path textpathok="t"/>
            <v:textpath on="t" fitshape="t" string="&quot;Влияние цвета стен на&#10;эмоциональное состояние&#10;учащихся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7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кина Данила и Сучк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Татьяна Викто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- март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.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98"/>
        <w:gridCol w:w="1224"/>
      </w:tblGrid>
      <w:tr>
        <w:trPr/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паспорт работы………………………………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цвета на эмоциональное состояние учащихся……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Характеристика цветовой гаммы…………………………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Требования СЭС к покраске  стен школьных помещений ……………………………………………………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Рекомендации по подбору цветовой гаммы……………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………………………………………….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Анализ цветовой гаммы стен классных кабинетов…….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Результаты анкетирования учащихся………………......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……………………………………………………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………………………………………………….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атривая настроение и  эмоциональное  состояния учеников нашего класса и школы во время различных уроков проводимых в разных классных кабинетах  у нас возник вопрос – можно ли контролировать и регулировать настроение человека находящегося в определенном помещении, влияет ли цвет стен на эмоциональное состояние уче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или иначе, нахождение  в разных классных помещениях школы становится неотъемлемой частью жизни учащегося.  В своей работе мы рассматриваем значимость цвета стен для настроения и эмоционального состояния учащихся. Исследование проводилось среди учеников 6-7 класса (29 челов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работы планируются следующие результаты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зучения литературы по рассматриваемому вопросу установить значение каждого цвета, используемого при окраске стен классного кабине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матическое анкетирование среди учащихс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 для оформления памятки «Цвет в твоей жиз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актуальностью проблемы для своей проектной работы выбрали тему исследования « Влияние цвета на эмоциональное состояние учащихс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й паспорт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 «Влияние цвета на эмоциональное состояние учащегося»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теоретически обосновать влияние цвета стен на настроение  человека, определить цветовую гамму для применения при покраске стен школьных классных помещений и коридоров, прививать эффективное формирование осознанного отношения к своему здоровью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а: регулирование настроения учащихся будет спешным, если реализуется осознанное применение определенного цвета краски при покраске стен классных кабинетов. 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по данному вопросу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лияние цвета стен на настроение учащихся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среди испытуемы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комендации администрации школы для определения цветовой г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раст: 11-13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я работы над проектом: февраль-март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жим  работы: 2 раза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о–методическое обеспечение:  компьютер, прин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тивация к работе: уменьшить уровень негативного эмоционального состояние учащихся при посещени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цвета на эмоциональное состояние учащихся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а – это место, где дети проводят 9 лет свой жизни. Каждый день в учебном году мы приходим в одно и тоже место, где получают знания. И, по-моему, очень важно, чтобы внутреннее убранство школы не вызывало у ученика отвращения – цвета не ели глаза, ужасные полы в коридорах не заставляли спотыкаться. Большую часть школьной жизни мы проводим в помещениях классной комнаты, поэтому влияние цвета особенно заметно в "четырех стенах". Психологи считают, что, ничто не создает настроение так быстро, как цвет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вет  оказывает воздействие на наши ощущения и внешний вид, влияет на телесное и душевное состояния человека и его настроени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ние психологии цвета может оказать хорошую поддержку при его выборе. Поэтому, собираясь делать ремонт в классных комнатах и подбирая цвета, необходимо проанализировать, как будет себя чувствовать ученик  находясь в выдержанном в голубых тонах кабинете или в ядовито-зеленом коридоре? Для этого необходимо знать основные характеристики каждого цвета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Характеристика цветовой г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кция людей на цвет имеет глубокие корни в самом человеке. Выбор цвета отражает  психологические качества человека. Цвет влияет на эмоциональное состояние ученика, вызывает соответствующие изменения в организме: ускорение пульса, изменение ритма дыхания, скорость реакции и т. п., то несомненно влияние цвета на работоспособность, а, значит и на процесс обучения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Голубой цв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Значение его столь же разнообразно, сколько он имеет различных оттенков. С одной стороны это цвет воздушный, легкий, прохладный, спокойный и даже слегка пассивный. А вот в Китае голубой цвет – траурный. В Индии этот цвет означает правдивость. Бразильцы с голубым цветом символизируют печаль. У голубого цвета есть значение – креативность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Он рекомендуется для кабинетов и учебных аудитор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ой цвет успокаивает, расслабляет, создает романтический настрой, снимает напряжение. Глазам приятно смотреть на голуб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 действием голубого цвета напряженные мышцы расслабляются и отдыхаю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иний ц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Значение синего цвета у разных народов противоречиво. В основном, синий цвет символизирует печаль. Это связано с тем, что он близок к черному и поэтому  имеет сходное с ним значение. В древнем Египте значение синего цвета было траурным. Некоторые народы Южной Африки придавали ему такое же значение. Во Франции синий цвет это страх и ужас, так там и говорят «синий ужас». Славянские народы тоже видели печальное значение синего цвета. Он ассоциировался с горем. Другое  значение синего цвета – это небо, покой, расслабление.  В психологии синий цвет – цвет уверенных в себе, решительных, целеустремленных. Установлено, что созерцание синего цвета способно замедлить сердцебиение, стабилизировать кровяное давление и привести нервную систему в порядок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А вот в  помещении, предназначенному для работы, синему – не мест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больших количествах синий цвет способен вобрать в себя не только Вашу отрицательную энергию, но и положительную энергию и тогда он будет оказывать уже не благоприятное воздействие, а вызывает чувство угнет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иний, голубой, фиолетовый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ают менее активным любое восприятие. Они хорошо подходят для мест связанных с отдыхом. Такие цвета хорошо использовать для гиперактивных детей, чтобы нейтрализовать излишнее возбужд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еленый цвет.  </w:t>
      </w:r>
      <w:r>
        <w:rPr>
          <w:rFonts w:cs="Times New Roman" w:ascii="Times New Roman" w:hAnsi="Times New Roman"/>
          <w:sz w:val="28"/>
          <w:szCs w:val="28"/>
        </w:rPr>
        <w:t xml:space="preserve">Это цвет и его оттенки успокаивают, расслабляют. В связи с этим его воздействие используют при шоках и нервных потрясениях. Игровые и развивающие пространства нельзя красить в зеленый цвет, так как он вызывает скуку, не дает ярких впечат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латовый цвет </w:t>
      </w:r>
      <w:r>
        <w:rPr>
          <w:rFonts w:cs="Times New Roman" w:ascii="Times New Roman" w:hAnsi="Times New Roman"/>
          <w:sz w:val="28"/>
          <w:szCs w:val="28"/>
        </w:rPr>
        <w:t xml:space="preserve"> - это цвет, побуждающий к стремлению устанавливать как можно больше контактов, активно общаться с внешним миром, познавать нов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сный, оранжевый, желтый</w:t>
      </w:r>
      <w:r>
        <w:rPr>
          <w:rFonts w:cs="Times New Roman" w:ascii="Times New Roman" w:hAnsi="Times New Roman"/>
          <w:sz w:val="28"/>
          <w:szCs w:val="28"/>
        </w:rPr>
        <w:t xml:space="preserve"> – цвета активизирующие, возбуждающие. С такими цветами следует подбирать предметы, связанные с общением, взаимодействием между ребенком и взрослым. Они помогут в развитии социальной функции.  Использование этих цветов хорошо для вялых, апатичных и неактивных детей. У них увеличивается коммуникативность и коммуникабельность и улучшается настро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озовый ц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жает агрессию, расслабляет. Розовый без труда успокоит, избавит от навязчивых мыслей, подарит чувство комфорта и безопасности.  Находиться в помещении, в интерьере которого преобладают розовые тона, всегда приятно, так как создается ощущение защищенности.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Требования СЭС к покраске школьных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согласно которому организуется работа школы – СанПин. С этим документом должен ознакомиться   каждый уважающий себя пелагог  и родитель. Ведь соблюдение данных норм позволят сохранить здоровье ребенка во время обучения в школе. К тому же не стоит забывать, что правильно сидеть, есть и гулять ребенок должен не только в будни, но и в выходные. А все правила жизнеустройства школьников как раз даны в новом СанПиНе.  В этих правилах так же указано, какие цвета должны преобладать при покраске стен классного кабин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            -для потолка - 0,7 -0,9;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для стен - 0,5 - 0,7;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ола - 0,4 - 0,5;                                                                                                          - для мебели и парт -0,45;                                                                                                 - для классных досок - 0,1 - 0,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использовать следующие цвета красок:                                            для потолков - белый,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тен учебных помещений - светлые тона желтого, бежевого, розового, зеленого, голубого;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ебели (шкафы,парты) - цвет натурального дерева или светло-зеленый;             для классных досок - темно-зеленый, темно-коричневый;                                           для дверей, оконных рам -белый.</w:t>
      </w:r>
    </w:p>
    <w:p>
      <w:pPr>
        <w:pStyle w:val="Style18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бору цветовой гаммы.</w:t>
      </w:r>
    </w:p>
    <w:p>
      <w:pPr>
        <w:pStyle w:val="Style18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Цвет, который используется при покраске стен должен:</w:t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 кидаться» в глаза;</w:t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ыть едким и грязным;</w:t>
      </w:r>
    </w:p>
    <w:p>
      <w:pPr>
        <w:pStyle w:val="Style18"/>
        <w:ind w:left="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теплым, не холодным.</w:t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та проводилась на базе МКОУ Орешковская ООШ. При выполнении практической части работы мы проводили визуальное обследование  школьных помещений и  анкетирование учащихся 6-7 класса. При визуальном осмотре мы определили цветовую гамму стен  внутри здания. При анкетировании определили как цвет стен влияет на настроение учеников при нахождении в кабинете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Анализ цветовой гаммы стен классных кабинет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ровели анализ цветовой гаммы классных кабинетов и коридоров нашей школы. По результатам мы определили, что 60% классных кабинетов имеют зеленую цветовую гамму, 40% - голубую. Коридоры покрашены в бежевые, голубые, зеленые тона. Цвета не слишком яркие, приглушенные, не бросаются в глаза. По своим оттенкам они теплые. Все стены окрашены согласно требованиям СанПин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кетирование проводилось среди учеников 6-7 класса. Вопросы анкеты представлены в приложении 1. Ученики выражали свое мнение об учебных кабинетах. На вопрос: нравится ли Вам окраска стен в классных кабинетах,  26 учеников ответили положительно. 24 из них подтвердили, что в некоторых кабинетах цвет стен улучшает их настроение, особенно перед занятиями, как только они пришли в школу. Цвет стен коридоров тоже вызывает положительные эмоции. 17 человек из опрашиваемых  предпочитают не однотонно окрашенные стены кабинетов (с вертикальными полосами). Кабинет, который пользуется большим предпочтение – это кабинет русского языка и литературы. Учащиеся предпочитают голубой или персиковый цвет стен. Все опрошенные высказались за озеленение кабинета. Наиболее уютными, по-мнению учащихся, признаны кабинеты меньшие по площади, имеющие много цветов, и теплые оттенки цвета стен. Результаты анкетирования отражены в таблице  (приложение 2) и  в диаграммах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мы рассмотрели влияние цвета на настроение  учащихся.  Проследили,  как соблюдаются требования СанПин при окраске стен классных комнат и коридоров школы. По результатам анкетирования выяснили, какие цвета предпочитают учащиеся 6-7 классов.  В результате исследования мы пришли к выводу, что цвет оказывает влияние на организм человека. Есть цвета активные, возбуждающие наше эмоциональное состояние, или успокаивающие, есть цвета отвергаемые нами. Наиболее приемлемые тона для дизайна школы – голубой, персиковый, зеленый.  Почти все кабинеты озеленены, что придает уютности помещениям. Данные исследования, полученные в результате нашей работы,  подтвердили гипотезу – цветовой дизайн кабинетов может оказать влияние на эмоциональное состояние учащихс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/>
        <w:t>Анкета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Вам окраска стен в классных кабинетах?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__________ Да_________ Затрудняюсь ответить______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ывается ли цвет стен классов на Вашем настроении?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__________ Да_________ Затрудняюсь ответить______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ласс для Вас наиболее привлекателен?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Вам окраска стен коридоров школы?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__________ Да_________ Затрудняюсь ответить______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ет ли ваше настроение не однотонно покрашенные классные кабинеты?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__________ Да_________ Затрудняюсь ответить______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стены классной комнаты Вы предпочитаете?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абинеты школы Вы считаете уютными?_________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кабинете Вы чувствуете себя спокойно?________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 ли в кабинете цветы? ____________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цвет, по-вашему, должны быть окрашены коридоры?</w:t>
            </w:r>
          </w:p>
          <w:p>
            <w:pPr>
              <w:pStyle w:val="Style18"/>
              <w:spacing w:lineRule="auto" w:line="240" w:before="0" w:after="0"/>
              <w:ind w:left="7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</w:tr>
    </w:tbl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Style18"/>
        <w:ind w:left="810" w:hanging="0"/>
        <w:jc w:val="center"/>
        <w:rPr/>
      </w:pPr>
      <w:r>
        <w:rPr/>
        <w:t>Результаты анкетирования учащихся.</w:t>
      </w:r>
    </w:p>
    <w:tbl>
      <w:tblPr>
        <w:tblW w:w="932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18"/>
        <w:gridCol w:w="945"/>
        <w:gridCol w:w="48"/>
        <w:gridCol w:w="992"/>
        <w:gridCol w:w="10"/>
        <w:gridCol w:w="982"/>
        <w:gridCol w:w="851"/>
        <w:gridCol w:w="34"/>
        <w:gridCol w:w="816"/>
        <w:gridCol w:w="39"/>
        <w:gridCol w:w="77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ов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ов,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уд-ня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уд-няюс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Вам окраска стен в классных кабинетах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ывается ли цвет стен классов на Вашем настроении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ласс для Вас наиболее привлекателен?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 - 1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 – 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 - 9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Вам окраска стен коридоров школы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ет ли ваше настроение не однотонно покрашенные классные кабинеты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стены классной комнаты Вы предпочитаете?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 – 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ковый – 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- 2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абинеты школы Вы считаете уютными?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а - 12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кабинете Вы чувствуете себя спокойно?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- 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- 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 - 7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 ли в кабинете цветы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цвет, по-вашему, должны быть окрашены коридоры?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 – 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ковый – 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- 4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Style18"/>
        <w:ind w:left="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нкетирования учащихся.</w:t>
      </w:r>
    </w:p>
    <w:p>
      <w:pPr>
        <w:pStyle w:val="Style18"/>
        <w:ind w:left="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05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Вам окраска стен в классных кабинетах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ывается ли цвет стен на Вашем настроении?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2015" cy="2749550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4225" cy="2749550"/>
                  <wp:effectExtent l="0" t="0" r="0" b="0"/>
                  <wp:docPr id="3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Вам окраска стен коридоров школы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ет ли ваше настроение не однотонно покрашенные классные кабинеты?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9135" cy="2646045"/>
                  <wp:effectExtent l="0" t="0" r="0" b="0"/>
                  <wp:docPr id="4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0095" cy="2749550"/>
                  <wp:effectExtent l="0" t="0" r="0" b="0"/>
                  <wp:docPr id="5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ласс для Вас наиболее привлекателен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стены классной комнаты Вы предпочитаете?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6860" cy="2084705"/>
                  <wp:effectExtent l="0" t="0" r="0" b="0"/>
                  <wp:docPr id="6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1615" cy="2188845"/>
                  <wp:effectExtent l="0" t="0" r="0" b="0"/>
                  <wp:docPr id="7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абинеты школы Вы считаете уютными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кабинете Вы чувствуете себя спокойно?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6045" cy="2292350"/>
                  <wp:effectExtent l="0" t="0" r="0" b="0"/>
                  <wp:docPr id="8" name="Диаграмм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015" cy="2292350"/>
                  <wp:effectExtent l="0" t="0" r="0" b="0"/>
                  <wp:docPr id="9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 ли в кабинете цветы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цвет, по-вашему, должны быть окрашены коридоры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5230" cy="2749550"/>
                  <wp:effectExtent l="0" t="0" r="0" b="0"/>
                  <wp:docPr id="10" name="Диаграмм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Диаграмм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0320" cy="2749550"/>
                  <wp:effectExtent l="0" t="0" r="0" b="0"/>
                  <wp:docPr id="11" name="Диаграмм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анПиН 2.4.2.2821-10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troikaazbuka.ru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 magicofcolour.ru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sportal.ru</w:t>
      </w:r>
    </w:p>
    <w:sectPr>
      <w:footerReference w:type="default" r:id="rId1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stroikaazbuka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46:00Z</dcterms:created>
  <dc:creator>Пользователь</dc:creator>
  <dc:description/>
  <cp:keywords/>
  <dc:language>en-US</dc:language>
  <cp:lastModifiedBy>Пользователь</cp:lastModifiedBy>
  <cp:lastPrinted>2013-09-22T21:26:00Z</cp:lastPrinted>
  <dcterms:modified xsi:type="dcterms:W3CDTF">2013-09-22T17:30:00Z</dcterms:modified>
  <cp:revision>2</cp:revision>
  <dc:subject/>
  <dc:title/>
</cp:coreProperties>
</file>