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Умножение десятичных дробей. 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общение и систематизация знаний и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, обобщить и систематизировать материал по теме, выявить уровень овладения системой знаний и умений, опытом твор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особствовать развитию мышления, памяти, внимания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устного счет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 (тест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ответов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тоны для рефлекс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вверх, теперь к плеча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вверх, по сторонам (повторить 3-4 раз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е спешите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у носом напишите. (Учащиеся по команде учителя вращением головы имитируют написание цифр от 0 до 9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ый счет: «Расшифруй слово».</w:t>
      </w:r>
      <w:r>
        <w:rPr>
          <w:sz w:val="28"/>
          <w:szCs w:val="28"/>
        </w:rPr>
        <w:t xml:space="preserve"> На доске записаны упражнения. Рядом с каждым упражнением – буква-код. Ниже упражнений на доске – таблица. Выполняя упражнения, учащиеся должны соотнести букву-код с числом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   3,7 ∙ 1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   7,02 ∙ 1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   0,067 ∙ 100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   0,08 ∙ 1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34,06 ∙ 0,1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   123,1 ∙ 1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     0,34 ∙ 10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   0,034 ∙ 1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     0,037 ∙ 1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упражнений, получилось слово «умножение». Т.о. учащиеся сами называют тему уро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Актуализация опорных знаний: (фронтальная беседа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авило умножения десятичной дроби на натуральное число,  десятичных дробей,   десятичной дроби на 10, 100, 1000, …, 0,1, 0,01,  0,001, 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ак найти площадь прямоугольник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то мы называем собственной скоростью катер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ак найти путь, зная время и скоро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Устный сче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я для устного счёта.</w:t>
      </w:r>
    </w:p>
    <w:p>
      <w:pPr>
        <w:pStyle w:val="Normal"/>
        <w:shd w:fill="FFFFFF" w:val="clear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) Выполните сложение:       </w:t>
      </w:r>
      <w:r>
        <w:rPr>
          <w:b/>
          <w:sz w:val="28"/>
          <w:szCs w:val="28"/>
        </w:rPr>
        <w:t>3,7 + 0,24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 xml:space="preserve">37,24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DEB400"/>
          <w:sz w:val="28"/>
          <w:szCs w:val="28"/>
        </w:rPr>
        <w:t xml:space="preserve">3,94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9900"/>
          <w:sz w:val="28"/>
          <w:szCs w:val="28"/>
        </w:rPr>
        <w:t>0,6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) Выполните умножение:     </w:t>
      </w:r>
      <w:r>
        <w:rPr>
          <w:b/>
          <w:sz w:val="28"/>
          <w:szCs w:val="28"/>
        </w:rPr>
        <w:t>2,04 х 8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 xml:space="preserve">1,632                                     </w:t>
      </w:r>
      <w:r>
        <w:rPr>
          <w:b/>
          <w:color w:val="DEB400"/>
          <w:sz w:val="28"/>
          <w:szCs w:val="28"/>
        </w:rPr>
        <w:t xml:space="preserve">163,2 </w:t>
      </w:r>
      <w:r>
        <w:rPr>
          <w:b/>
          <w:color w:val="F6C700"/>
          <w:sz w:val="28"/>
          <w:szCs w:val="28"/>
        </w:rPr>
        <w:t xml:space="preserve">                                        </w:t>
      </w:r>
      <w:r>
        <w:rPr>
          <w:b/>
          <w:color w:val="008000"/>
          <w:sz w:val="28"/>
          <w:szCs w:val="28"/>
        </w:rPr>
        <w:t>16,32</w:t>
      </w:r>
    </w:p>
    <w:p>
      <w:pPr>
        <w:pStyle w:val="Normal"/>
        <w:shd w:fill="FFFFFF" w:val="clear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3) Выполните умножение:      </w:t>
      </w:r>
      <w:r>
        <w:rPr>
          <w:b/>
          <w:sz w:val="28"/>
          <w:szCs w:val="28"/>
        </w:rPr>
        <w:t>1,6 х 3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 xml:space="preserve">48                                         </w:t>
      </w:r>
      <w:r>
        <w:rPr>
          <w:b/>
          <w:color w:val="DEB400"/>
          <w:sz w:val="28"/>
          <w:szCs w:val="28"/>
        </w:rPr>
        <w:t xml:space="preserve">4,8                                             </w:t>
      </w:r>
      <w:r>
        <w:rPr>
          <w:b/>
          <w:color w:val="008000"/>
          <w:sz w:val="28"/>
          <w:szCs w:val="28"/>
        </w:rPr>
        <w:t>3,2</w:t>
      </w:r>
    </w:p>
    <w:p>
      <w:pPr>
        <w:pStyle w:val="Normal"/>
        <w:shd w:fill="FFFFFF" w:val="clear"/>
        <w:jc w:val="both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4) Выразите    </w:t>
      </w:r>
      <w:r>
        <w:rPr>
          <w:b/>
          <w:sz w:val="28"/>
          <w:szCs w:val="28"/>
        </w:rPr>
        <w:t xml:space="preserve">5 см   </w:t>
      </w: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 дм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 xml:space="preserve">0,5 дм                                   </w:t>
      </w:r>
      <w:r>
        <w:rPr>
          <w:b/>
          <w:color w:val="DEA400"/>
          <w:sz w:val="28"/>
          <w:szCs w:val="28"/>
        </w:rPr>
        <w:t>0,05 дм</w:t>
      </w:r>
      <w:r>
        <w:rPr>
          <w:b/>
          <w:color w:val="F2B300"/>
          <w:sz w:val="28"/>
          <w:szCs w:val="28"/>
        </w:rPr>
        <w:t xml:space="preserve">                                     </w:t>
      </w:r>
      <w:r>
        <w:rPr>
          <w:b/>
          <w:color w:val="008000"/>
          <w:sz w:val="28"/>
          <w:szCs w:val="28"/>
        </w:rPr>
        <w:t>50 дм</w:t>
      </w:r>
    </w:p>
    <w:p>
      <w:pPr>
        <w:pStyle w:val="Normal"/>
        <w:shd w:fill="FFFFFF" w:val="clear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5) Выразите  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>0,0027 м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color w:val="DEA400"/>
          <w:sz w:val="28"/>
          <w:szCs w:val="28"/>
        </w:rPr>
        <w:t>2,7 м</w:t>
      </w:r>
      <w:r>
        <w:rPr>
          <w:b/>
          <w:color w:val="E2A700"/>
          <w:sz w:val="28"/>
          <w:szCs w:val="28"/>
          <w:vertAlign w:val="superscript"/>
        </w:rPr>
        <w:t>2</w:t>
      </w:r>
      <w:r>
        <w:rPr>
          <w:b/>
          <w:color w:val="E2A7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color w:val="008000"/>
          <w:sz w:val="28"/>
          <w:szCs w:val="28"/>
        </w:rPr>
        <w:t>0,27 м</w:t>
      </w:r>
      <w:r>
        <w:rPr>
          <w:b/>
          <w:color w:val="008000"/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устного счета. (Приложение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  Фронтальная устная рабо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веди экспертизу (решения с ошибками записаны на доске, учащиеся   находят ошибку, указывают правильный ответ и обосновывают свой ответ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 38,262 : 100 = 3 826,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  845,001 ∙ 1000 = 0,84500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 7,112 : 10 =71,1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  х ∙ 100 = 68,02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= 68,02 ∙ 100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= 680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айди правило, по которому записан каждый ряд чисел. Назови в каждом ряду еще три числа по тому же правил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123;   1,23;   12,3 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435,8;  384,358; 3,84358; 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6;  0,12;  0,024;  0,0048; 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осстановить пропущенные запятые, чтобы получилось верное равенство (на магнитной доске прикреплены:  лист  с   верным решением примера на умножение натуральных чисел, листы с заданиями). Учащиеся по очереди с помощью красного фломастера расставляют запятые в примерах и обосновывают  правильность постановки запят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82 ∙ 156 = 12199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78,2 ∙ 156 =  121992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 78,2 ∙ 0,156 =  121992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  0,782 ∙ 1,56 =  121992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  7,82 ∙ 156 =  121992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Самостоятельная работа</w:t>
      </w:r>
    </w:p>
    <w:p>
      <w:pPr>
        <w:pStyle w:val="Normal"/>
        <w:shd w:fill="FFFFFF" w:val="clear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е умнож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) 3,5 х 1,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4,2          б) 42            в) 0,42         г) 420           д) 0,04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14 х 2,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3,22         б) 322         в) 32,2         г)23,3           д) 0,3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7,4 х 0,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21,2         б) 222         в) 0,222        г) 22,2         д) 2,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) 0,31 х 0,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0,62         б) 0,062      в) 6,2            г) 0,061       д) 0,006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)  0,85 х 0,2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0,24         б) 0,0204    в) 2,04          г) 0,204       д) 20,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ите умножение:</w:t>
      </w:r>
    </w:p>
    <w:p>
      <w:pPr>
        <w:pStyle w:val="Normal"/>
        <w:shd w:fill="FFFFFF" w:val="clear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2,8 х 1,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42             б) 4,2          в) 0,0042       г) 4,1          д) 0,4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)  32 х 1,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5,12          б) 0,512      в) 512            г) 51,2        д) 41,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)  3,7 х 0,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0,74          б) 0,0074     в) 7,4            г) 0,074      д) 7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)  0,42 х 0,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1,26          б) 12,6         в) 0,126        г) 0,0126    д) 0,22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)  0,76 х 0,3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0,0266      б) 26,6         в) 0,276        г) 2,66        д) 0,26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Ответы  самостоятельной работы</w:t>
      </w:r>
    </w:p>
    <w:p>
      <w:pPr>
        <w:pStyle w:val="Normal"/>
        <w:shd w:fill="FFFFFF" w:val="clear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1 вариант                                                     </w:t>
      </w:r>
    </w:p>
    <w:tbl>
      <w:tblPr>
        <w:tblW w:w="24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</w:tblGrid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2 вариант</w:t>
      </w:r>
    </w:p>
    <w:tbl>
      <w:tblPr>
        <w:tblW w:w="24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</w:tblGrid>
      <w:tr>
        <w:trPr>
          <w:trHeight w:val="3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 получает текст теста (Приложение 2) и бланк ответов (Приложение 3),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9.Подведение итогов урока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ьте, пожалуйста, на следующие  вопрос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на уроке вы сегодня узнали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больше всего вам на уроке понравилось?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ая задача стояла перед нами в начале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ожно ли считать, что мы её решили?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0. Рефлексия.</w:t>
      </w:r>
      <w:r>
        <w:rPr>
          <w:sz w:val="28"/>
          <w:szCs w:val="28"/>
        </w:rPr>
        <w:t xml:space="preserve"> Оцените свою работу на уроке, используя уровни успешности (жетоны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флексии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∙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∙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∙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∙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∙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∙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∙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∙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∙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∙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∙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∙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∙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∙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∙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∙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∙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∙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∙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∙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∙0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∙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∙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∙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∙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∙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∙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∙0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∙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∙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∙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∙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∙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∙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∙0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∙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∙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∙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∙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∙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∙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∙0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∙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∙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∙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∙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∙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∙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∙0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Вычислите: 0,54 ∙ 0,03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0,162;     2)   0,00162;    3)   1,62;      4)  0,0162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Известно, что 64 ∙ 39 = 2496. Используя этот результат, найдите 0,039 ∙ 6,4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2,496;     2)  0,02496;      3)   0,2496;   4)  24,96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  Найдите площадь прямоугольника со сторонами 6,4 см и 1,35 см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8,6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2)   7,5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3)   15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4)  86,4 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  Вычислите:  6,9 ∙ 0,001 ∙  100 ∙ 9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62,1;           2)   6,21;     3)  0,621;     4)  621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   В коробке было 6,3 кг конфет. Продали 0,4 содержимого коробки. Сколько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лограммов конфет осталось в коробке?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  Вычислите: 0,064 ∙ 0,4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2,56;     2)   0,0256;    3)   0,256;      4)  0,00256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Известно, что 57 ∙ 46 = 2622. Используя этот результат, найдите 0,57 ∙ 0,046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0,2622;     2)  0,02622;      3)   26,22;   4)  2,622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  Найдите площадь прямоугольника со сторонами 3,8 см и 2,25 см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85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2)   12,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3)   8,4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4)  8,55 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  Вычислите:  6 ∙ 1000 ∙  5,4 ∙ 0,01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3,24;           2)   32,4;     3)  324;     4)  3240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   Площадь поля 8,7 га. Тракторист вспахал 0,7 площади поля. Сколько гектаров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му осталось вспах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Приложение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78"/>
        <w:gridCol w:w="1832"/>
        <w:gridCol w:w="1833"/>
        <w:gridCol w:w="1512"/>
        <w:gridCol w:w="1511"/>
      </w:tblGrid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_____________</w:t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_____________________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__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заданий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запишите номер правильного ответа,  для задания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ответ, полученный при решении задачи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    </w:t>
      </w:r>
      <w:r>
        <w:rPr>
          <w:vanish/>
          <w:sz w:val="28"/>
          <w:szCs w:val="28"/>
        </w:rPr>
        <w:t>оронамфр от нде учителя  вращением головы иммитируют м творческой деятель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11:00Z</dcterms:created>
  <dc:creator>BLACKEDITION</dc:creator>
  <dc:description/>
  <cp:keywords/>
  <dc:language>en-US</dc:language>
  <cp:lastModifiedBy>1</cp:lastModifiedBy>
  <cp:lastPrinted>2010-06-24T23:36:00Z</cp:lastPrinted>
  <dcterms:modified xsi:type="dcterms:W3CDTF">2014-07-22T14:54:00Z</dcterms:modified>
  <cp:revision>10</cp:revision>
  <dc:subject/>
  <dc:title>Тема урока: Умножение десятичных дробей</dc:title>
</cp:coreProperties>
</file>