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953"/>
        <w:gridCol w:w="1843"/>
        <w:gridCol w:w="2015"/>
      </w:tblGrid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ой деятельности учащихся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хождения темы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графические рабо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ник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многообразии профессий. Изготовить шаблон из картона по размеру фотографий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кую задач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резать в картоне прорези по заданным размерам: научиться пользоваться дыроколо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умения при изготовлении подел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воздушных пото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ния измерительных приборов и приспособл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нструкции при изготовлении объёмных поделок с вращающимся модуле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али булавкой на древесине, повторив памятку по безопасной работе с колющими предм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испытател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, полученные ранее при изготовлении подвижных игруше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 изготовлению подвижного бумажного модуля, подвижной инерционной игрушки, подвижной бумажной модел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ы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елки в действ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на основе испыта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и самооценку выполненн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ая топограф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, полученные на других урока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взаимосвязи между рельефом местности и его изображением на карт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е по работе с циркулем и линейкой для построения развёрток конус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сперименты с размерами вырезаемого сектора. Сделать вывод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кую задач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орировать бумажный макет салфеточной масс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архитекторов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ти поиски информации о строении мостов и критериях их проч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одить экспери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очность условного моста. Изучать и использовать технологию пользования отвесом для измерения уровня отклонения. Действовать по инструкции при изготовлении бумажных макетов мостов и баше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жать сво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о-ценностное отношение к результатам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зодчи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ть о традициях древнего зодчества. Работать со спичками и зубочистка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хеме: собирать и конструировать модель колодца из спичек. Сборка и конструирование по схеме. Изготовление объёмного макета из спи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творческие достижения (Город будущего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профессия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и умения, полученные на предыдущих урока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при выполнении макета из различных материал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и самооценк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чительный хозяин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беседе о  принципах ведения хозяйства дома и в масштабах государств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 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ения эконом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, полученные на уроке, во время уборки класса, квартир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орировать поделку из природных материал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эмоционально-ценностное отношение к результатам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здоровь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беседе об охране здоровья, здоровом образе жиз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о работе с тканью при выполнении поделки из тка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кр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кань, действуя по инструкци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ранее знания для сшивания подел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кульптор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ть о свойствах и назначении гипс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при работе с гипсом. Разводить гипсовый раствор, лепить цилиндрическую форму для серединки подсвечников, подготавливать форму для заливки гипса, соскабливать излишки гипса и неровности залив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ировать, окрашивать и грунтовать изделия из гипс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и самооценк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устроителей праздни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, полученные ранее,  при изготовлении папье-маш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еивать в технике папье-маше выпуклую поверхность в несколько слоёв; прорезать канцелярским ножом высохшую заготовку, заполнять пиньяту сюрпризами и заклеить отверстие; декорировать пиньяту при помощи изуче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ная улиц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, полученные ранее при работе с проволокой и бисером. Читать схему и разбираться в схемах бисероплетения. Изучать схемы поделок из бисер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ти из бисера по сх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творческие достижения (Новогодние затеи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изученную на прошлом уроке технологию при выполнении поделок из бисера по схем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суждении новогоднего меню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здничное мен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цкая мастерска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выборе профессии. Узнать о традициях изготовления и талисманов оберегов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нструкции: плести из нитей по схем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ать и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технологии для изготовления поделок из нитей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и самооценк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ми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значении делового этикета для современного человека. Действовать по инструкции: завязывать галстучный узел; утюжить мужскую рубашк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по технике безопасности при работе с утю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кройки и шить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ть о взаимосвязи людей смежных професс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ранее знания для увеличения и уменьшения выкрой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кройку по образц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 творческую задач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кроить материал по образцу; шить обмёточным швом через край; декорировать поделку из тка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и самооценк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флорист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ранее знания для работы с тканью. Изготавливать элементы поделок по схеме. Осуществлять сборку издел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 творческую задач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композицию из готовых поде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джинсовой фантаз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различных тканях: свойствах и назначении. Изучать виды ручных и машинных швов; знать их отлич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нструкции: пришивать заплатки, изготавливать поделки из карманов джинс, сшить из старых джинсов полезные вещ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и самооценк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творческие достижения (Школа дизайна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обенностях работы дизайнера. Вести поиск информации о дизайне детских комнат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эскиз дизайнерского проекта своей комнаты. Использовать изученные технологии для поделки по собственному эски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. Хранение и организация информ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овых профессиях, связанных с компьютеро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использовать сведения об информации. Повторять правила безопасности работы на компьютер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ъём на компьютер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нструкции: правильно вставлять флешку в разъё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пировать файлы с флешки на рабочий стол. И обратно. Копировать и переносить файлы с одного компьютера на другой посредством фле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ципы организации систематизации информ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 и 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эксплуатации и хранения цифровых носителей информ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учать и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знания при поиске файлов и папок в памяти компьютера по названию или другим критер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с компьютером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виртуальной реа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ать и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знания при открытии программы «Калькулятор» через меню «Пуск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ой «Калькулятор». Выполнять задания по отработке навыков работы на компью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с компьютером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овых возможност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креплять навыки форматирования тексто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в панели инструментов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нее действие или возвращать отмененное действие обратн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езать и в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агменты текста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целиком; переносить фрагменты текста из одного документа в другой; сочетать графическую и текстовую информацию в документ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навыки в создании поделок к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спользовать полученные навыки в создании таблиц. Применять полученные знания для выполнения работы «Расписание звон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редакторы – исправление реаль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ать и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для создания резервной копии файла, работы в редакт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 творческую задач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вать поделки, преобразовывая фотограф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убликации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создания печатных публикац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выки работ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создания коллективной стенгазеты. Распределять роли в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убликации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нтерне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роли Интернета в жизни челове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ом, что можно делать в Интернете. Познакомиться с электронной почто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я почтового ящика в адресе электронной почте и пароль к 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компьюте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компьютерных вирусах и мерах безопасности в работе с компьютером. Изучать и использовать информацию о веб-страницах для перехода по ссылкам в Интерн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тепени достоверности информации, публикуемой в сети Интернет. Знать различие печатных и электронных публикац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, полученные на уроке, для поиска информации на странице, ввода и сохранении адреса страниц, поиска в сети с помощью поисковых сервис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тартовой странице. Правиль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овый вопрос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итерии по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творческие достижения (Компьютер в твоей жизни)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ировать полученные ранее знания и навыки в работе с различными программами. Создание виртуальной коллективной поделки с применением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творческие достижения (Компьютер в твоей жизни)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7:00Z</dcterms:created>
  <dc:creator>Учитель</dc:creator>
  <dc:description/>
  <cp:keywords/>
  <dc:language>en-US</dc:language>
  <cp:lastModifiedBy>Роман</cp:lastModifiedBy>
  <cp:lastPrinted>2014-10-17T11:59:00Z</cp:lastPrinted>
  <dcterms:modified xsi:type="dcterms:W3CDTF">2014-11-13T03:34:00Z</dcterms:modified>
  <cp:revision>8</cp:revision>
  <dc:subject/>
  <dc:title/>
</cp:coreProperties>
</file>