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«Игры без правил или плохие новости из белковой упаков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жиме технологии проблемного обучения: </w:t>
      </w:r>
      <w:r>
        <w:rPr>
          <w:b/>
          <w:sz w:val="28"/>
          <w:szCs w:val="28"/>
        </w:rPr>
        <w:t>проблемно-поисковый уро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rFonts w:eastAsia="Gungsuh"/>
          <w:sz w:val="28"/>
          <w:szCs w:val="28"/>
        </w:rPr>
        <w:t xml:space="preserve"> </w:t>
      </w:r>
      <w:r>
        <w:rPr>
          <w:sz w:val="28"/>
          <w:szCs w:val="28"/>
        </w:rPr>
        <w:t>изучить состав, строение и особенности  жизнедеятельности  вир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</w:t>
      </w:r>
      <w:r>
        <w:rPr>
          <w:color w:val="000000"/>
          <w:sz w:val="28"/>
          <w:szCs w:val="28"/>
        </w:rPr>
        <w:t xml:space="preserve">: расширить и углубить знания учащихся о неклеточных формах жизни – вирусах; </w:t>
      </w:r>
      <w:r>
        <w:rPr>
          <w:sz w:val="28"/>
          <w:szCs w:val="28"/>
        </w:rPr>
        <w:t>дать представление о  специфическом механизме взаимодействия вируса и кле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 развитие познавательных процессов: памяти – через работу с новыми понятиями; логического мышления – через построение умозаключений; внимания – через умение анализировать, сравнивать, делать выв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Воспитательные: </w:t>
      </w:r>
      <w:r>
        <w:rPr>
          <w:color w:val="000000"/>
          <w:sz w:val="28"/>
          <w:szCs w:val="28"/>
        </w:rPr>
        <w:t>формирование ответственного отношения к своему здоровью, как ценности; формирование толерантного восприятия фактов, явлений;  навыков работы в группе.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 видеопроектор, 3 ноутбука, мобильный интернет, компьютерная презентация «Вирусы», «бортовые журналы», текст о вирусах, информационный образовательный ресурс - интерактивный модуль «Неклеточные формы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ур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изатор (деление на группы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никновение проблемной ситуации и постановка проблем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иск решения проблемы (групповая работ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ражение решения проблемы</w:t>
      </w:r>
      <w:r>
        <w:rPr>
          <w:bCs/>
          <w:sz w:val="28"/>
          <w:szCs w:val="28"/>
        </w:rPr>
        <w:t xml:space="preserve"> (ПОПС-форму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Творческое применение «открытых» знаний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ефлекс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Домашнее 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Энергизатор,  деление на группы. («Фруктовый сала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тив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-то, миллионы лет наз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шей замечательной пла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ла жизнь, и начался парад</w:t>
      </w:r>
      <w:r>
        <w:rPr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</w:rPr>
        <w:br/>
        <w:t>Невиданных существ на этом св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хорошо! Но, видимо, Природа</w:t>
        <w:br/>
        <w:t>Иль просчиталась где, иль что недоучла,</w:t>
        <w:br/>
        <w:t>Но в этой распрекрасной бочке меда</w:t>
        <w:br/>
        <w:t>И ложку дегтя нам преподнесла!</w:t>
        <w:br/>
        <w:t>Иль существа, а может, вещества</w:t>
        <w:br/>
        <w:t>Об этом долгий спор не утихает,</w:t>
      </w:r>
      <w:r>
        <w:rPr>
          <w:sz w:val="28"/>
          <w:szCs w:val="28"/>
          <w:highlight w:val="lightGray"/>
        </w:rPr>
        <w:t xml:space="preserve">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Но СПИД и грипп – и все об этом знают</w:t>
        <w:br/>
        <w:t>Среди других живут и процветают</w:t>
        <w:br/>
        <w:t>Печальная реальность такова</w:t>
      </w:r>
      <w:r>
        <w:rPr>
          <w:sz w:val="28"/>
          <w:szCs w:val="28"/>
        </w:rPr>
        <w:t>!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итель: </w:t>
      </w:r>
      <w:r>
        <w:rPr>
          <w:sz w:val="28"/>
          <w:szCs w:val="28"/>
        </w:rPr>
        <w:t>О какой «ложке дегтя»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вирусы и именно они – вирусы будут темой нашего сегодняшнего уро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считаете, эта тема актуальна?</w:t>
      </w:r>
      <w:r>
        <w:rPr/>
        <w:t xml:space="preserve"> </w:t>
      </w:r>
      <w:r>
        <w:rPr>
          <w:sz w:val="28"/>
          <w:szCs w:val="28"/>
        </w:rPr>
        <w:t xml:space="preserve">Имеет ли она отношение к каждому из нас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А вот еще работа вирусов, но не страшная, а прекрасная. Такая необычная окраска тюльпанов возникла благодаря вируса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обелевский лауреат Питер Медовар  дал вирусам очень остроумное определение «плохие новости из белковой упаковки». И я  предлагаю так же  назвать наш урок, но с  небольшим дополнением  «Игры без правил или плохие новости из белковой упаковки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очему жизнь вирусов называют “игрой без правил”? В чём их особенность? (проблемный в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бы ответить на этот вопрос,  что мы должны узнать? </w:t>
      </w:r>
      <w:r>
        <w:rPr>
          <w:i/>
          <w:sz w:val="28"/>
          <w:szCs w:val="28"/>
        </w:rPr>
        <w:t>(Ответы учащихс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урока: </w:t>
      </w:r>
      <w:r>
        <w:rPr>
          <w:bCs/>
          <w:iCs/>
          <w:sz w:val="28"/>
          <w:szCs w:val="28"/>
        </w:rPr>
        <w:t>изучить состав, строение и особенности жизнедеятельности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ваших столах, имеются бортовые журналы, возьмите их. И запишите все, что вы знаете или думаете о вирусах.  Все ваши ассоциации фиксируйте в первой графе бортового журнала. Времени на эту работу - 2 минут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кончании работы   учащиеся озвучивают свои варианты, а учитель без каких – либо комментариев фиксирует их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но ли вы охарактеризовали вирусы на данном этапе? Все ли вам известно о вирусах? Для того чтобы ответить на эти вопросы, вам нужно сравнить свои знания (они  оформлены в  журнале и на доске) и информацию, которая предложена в различных источниках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8"/>
          <w:szCs w:val="28"/>
        </w:rPr>
        <w:t>Предлагаю изучить материал, проанализировать его и результаты анализа записать во вторую графу “Бортового журнала”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абота групп (время работы 7 минут)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текстом учебника,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текстом, предложенным учителем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интерактивным модулем «Неклеточные формы жизни»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тернетом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Ребята на основе новых сведений вам нужно кратко и всесторонне выразить  позицию по</w:t>
      </w:r>
      <w:r>
        <w:rPr/>
        <w:t xml:space="preserve"> </w:t>
      </w:r>
      <w:r>
        <w:rPr>
          <w:sz w:val="28"/>
          <w:szCs w:val="28"/>
        </w:rPr>
        <w:t xml:space="preserve">изученной теме и ответить на  проблемный вопрос нашего урока. Предлагаю написать четыре предложения, отражающие следующие четыре момента ПОПС-форму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— позиц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— обоснов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— приме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— суж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ое из предложений (позиция) должно начинаться со слов - «Мы считаем, что вирусы..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предложение (обоснование своей позиции) начинается со слов: «Потому что...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етье предложение, ориентированное на умение доказать правоту своей позиции на практике, начинается со слов: «Мы можем  это доказать тем, что..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, наконец, четвертое предложение (суждение, выводы) начинается со слов: «Исходя из этого, мы делаем вывод о том, что…..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на работу – 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так, жизнь вируса – это «игра без правил». У вирусов всё не так! Вирусы не любят жить в мире ни друг с другом, ни с окружающими. Живут, пока сражаются, и погибают от бездействия. Очень прихотливы к пище, живут «взаймы» за счет клеток животных, растений и даже бактерий. Приносят в основном вред и очень редко пользу, если можно так выразиться, пользу через вред. Нуклеиновую кислоту вируса выделяют с помощью фенола и хранят в спирту. Хотя раствор фенола (карболка) люди использовали для борьбы с инфекциями с давних пор. Антибиотики, убивающие бактерий, безвредны для вирусов. Клетку, расчленённую на составные структуры, невозможно восстановить. А вирусы возможно! В 1957 г два немецких исследователя разрушили вирус табачной мозаики, выделили по отдельности нуклеиновую кислоту и белок. Затем они смешали эти части снова и получили исходный жизнеспособный вирус. Впоследствии были поставлены опыты по гибридизации вирусов. Смешивали нуклеиновую кислоту одного вируса с белками другого вируса и при этом получался жизнеспособный гибрид. Оказалось, что такие гибриды образуются естественным путём, вызывая хронические вирусные инфекции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- А теперь давайте сравним  ваши знания в начале урока (возвращаемся к записям на доске) и сейчас. Что вы можете сказать по этому поводу? Можно начать так: Вначале урока я знал(а) , что….., а сейчас знаю, что……</w:t>
      </w:r>
    </w:p>
    <w:p>
      <w:pPr>
        <w:pStyle w:val="Normal"/>
        <w:rPr/>
      </w:pPr>
      <w:r>
        <w:rPr>
          <w:sz w:val="28"/>
          <w:szCs w:val="28"/>
        </w:rPr>
        <w:t xml:space="preserve">-  Скажите, кроме биологического вируса, с каким вирусом  мы еще в жизни встречаемся? </w:t>
      </w:r>
      <w:r>
        <w:rPr>
          <w:i/>
          <w:sz w:val="28"/>
          <w:szCs w:val="28"/>
        </w:rPr>
        <w:t>(компьютерным)</w:t>
      </w:r>
    </w:p>
    <w:p>
      <w:pPr>
        <w:pStyle w:val="Normal"/>
        <w:rPr/>
      </w:pPr>
      <w:r>
        <w:rPr>
          <w:sz w:val="28"/>
          <w:szCs w:val="28"/>
        </w:rPr>
        <w:t xml:space="preserve">Что у них общего? </w:t>
      </w:r>
      <w:r>
        <w:rPr>
          <w:i/>
          <w:sz w:val="28"/>
          <w:szCs w:val="28"/>
        </w:rPr>
        <w:t>(размножение, саморепликация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-</w:t>
      </w:r>
      <w:r>
        <w:rPr>
          <w:sz w:val="28"/>
          <w:szCs w:val="28"/>
        </w:rPr>
        <w:t>Вирусы – ярчайшая иллюстрация диалектики природы, пробный камень для шлифовки таких понятий, как живое и неживое, часть и целое, форма и функц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ми нынче 21 ве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будет мудр и славен челов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мное творение прир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«Любая форма жизни является уникальной, требует к себе уважения, независимо от ее ценности для человека». </w:t>
      </w:r>
      <w:r>
        <w:rPr>
          <w:sz w:val="28"/>
          <w:szCs w:val="28"/>
        </w:rPr>
        <w:t xml:space="preserve">(Всемирная хартия  о природ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а Генеральной Ассамблеей ООН, 1982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дведем итоги урока</w:t>
      </w:r>
    </w:p>
    <w:p>
      <w:pPr>
        <w:pStyle w:val="Normal"/>
        <w:jc w:val="both"/>
        <w:rPr/>
      </w:pPr>
      <w:r>
        <w:rPr>
          <w:sz w:val="28"/>
          <w:szCs w:val="28"/>
        </w:rPr>
        <w:t>- Домашнее задание по теме сегодняшнего урока будет зависеть от того, насколько качественно вы сегодня поработали. Для всех – конспект, составленный вами на уроке; для желающих - дополнительно – подготовить сообщения о вирусных заболеваниях человека, животных,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пасибо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7:46:00Z</dcterms:created>
  <dc:creator>Вася</dc:creator>
  <dc:description/>
  <cp:keywords/>
  <dc:language>en-US</dc:language>
  <cp:lastModifiedBy>Вася</cp:lastModifiedBy>
  <cp:lastPrinted>2010-03-03T21:25:00Z</cp:lastPrinted>
  <dcterms:modified xsi:type="dcterms:W3CDTF">2010-05-22T04:51:00Z</dcterms:modified>
  <cp:revision>33</cp:revision>
  <dc:subject/>
  <dc:title>Тема урока: «Игры без правил или плохие новости из белковой упаковки»</dc:title>
</cp:coreProperties>
</file>