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3 класс</w:t>
      </w:r>
    </w:p>
    <w:p>
      <w:pPr>
        <w:pStyle w:val="Normal"/>
        <w:ind w:righ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3603"/>
        <w:gridCol w:w="1038"/>
        <w:gridCol w:w="14"/>
        <w:gridCol w:w="1025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60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7" w:leader="none"/>
              </w:tabs>
              <w:snapToGrid w:val="false"/>
              <w:spacing w:lineRule="auto" w:line="240"/>
              <w:ind w:left="-123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7" w:leader="none"/>
              </w:tabs>
              <w:spacing w:lineRule="auto" w:line="240"/>
              <w:ind w:left="-123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7" w:leader="none"/>
              </w:tabs>
              <w:spacing w:lineRule="auto" w:line="240"/>
              <w:ind w:left="-123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дорогой друг! Как работать с учебником. Путешествуем по гор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использовать карту маршрута путешеств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>
                <w:b/>
                <w:sz w:val="24"/>
                <w:szCs w:val="24"/>
              </w:rPr>
              <w:t>Человек и земля (25 ч)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а. Изделие: «Д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оформление изделия «Дом» по эскизу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постройки. Изделие: «Телебаш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ехнический рисунок для конструирования изделия «Телебашня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. Изделие: «Городской 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амостоятельный эскиз композиции «Городской парк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. Изделия: «Песочница», «Кач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и оформлять композицию на тему «Детская площадка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лье мод. Одежда. Пряжа и ткани. Изделия: «Строчка стебельчатых, петельных стежков», «Украшение фарту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и применять в практической деятельности способы украшения одежды (вышивка и т.д.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каней. Изделие «Гобел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эскиз и на его основе создавать схему узора, подбирать цвета для композици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. Изделие «Воздушные петли» </w:t>
            </w:r>
          </w:p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технику вязания цепочки из «воздушных» петел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для карнавала. Изделия: «Кавалер», «Д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умение работать с шаблоном, с выкройкой. Выполнять разные виды стежков (косых и прямых) и шов «через край». Выполнять украшения изделия</w:t>
            </w:r>
          </w:p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сероплетение. Изделия: «Браслетик Цветочк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ить способы бисероплетения.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. Изделие: «Ве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ть модель весов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ый завтрак. Изделие «Фруктовый сал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простейшие блюда по готовым рецептам. Правила безопасности работы с ножо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чок – цыпленок. Изделие «Копачок-цыпле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ть раскрой деталей, использовать освоенные виды строчек для соединения деталей издел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ерброды. Изделие: «Бутербр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пособы приготовления холодных закусок. Соблюдать правила гигиен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ница. Изделие: «Салфетниц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авливать салфетки для украшения праздничного стола с использованием симметрии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подарков. Изделие: «Брелок для ключ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авливать подарки ко Дню защитника Отечества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>
                <w:sz w:val="24"/>
                <w:szCs w:val="24"/>
              </w:rPr>
              <w:t>Золотистая соломка. Изделие: «Золотистая солом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аппликацию из соломк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подарков. Изделие «Упаковка подар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для оформления подарка различные материалы. Соотносить размер подарка с размером упаковк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стерская. Изделие «Фургон «Мороже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изделие в соответствии с назначение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ик. Изделия: «Грузовик», «Автомоби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сборки модели грузовика и автомобил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ы. Изделие: модель «Мо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модель висячего мост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. Изделие: «Ях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модель яхт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ариум. Изделие: «Осьминоги и рыб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технологию создания мягкой игрушки из подручных материало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ы. Изделие: «Фон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лан изготовления изделия и самостоятельно осуществлять ег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воздух (3 ч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парк. Изделие: «Пти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ставлять план изготовления изделия по схеме (оригами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ная площадка. Изделие: «Вертолет «Му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ть модель вертолет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шар. Изделие: Композиция «Клоу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тематическую композицию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информация (5 ч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ная мастерская. Изделие: «Переплетные работы»</w:t>
            </w:r>
          </w:p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элементы переплетных работ (переплет работ в книжный блок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. Изделие: «Заполняем бла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 о способах общения и передачи информаци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. Изделие: «Кукольный теа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модели пальчиковых кукол для спектакля, оформлять их по собственному эскизу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а. Изделие: «Афиш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афишу и программки на компьютер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74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1:00Z</dcterms:created>
  <dc:creator>Admin</dc:creator>
  <dc:description/>
  <cp:keywords/>
  <dc:language>en-US</dc:language>
  <cp:lastModifiedBy>Наталья Алексеева</cp:lastModifiedBy>
  <cp:lastPrinted>2013-09-16T21:31:00Z</cp:lastPrinted>
  <dcterms:modified xsi:type="dcterms:W3CDTF">2015-01-04T15:00:00Z</dcterms:modified>
  <cp:revision>10</cp:revision>
  <dc:subject/>
  <dc:title/>
</cp:coreProperties>
</file>