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Средняя общеобразовательная школа №21"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ок «Правовая культура младших школьников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Тема: «Лучшее слово о дружбе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витие  умения аргументировать свою точку зрения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умения аргументировать свою точку зрения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нравственных качеств учащихся: умение дружить, беречь дружбу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янина Г. С.</w:t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center"/>
        <w:rPr>
          <w:sz w:val="28"/>
          <w:szCs w:val="28"/>
        </w:rPr>
      </w:pPr>
      <w:r>
        <w:rPr>
          <w:sz w:val="28"/>
          <w:szCs w:val="28"/>
        </w:rPr>
        <w:t>2011-2012 уч. год</w:t>
      </w:r>
    </w:p>
    <w:p>
      <w:pPr>
        <w:pStyle w:val="Normal"/>
        <w:ind w:left="8100" w:hanging="8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о предложение: «Друг-это тот, кто…». Ребята по цепочке говорят о том, кто называется другом и кого они называют своими друзьями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тихотворения А. Барто «Требуется друг»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живут, не тужат, а со мной не туж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ружусь и я с Ильиной-стану знамени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пятерки до одной у Светловой Над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ешь ты меня спасать - дашь контрольную списать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девчонка на дыбы! Говорит: «Молчала бы!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пишу я объявление: «Срочно требуется друг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 доске слова «друг», «приятель», «товарищ». Ребята анализируют, чем  отличаются эти слова друг от друг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Ребята обсуждают вопрос: «Какими качествами должен обладать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настоящий друг?»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чащиеся получают огромный цветок-ромашку и на каждом лепестке по одному самому главному на их взгляд качеству, без которого дружба состояться не может. Ребята пишут качества в тайне, а затем прикрепляют эти качества к цвет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ащихся о своих друзьях (портрет моего друга)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групп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 разделяются на группы и решают проблемные ситуации, которые запечатаны в  конверт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равственные ситуации могут быть таким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Твой друг не сделал домашнее задание и просит тетрадку, чтобы списа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Твой друг употребляет плохие слова и выраж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Твой друг совершает плохой поступок  и об этом узнают все, в том числе и т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Твой друг получает плохие отметки за четверть и тебе запрещают с ним друж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Твой друг не умеет играть в волейбол и подводит команд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.  Твой друг сделал плохо, а получаешь т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Рассказывать учителю обо всех поступках товарищ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Вместе воровать клубнику (или что-либо) на чужом огород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Помогать товарищу дергать девочек за косички и корчить им «рож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Делиться с товарищем тем, что у него нет и очень нуж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бята обсуждают ситуации в течение 5 минут и комментируют е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7.</w:t>
      </w:r>
      <w:r>
        <w:rPr>
          <w:b/>
          <w:sz w:val="32"/>
          <w:szCs w:val="32"/>
        </w:rPr>
        <w:t>Вопрос класс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Почему распадается дружба? По каким причинам чащ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8</w:t>
      </w:r>
      <w:r>
        <w:rPr>
          <w:b/>
          <w:sz w:val="32"/>
          <w:szCs w:val="32"/>
        </w:rPr>
        <w:t>.Работа в группах</w:t>
      </w:r>
    </w:p>
    <w:p>
      <w:pPr>
        <w:pStyle w:val="Normal"/>
        <w:rPr/>
      </w:pPr>
      <w:r>
        <w:rPr>
          <w:sz w:val="28"/>
          <w:szCs w:val="28"/>
        </w:rPr>
        <w:t>Учащимся предлагается поработать в группах и создать правил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32"/>
          <w:szCs w:val="32"/>
        </w:rPr>
        <w:t>Итог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лассного часа оформляют газету о дружбе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1:00Z</dcterms:created>
  <dc:creator>Анна</dc:creator>
  <dc:description/>
  <dc:language>en-US</dc:language>
  <cp:lastModifiedBy>asus</cp:lastModifiedBy>
  <dcterms:modified xsi:type="dcterms:W3CDTF">2015-01-18T08:41:00Z</dcterms:modified>
  <cp:revision>2</cp:revision>
  <dc:subject/>
  <dc:title>Муниципальное бюджетное общеобразовательное учреждение г</dc:title>
</cp:coreProperties>
</file>