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технологии во 2-в классе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 – 1 час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ланета знан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Узорова О. В. , Нефёдова Е. А. «Технология» 2 класс. </w:t>
      </w:r>
      <w:r>
        <w:rPr>
          <w:bCs/>
          <w:sz w:val="28"/>
          <w:szCs w:val="28"/>
        </w:rPr>
        <w:t>М.: ООО «Издательство Астрель», 201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ронина В. 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700"/>
        <w:gridCol w:w="1260"/>
        <w:gridCol w:w="5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ая  мастерская (10 час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чными материалами конструирование из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е тесто. Лабораторная работа «Сходство и отличие пластилина и солёного те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пластика. Поделка «Веселый карав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Б «Правила работы с пластилином и солёным тес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учебнике. Называть правила организации рабочего места и безопасной рабо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равнить </w:t>
            </w:r>
            <w:r>
              <w:rPr/>
              <w:t xml:space="preserve">свойства теста и пластилина. </w:t>
            </w:r>
            <w:r>
              <w:rPr>
                <w:i/>
                <w:iCs/>
              </w:rPr>
              <w:t xml:space="preserve">Научиться </w:t>
            </w:r>
            <w:r>
              <w:rPr/>
              <w:t xml:space="preserve">лепить простейшие формы из теста. </w:t>
            </w:r>
            <w:r>
              <w:rPr>
                <w:i/>
                <w:iCs/>
              </w:rPr>
              <w:t xml:space="preserve">Овладеть </w:t>
            </w:r>
            <w:r>
              <w:rPr/>
              <w:t xml:space="preserve">новыми приёмами лепки, раскатыванием пластины скалкой. </w:t>
            </w:r>
            <w:r>
              <w:rPr>
                <w:i/>
                <w:iCs/>
              </w:rPr>
              <w:t xml:space="preserve">Изучить </w:t>
            </w:r>
            <w:r>
              <w:rPr/>
              <w:t>техноло</w:t>
              <w:softHyphen/>
              <w:t xml:space="preserve">гию вырезания и конструирования из раскатанной пластины, завивания жгута, плетения косички. </w:t>
            </w:r>
            <w:r>
              <w:rPr>
                <w:i/>
                <w:iCs/>
              </w:rPr>
              <w:t>Уча</w:t>
              <w:softHyphen/>
              <w:t xml:space="preserve">ствовать в коллективной работе. Научиться </w:t>
            </w:r>
            <w:r>
              <w:rPr/>
              <w:t xml:space="preserve">изготавливать миниатюрные барельефы из теста, раскрашивать готовую поделку, грунтовать поделки клеем ПВА. </w:t>
            </w:r>
            <w:r>
              <w:rPr>
                <w:i/>
                <w:iCs/>
              </w:rPr>
              <w:t xml:space="preserve">Использовать памятку </w:t>
            </w:r>
            <w:r>
              <w:rPr/>
              <w:t>для на</w:t>
              <w:softHyphen/>
              <w:t>ведения порядка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йствия, руководствуясь инструкцией учителя; анализировать свойства материала; читать и слушать информацию, извлекая необходимые с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вюра. Техника «сграффито». «Дары осени» (плоскостная поделка на пластилиновой основ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Узнать </w:t>
            </w:r>
            <w:r>
              <w:rPr/>
              <w:t>об истории возникновения техники сграффи</w:t>
              <w:softHyphen/>
              <w:t xml:space="preserve">то, о мастерах гравюры. </w:t>
            </w:r>
            <w:r>
              <w:rPr>
                <w:i/>
                <w:iCs/>
              </w:rPr>
              <w:t xml:space="preserve">Самостоятельно работать </w:t>
            </w:r>
            <w:r>
              <w:rPr/>
              <w:t>с памятк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Решать творческую задачу: сделать </w:t>
            </w:r>
            <w:r>
              <w:rPr/>
              <w:t xml:space="preserve">пластилиновую платформу на картонной основе различными способами, самостоятельно </w:t>
            </w:r>
            <w:r>
              <w:rPr>
                <w:i/>
                <w:iCs/>
              </w:rPr>
              <w:t xml:space="preserve">устранить </w:t>
            </w:r>
            <w:r>
              <w:rPr/>
              <w:t>неровности, выполнить процарапывание с выскребани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комиться </w:t>
            </w:r>
            <w:r>
              <w:rPr/>
              <w:t>с инструментами для сграффито, тех</w:t>
              <w:softHyphen/>
              <w:t>никой контурного процарапы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ые картины. «Перо жар-птицы» (плоскостная поделка в технике примазы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Познакомиться </w:t>
            </w:r>
            <w:r>
              <w:rPr/>
              <w:t>с мастерами живописи, с техникой живописи объёмными мазк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ть о технике примазывания объёмными мазками. </w:t>
            </w:r>
            <w:r>
              <w:rPr>
                <w:i/>
                <w:iCs/>
              </w:rPr>
              <w:t xml:space="preserve">Научиться </w:t>
            </w:r>
            <w:r>
              <w:rPr/>
              <w:t xml:space="preserve">создавать изображения объёмными мазками. </w:t>
            </w:r>
            <w:r>
              <w:rPr>
                <w:i/>
                <w:iCs/>
              </w:rPr>
              <w:t xml:space="preserve">Решать творческую задачу: смешивать </w:t>
            </w:r>
            <w:r>
              <w:rPr/>
              <w:t>цвета при примазывании объёмными мазками; создавать плас</w:t>
              <w:softHyphen/>
              <w:t>тилиновые карт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амостоятельно </w:t>
            </w:r>
            <w:r>
              <w:rPr/>
              <w:t xml:space="preserve">работать с памятками. </w:t>
            </w:r>
            <w:r>
              <w:rPr>
                <w:i/>
                <w:iCs/>
              </w:rPr>
              <w:t>Осущест</w:t>
              <w:softHyphen/>
              <w:t xml:space="preserve">вить </w:t>
            </w:r>
            <w:r>
              <w:rPr/>
              <w:t>самоконтроль и самооценку свое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ный мир. </w:t>
            </w:r>
          </w:p>
          <w:p>
            <w:pPr>
              <w:pStyle w:val="Normal"/>
              <w:rPr/>
            </w:pPr>
            <w:r>
              <w:rPr/>
              <w:t>Изготов</w:t>
              <w:softHyphen/>
              <w:t>ление поделок из солёного теста и пластилина.</w:t>
            </w:r>
          </w:p>
          <w:p>
            <w:pPr>
              <w:pStyle w:val="Normal"/>
              <w:rPr/>
            </w:pPr>
            <w:r>
              <w:rPr/>
              <w:t>Объемная поделка «Круглые игру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Применять </w:t>
            </w:r>
            <w:r>
              <w:rPr/>
              <w:t>знания, полученные на предыдущих уро</w:t>
              <w:softHyphen/>
              <w:t>ках. Действовать в соответствии с заданной последо</w:t>
              <w:softHyphen/>
              <w:t>вательностью: объемная лепка на каркасной основе; встраивание каркаса в издел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ешать творческую задачу: применять </w:t>
            </w:r>
            <w:r>
              <w:rPr/>
              <w:t>различные виды лепки, комбинировать их, соединять различны</w:t>
              <w:softHyphen/>
              <w:t>ми способами детали поделки, соблюдать размеры и пропорции, декорировать издел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цветник. Коллективная работа «Цветы на лугу».</w:t>
            </w:r>
          </w:p>
          <w:p>
            <w:pPr>
              <w:pStyle w:val="Normal"/>
              <w:rPr/>
            </w:pPr>
            <w:r>
              <w:rPr/>
              <w:t>ТБ «Правила безопасности при работе с ножниц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Систематизировать </w:t>
            </w:r>
            <w:r>
              <w:rPr/>
              <w:t xml:space="preserve">знания о бумаге и её свойствах. </w:t>
            </w:r>
            <w:r>
              <w:rPr>
                <w:i/>
                <w:iCs/>
              </w:rPr>
              <w:t xml:space="preserve">Узнать </w:t>
            </w:r>
            <w:r>
              <w:rPr/>
              <w:t>об истории возникновения бумаги, её видах и сортах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Исследовать способы воздействия на бумагу. </w:t>
            </w:r>
            <w:r>
              <w:rPr>
                <w:i/>
                <w:iCs/>
              </w:rPr>
              <w:t xml:space="preserve">Повторять </w:t>
            </w:r>
            <w:r>
              <w:rPr/>
              <w:t xml:space="preserve">правила работы с ножницами и технику безопасности при обращении с ними. </w:t>
            </w:r>
            <w:r>
              <w:rPr>
                <w:i/>
                <w:iCs/>
              </w:rPr>
              <w:t>Самостоятель</w:t>
              <w:softHyphen/>
              <w:t xml:space="preserve">но </w:t>
            </w:r>
            <w:r>
              <w:rPr/>
              <w:t>проверить себя по памятке.</w:t>
            </w:r>
          </w:p>
          <w:p>
            <w:pPr>
              <w:pStyle w:val="Normal"/>
              <w:keepNext w:val="true"/>
              <w:rPr/>
            </w:pPr>
            <w:r>
              <w:rPr/>
              <w:t>Освоить новые приёмы создания декоративных дета</w:t>
              <w:softHyphen/>
              <w:t>лей из бумаги:</w:t>
            </w:r>
          </w:p>
          <w:p>
            <w:pPr>
              <w:pStyle w:val="Normal"/>
              <w:keepNext w:val="true"/>
              <w:rPr/>
            </w:pPr>
            <w:r>
              <w:rPr/>
              <w:t>1)</w:t>
              <w:tab/>
              <w:t>из листа бумаги;</w:t>
            </w:r>
          </w:p>
          <w:p>
            <w:pPr>
              <w:pStyle w:val="Normal"/>
              <w:keepNext w:val="true"/>
              <w:rPr/>
            </w:pPr>
            <w:r>
              <w:rPr/>
              <w:t>2)</w:t>
              <w:tab/>
              <w:t>из гофрированной заготовки;</w:t>
            </w:r>
          </w:p>
          <w:p>
            <w:pPr>
              <w:pStyle w:val="Normal"/>
              <w:keepNext w:val="true"/>
              <w:rPr/>
            </w:pPr>
            <w:r>
              <w:rPr/>
              <w:t>3)</w:t>
              <w:tab/>
              <w:t>из мятой бумаги;</w:t>
            </w:r>
          </w:p>
          <w:p>
            <w:pPr>
              <w:pStyle w:val="Normal"/>
              <w:keepNext w:val="true"/>
              <w:rPr/>
            </w:pPr>
            <w:r>
              <w:rPr/>
              <w:t>4)</w:t>
              <w:tab/>
              <w:t>из скрученной бумажной полос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5)</w:t>
              <w:tab/>
              <w:t>из скрученных бумажных полос разного цвета.</w:t>
              <w:br/>
            </w:r>
            <w:r>
              <w:rPr>
                <w:i/>
                <w:iCs/>
              </w:rPr>
              <w:t>Участвовать в коллективной работе: выполнить</w:t>
              <w:br/>
            </w:r>
            <w:r>
              <w:rPr/>
              <w:t>объемную аппликацию из декоративных элементов.</w:t>
              <w:br/>
            </w:r>
            <w:r>
              <w:rPr>
                <w:i/>
                <w:iCs/>
              </w:rPr>
              <w:t xml:space="preserve">Самостоятельно </w:t>
            </w:r>
            <w:r>
              <w:rPr/>
              <w:t>продумывать последовательность</w:t>
              <w:br/>
              <w:t>анализа образц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задания по конструированию на плоскос</w:t>
              <w:softHyphen/>
              <w:t>ти из конусов, объемному конструированию из бу</w:t>
              <w:softHyphen/>
              <w:t>мажных трубоч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доказать опытным путём устойчивость тре</w:t>
              <w:softHyphen/>
              <w:t xml:space="preserve">угольника и пирамиды как элементов конструкции. </w:t>
            </w:r>
            <w:r>
              <w:rPr>
                <w:i/>
                <w:iCs/>
              </w:rPr>
              <w:t xml:space="preserve">Самостоятельно разработать </w:t>
            </w:r>
            <w:r>
              <w:rPr/>
              <w:t>план работы со схемой изготовления поде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лоскуток. Обрывная аппликация. Изготовление поделки «Декоративная открыт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Систематизировать </w:t>
            </w:r>
            <w:r>
              <w:rPr/>
              <w:t>знания, умения и навыки, полу</w:t>
              <w:softHyphen/>
              <w:t>ченные на предыдущих уроках.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декоративные обрывные формы из бумаги.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Изучать </w:t>
            </w:r>
            <w:r>
              <w:rPr/>
              <w:t>технику вырезания иглой.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Повторять </w:t>
            </w:r>
            <w:r>
              <w:rPr/>
              <w:t>технику безопасности при работе с иглой  и шилом.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Действовать </w:t>
            </w:r>
            <w:r>
              <w:rPr/>
              <w:t>по инструкции: подготовка к работе (подкладной материал); разметка контура каранда</w:t>
              <w:softHyphen/>
              <w:t>шом; вырезание иглой при обведении контура с нажи</w:t>
              <w:softHyphen/>
              <w:t>мом; выдавливание вырезанного фрагмента из заго</w:t>
              <w:softHyphen/>
              <w:t>тов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частвовать в коллективной работе: </w:t>
            </w:r>
            <w:r>
              <w:rPr/>
              <w:t xml:space="preserve">плоскостная аппликация из бумаги (лоскутное одеяло-панно). </w:t>
            </w:r>
            <w:r>
              <w:rPr>
                <w:i/>
                <w:iCs/>
              </w:rPr>
              <w:t xml:space="preserve">Самостоятельно продумывать и планировать </w:t>
            </w:r>
            <w:r>
              <w:rPr/>
              <w:t xml:space="preserve">этапы выполнения поделки. </w:t>
            </w:r>
            <w:r>
              <w:rPr>
                <w:i/>
                <w:iCs/>
              </w:rPr>
              <w:t xml:space="preserve">Проверять </w:t>
            </w:r>
            <w:r>
              <w:rPr/>
              <w:t>свои действия по па</w:t>
              <w:softHyphen/>
              <w:t>мя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иборы. «Разноцветные часы» (макет часов из цветного гофрировано го карт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термометр (макет термометра из цветного карто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 «Работа с шилом и игл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Познакомиться </w:t>
            </w:r>
            <w:r>
              <w:rPr/>
              <w:t>с измерительными приборами и их истор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сследовать свойства </w:t>
            </w:r>
            <w:r>
              <w:rPr/>
              <w:t xml:space="preserve">гофрированного картона. </w:t>
            </w:r>
            <w:r>
              <w:rPr>
                <w:i/>
                <w:iCs/>
              </w:rPr>
              <w:t xml:space="preserve">Действовать </w:t>
            </w:r>
            <w:r>
              <w:rPr/>
              <w:t>в соответствии с заданной последова</w:t>
              <w:softHyphen/>
              <w:t>тельностью при конструировании макета часов с дви</w:t>
              <w:softHyphen/>
              <w:t>жущимися деталями; конструирование макета термо</w:t>
              <w:softHyphen/>
              <w:t xml:space="preserve">метра с нитяной подвижной частью. Испытать опытные макеты в действии. </w:t>
            </w:r>
            <w:r>
              <w:rPr>
                <w:i/>
                <w:iCs/>
              </w:rPr>
              <w:t xml:space="preserve">Знать </w:t>
            </w:r>
            <w:r>
              <w:rPr/>
              <w:t>технику безопасности работы с шилом и игл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и творчес</w:t>
              <w:softHyphen/>
              <w:t>кие достиже</w:t>
              <w:softHyphen/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изученные технологии для закрепле</w:t>
              <w:softHyphen/>
              <w:t xml:space="preserve">ния деталей клеем и декорирования изделий. </w:t>
            </w: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изготовить плоскостную поделку из обойной по образц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 вдохновения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и рукотворными материалами, объемное конструирование из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жизни. Выполнение коллективной работы «Древо класса» (плоскостная поделка из засушенных листье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 xml:space="preserve">Познакомиться </w:t>
            </w:r>
            <w:r>
              <w:rPr/>
              <w:t>с правилами сбора и хранения при</w:t>
              <w:softHyphen/>
              <w:t>родных материало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Участвовать в беседе </w:t>
            </w:r>
            <w:r>
              <w:rPr/>
              <w:t xml:space="preserve">об истории распространения и использования пряностей и специй. </w:t>
            </w:r>
            <w:r>
              <w:rPr>
                <w:i/>
                <w:iCs/>
              </w:rPr>
              <w:t xml:space="preserve">Узнать </w:t>
            </w:r>
            <w:r>
              <w:rPr/>
              <w:t>о представлении модели семьи, генеалогичес</w:t>
              <w:softHyphen/>
              <w:t>ком дре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менять знания, </w:t>
            </w:r>
            <w:r>
              <w:rPr/>
              <w:t xml:space="preserve">полученные ранее, при работе с сухими листьями. </w:t>
            </w:r>
            <w:r>
              <w:rPr>
                <w:i/>
                <w:iCs/>
              </w:rPr>
              <w:t xml:space="preserve">Действовать по инструкции: </w:t>
            </w:r>
            <w:r>
              <w:rPr/>
              <w:t>вы</w:t>
              <w:softHyphen/>
              <w:t>полнить плоскостную аппликацию из засушенных листьев, цветной бумаги и фотограф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ая симфония. «Чудеса из макарон» (плоскостная аппликация из макаронных изделий на бархатной бумаге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знать об истории появления макарон. </w:t>
            </w:r>
            <w:r>
              <w:rPr>
                <w:i/>
                <w:iCs/>
              </w:rPr>
              <w:t xml:space="preserve">Анализировать </w:t>
            </w:r>
            <w:r>
              <w:rPr/>
              <w:t>образцы аппликаций из макаронных изделий на бархатной бумаг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работать с готовыми объ</w:t>
              <w:softHyphen/>
              <w:t>ёмными формами; окрашивать готовые работы или детали композици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 xml:space="preserve">продумать и наметить </w:t>
            </w:r>
            <w:r>
              <w:rPr/>
              <w:t>компози</w:t>
              <w:softHyphen/>
              <w:t>цию аппликации из спагетт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екоративные свойства бумаги, нарезан</w:t>
              <w:softHyphen/>
              <w:t xml:space="preserve">ной узкими и широкими полосами. </w:t>
            </w: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изготовить заготовки для поделки с нарезанием по краю без наметки; изго</w:t>
              <w:softHyphen/>
              <w:t xml:space="preserve">товить объемную поделку из бумаги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с памят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вдохновение. Работа с мыльным тестом. Поделка «Душистое мыло» (объемная поделка из мыльной струж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firstLine="5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Участвова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 xml:space="preserve">в беседе о женских профессиях. </w:t>
            </w: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Систематизирова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>знания, умения и навыки рабо</w:t>
              <w:softHyphen/>
              <w:t>ты с природными материалами.</w:t>
            </w:r>
          </w:p>
          <w:p>
            <w:pPr>
              <w:pStyle w:val="Style61"/>
              <w:widowControl/>
              <w:spacing w:lineRule="auto" w:line="240"/>
              <w:ind w:right="43" w:firstLine="5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Узна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>историю возникновения мыла, чистящих и моющих средств.</w:t>
            </w:r>
          </w:p>
          <w:p>
            <w:pPr>
              <w:pStyle w:val="Style6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Работа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>с мыльной стружкой с учётом техники бе</w:t>
              <w:softHyphen/>
              <w:t>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 xml:space="preserve">Действовать по инструкции: </w:t>
            </w:r>
            <w:r>
              <w:rPr>
                <w:rStyle w:val="FontStyle19"/>
              </w:rPr>
              <w:t xml:space="preserve">изготовить мыльную стружку, изготовить сувенирное мыло из влажной мыльной стружки. </w:t>
            </w:r>
            <w:r>
              <w:rPr>
                <w:rStyle w:val="FontStyle18"/>
              </w:rPr>
              <w:t xml:space="preserve">Решать творческую задачу: </w:t>
            </w:r>
            <w:r>
              <w:rPr>
                <w:rStyle w:val="FontStyle19"/>
              </w:rPr>
              <w:t>само</w:t>
              <w:softHyphen/>
              <w:t xml:space="preserve">стоятельно разработать дизайн поделки. </w:t>
            </w:r>
            <w:r>
              <w:rPr>
                <w:rStyle w:val="FontStyle18"/>
              </w:rPr>
              <w:t xml:space="preserve">Работать </w:t>
            </w:r>
            <w:r>
              <w:rPr>
                <w:rStyle w:val="FontStyle19"/>
              </w:rPr>
              <w:t>с памят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оловинки. «Бумажная ферма» (объемная поделка из бумаг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firstLine="5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Узна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 xml:space="preserve">о различных видах симметрии. </w:t>
            </w: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Познакомиться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>с техникой вырезания симметрич</w:t>
              <w:softHyphen/>
              <w:t>ных форм из бумаг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 xml:space="preserve">Действовать по инструкции: </w:t>
            </w:r>
            <w:r>
              <w:rPr>
                <w:rStyle w:val="FontStyle19"/>
              </w:rPr>
              <w:t>конструировать живот</w:t>
              <w:softHyphen/>
              <w:t>ных из сложенной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бахрома «Еловая веточка» (объемная поделка из бумаги с применением технологии нарезания «лапшой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74" w:firstLine="5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Узна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>о традиции украшения бытовых предметов декоративной бахромой.</w:t>
            </w:r>
          </w:p>
          <w:p>
            <w:pPr>
              <w:pStyle w:val="Style6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</w:rPr>
              <w:t xml:space="preserve">Изучить </w:t>
            </w:r>
            <w:r>
              <w:rPr>
                <w:rStyle w:val="FontStyle19"/>
                <w:rFonts w:eastAsia="Times New Roman" w:cs="Times New Roman" w:ascii="Times New Roman" w:hAnsi="Times New Roman"/>
              </w:rPr>
              <w:t>технологию нарезания бумажных полос «лапшой»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екоративные свойства бумаги, нарезан</w:t>
              <w:softHyphen/>
              <w:t xml:space="preserve">ной узкими и широкими полосами. </w:t>
            </w: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изготовить заготовки для поделки с нарезанием по краю без наметки; изго</w:t>
              <w:softHyphen/>
              <w:t xml:space="preserve">товить объемную поделку из бумаги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с памят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творческие достижения. Самостоятельная творческая работа по и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Участвовать в беседе о традициях празднования Ново</w:t>
              <w:softHyphen/>
              <w:t>го года.</w:t>
            </w:r>
          </w:p>
          <w:p>
            <w:pPr>
              <w:pStyle w:val="Normal"/>
              <w:autoSpaceDE w:val="false"/>
              <w:ind w:right="14" w:firstLine="5"/>
              <w:jc w:val="both"/>
              <w:rPr/>
            </w:pPr>
            <w:r>
              <w:rPr>
                <w:i/>
                <w:iCs/>
              </w:rPr>
              <w:t xml:space="preserve">Узнать </w:t>
            </w:r>
            <w:r>
              <w:rPr/>
              <w:t xml:space="preserve">историю ёлочных украшений. </w:t>
            </w:r>
            <w:r>
              <w:rPr>
                <w:i/>
                <w:iCs/>
              </w:rPr>
              <w:t xml:space="preserve">Действовать по инструкции: </w:t>
            </w:r>
            <w:r>
              <w:rPr/>
              <w:t>подготовить яичную скорлупу для изготовления самодельных игрушек. Изучить технику закручивания и распрямления бу</w:t>
              <w:softHyphen/>
              <w:t>маги ножницами.</w:t>
            </w:r>
          </w:p>
          <w:p>
            <w:pPr>
              <w:pStyle w:val="Normal"/>
              <w:autoSpaceDE w:val="false"/>
              <w:ind w:right="14" w:hanging="0"/>
              <w:rPr/>
            </w:pPr>
            <w:r>
              <w:rPr/>
              <w:t>Изготовить объёмную поделку из яичной скорлупы по сх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самостоятельно декори</w:t>
              <w:softHyphen/>
              <w:t>ровать поде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творчес</w:t>
              <w:softHyphen/>
              <w:t>кие достиже</w:t>
              <w:softHyphen/>
              <w:t xml:space="preserve">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10" w:hanging="0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 xml:space="preserve">конструировать </w:t>
            </w:r>
            <w:r>
              <w:rPr/>
              <w:t>по схеме объёмную поделку из бумаги на основе ёлочного шарика или яичной скорлу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истематизировать </w:t>
            </w:r>
            <w:r>
              <w:rPr/>
              <w:t>знания, умения и навыки, полу</w:t>
              <w:softHyphen/>
              <w:t>ченные на предыдущих уроках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структорское бюро (9 часов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ильными материалами, оригами и работа с фольг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а-белошвейка. Виды декоративных ш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а «Шарфик для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 «Работа с игл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8" w:firstLine="5"/>
              <w:jc w:val="both"/>
              <w:rPr/>
            </w:pPr>
            <w:r>
              <w:rPr>
                <w:i/>
                <w:iCs/>
              </w:rPr>
              <w:t xml:space="preserve">Участвовать в беседе </w:t>
            </w:r>
            <w:r>
              <w:rPr/>
              <w:t>бо истории ткачества, видах тканей, истории вышивки; традициях вышивки род</w:t>
              <w:softHyphen/>
              <w:t>ного края.</w:t>
            </w:r>
          </w:p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i/>
                <w:iCs/>
              </w:rPr>
              <w:t xml:space="preserve">Повторить </w:t>
            </w:r>
            <w:r>
              <w:rPr/>
              <w:t>правила работы и техники безопасности при обращении с иглой.</w:t>
            </w:r>
          </w:p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i/>
                <w:iCs/>
              </w:rPr>
              <w:t xml:space="preserve">Изучить </w:t>
            </w:r>
            <w:r>
              <w:rPr/>
              <w:t>новые приёмы работы с иглой на ткани: на</w:t>
              <w:softHyphen/>
              <w:t>мётка линии шва путём удаления одной нити из тка</w:t>
              <w:softHyphen/>
              <w:t>ни; применение шва «вперёд-иголка»; приём закреп</w:t>
              <w:softHyphen/>
              <w:t>ления нити с обратной стороны.</w:t>
            </w:r>
          </w:p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i/>
                <w:iCs/>
              </w:rPr>
              <w:t xml:space="preserve">Изучать </w:t>
            </w:r>
            <w:r>
              <w:rPr/>
              <w:t>приёмы отмеривания и отрезания ткани по заданным размер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полнять задания </w:t>
            </w:r>
            <w:r>
              <w:rPr/>
              <w:t>по технологии получения бахро</w:t>
              <w:softHyphen/>
              <w:t>мы по краю изделия из нитей основы ткани; вышивке на ткани на основе шва «вперёд-иголка» различными способ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игрушек. Поделка «Паучок на паутине» (объемная игрушка из ткани, вышивка на картонной основе).</w:t>
            </w:r>
          </w:p>
          <w:p>
            <w:pPr>
              <w:pStyle w:val="Normal"/>
              <w:rPr/>
            </w:pPr>
            <w:r>
              <w:rPr/>
              <w:t>ТБ «Работа с игл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firstLine="5"/>
              <w:jc w:val="both"/>
              <w:rPr/>
            </w:pPr>
            <w:r>
              <w:rPr>
                <w:i/>
                <w:iCs/>
              </w:rPr>
              <w:t xml:space="preserve">Узнать </w:t>
            </w:r>
            <w:r>
              <w:rPr/>
              <w:t xml:space="preserve">об истории самодельных и фабричных игрушек. </w:t>
            </w:r>
            <w:r>
              <w:rPr>
                <w:i/>
                <w:iCs/>
              </w:rPr>
              <w:t xml:space="preserve">Изучать </w:t>
            </w:r>
            <w:r>
              <w:rPr/>
              <w:t>технологию вышивки на картонной основе, раскроя ткани по шаблону, пришивания пуговиц к тка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Действовать </w:t>
            </w:r>
            <w:r>
              <w:rPr/>
              <w:t>в соответствии с заданной последова</w:t>
              <w:softHyphen/>
              <w:t>тельностью: делить бельевую резинку на равные час</w:t>
              <w:softHyphen/>
              <w:t>ти; изготовить поделку из тка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ский переулок. «Прихватка для мамы» (поделка из ткан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/>
            </w:pPr>
            <w:r>
              <w:rPr>
                <w:i/>
                <w:iCs/>
              </w:rPr>
              <w:t xml:space="preserve">Изучать </w:t>
            </w:r>
            <w:r>
              <w:rPr/>
              <w:t>различные виды швов.</w:t>
            </w:r>
          </w:p>
          <w:p>
            <w:pPr>
              <w:pStyle w:val="Normal"/>
              <w:autoSpaceDE w:val="false"/>
              <w:spacing w:lineRule="exact" w:line="307"/>
              <w:ind w:left="10" w:hanging="10"/>
              <w:jc w:val="both"/>
              <w:rPr/>
            </w:pPr>
            <w:r>
              <w:rPr>
                <w:i/>
                <w:iCs/>
              </w:rPr>
              <w:t xml:space="preserve">Познакомиться </w:t>
            </w:r>
            <w:r>
              <w:rPr/>
              <w:t>с технологическими операциями на швей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Изучать и использовать технологию обметочного со</w:t>
              <w:softHyphen/>
              <w:t xml:space="preserve">единительного шва через край. </w:t>
            </w:r>
            <w:r>
              <w:rPr>
                <w:i/>
                <w:iCs/>
              </w:rPr>
              <w:t xml:space="preserve">Выполнить </w:t>
            </w:r>
            <w:r>
              <w:rPr/>
              <w:t>поделку из бумаги с вышив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бумага. «Подарок папе», «Визитница-кармашек» (поделки из бумаги в технике ориг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е о Дне защитника Отечества, мужских профессиях, профессиях членов семьи. </w:t>
            </w:r>
            <w:r>
              <w:rPr>
                <w:i/>
                <w:iCs/>
              </w:rPr>
              <w:t xml:space="preserve">Познакомиться </w:t>
            </w:r>
            <w:r>
              <w:rPr/>
              <w:t xml:space="preserve">со свойствами самоклеющейся бумаги. </w:t>
            </w: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оформить пла</w:t>
              <w:softHyphen/>
              <w:t>кат с помощью двухслойной самоклеющейся бумаги; самостоятельно продумывать и декорировать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оранжерея. Лабораторная работа «Свойства гофрирован -ной бумаги». «Роза» (объемная поделка из гофрированной  бумаг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сследовать </w:t>
            </w:r>
            <w:r>
              <w:rPr/>
              <w:t xml:space="preserve">свойства гофрированной бумаги. </w:t>
            </w:r>
            <w:r>
              <w:rPr>
                <w:i/>
                <w:iCs/>
              </w:rPr>
              <w:t xml:space="preserve">Уметь </w:t>
            </w:r>
            <w:r>
              <w:rPr/>
              <w:t>применять свойства гофрированной бумаги для создания объёмных элементов из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ое царство. Лабораторная работа «Свойства фольги. Отличия фольги от бумаги». «Лебединое озеро» (скульптура из фольг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187" w:firstLine="5"/>
              <w:jc w:val="both"/>
              <w:rPr/>
            </w:pPr>
            <w:r>
              <w:rPr>
                <w:i/>
                <w:iCs/>
              </w:rPr>
              <w:t xml:space="preserve">Узнать </w:t>
            </w:r>
            <w:r>
              <w:rPr/>
              <w:t xml:space="preserve">о технологии изготовления и применения алюминиевой фольги. </w:t>
            </w:r>
            <w:r>
              <w:rPr>
                <w:i/>
                <w:iCs/>
              </w:rPr>
              <w:t xml:space="preserve">Сравнить </w:t>
            </w:r>
            <w:r>
              <w:rPr/>
              <w:t>фольгу с бумаг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знания, полученные на уроке, при из</w:t>
              <w:softHyphen/>
              <w:t>готовлении скульптур из фоль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творческие достижения. Изготовление поделок: брошь «Звезда» (поделка из бумаги в технике оригами), соревнование по рядам «Ювелирный салон» (поделки из фольги – лепка из фольг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поделки в технике оригами в сочетании с изученными техниками. Создавать поделки-украше</w:t>
              <w:softHyphen/>
              <w:t>ния из фольги и бумаги. Выражать своё эмоциональ</w:t>
              <w:softHyphen/>
              <w:t>но-ценностное отношение к результатам труд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очный ералаш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кружающим миром, конструирование из бумаги и провол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фабрика. Изготовление сшивной кн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 «Весёлые лозунг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10" w:hanging="10"/>
              <w:jc w:val="both"/>
              <w:rPr/>
            </w:pPr>
            <w:r>
              <w:rPr>
                <w:i/>
                <w:iCs/>
              </w:rPr>
              <w:t xml:space="preserve">Изучать </w:t>
            </w:r>
            <w:r>
              <w:rPr/>
              <w:t>способы создания макета книги. Знать ком</w:t>
              <w:softHyphen/>
              <w:t xml:space="preserve">поненты книги. </w:t>
            </w:r>
            <w:r>
              <w:rPr>
                <w:i/>
                <w:iCs/>
              </w:rPr>
              <w:t xml:space="preserve">Применять </w:t>
            </w:r>
            <w:r>
              <w:rPr/>
              <w:t>знания, полученные на этом уроке, при ремонте книги.</w:t>
            </w:r>
          </w:p>
          <w:p>
            <w:pPr>
              <w:pStyle w:val="Normal"/>
              <w:autoSpaceDE w:val="false"/>
              <w:spacing w:lineRule="exact" w:line="298"/>
              <w:ind w:right="130" w:firstLine="5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беседе о бережном обращении с кни</w:t>
              <w:softHyphen/>
              <w:t>г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«ламинировать» бумаги и картон скотчем; изготавливать закладки для книг разными способ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. Беседа «Машины и механизмы на службе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омощники или друзья?» (растения и животные в жизни человека). «Весенний огород» (поделка на основе яичной скорлуп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right="19" w:hanging="0"/>
              <w:jc w:val="both"/>
              <w:rPr/>
            </w:pPr>
            <w:r>
              <w:rPr/>
              <w:t>Принимать участие в беседе о бытовых приборах и их использовании. Обсуждать значение домашних жи</w:t>
              <w:softHyphen/>
              <w:t>вотных — помощников человека. Уметь ухаживать за домашними питомцами. Вспомнить роль растений в жизни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проращивать семена рас</w:t>
              <w:softHyphen/>
              <w:t>тений и правила ухода за ни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вестники. «Почтовый голубь» (поделка из бумаги в технике ориг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е о героическом прошлом нашей страны, ветеранах ВОВ.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>знания, полу</w:t>
              <w:softHyphen/>
              <w:t xml:space="preserve">ченные ранее, в создании поделки из бумаги. </w:t>
            </w:r>
            <w:r>
              <w:rPr>
                <w:i/>
                <w:iCs/>
              </w:rPr>
              <w:t>Выра</w:t>
              <w:softHyphen/>
              <w:t xml:space="preserve">жать </w:t>
            </w:r>
            <w:r>
              <w:rPr/>
              <w:t>своё эмоционально-ценностное отношение к ре</w:t>
              <w:softHyphen/>
              <w:t>зультатам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  <w:p>
            <w:pPr>
              <w:pStyle w:val="Normal"/>
              <w:rPr/>
            </w:pPr>
            <w:r>
              <w:rPr/>
              <w:t>19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чная фантазия. «Буквы из проволоки». Коллективная работа «Веселые лозунг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" w:hanging="0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свойства различных материалов (прово</w:t>
              <w:softHyphen/>
              <w:t xml:space="preserve">лока, фольга, нить).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>о сходстве и раз</w:t>
              <w:softHyphen/>
              <w:t>личии этих материалов.</w:t>
            </w:r>
          </w:p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i/>
                <w:iCs/>
              </w:rPr>
              <w:t xml:space="preserve">Решать творческую задачу: </w:t>
            </w:r>
            <w:r>
              <w:rPr/>
              <w:t>моделировать из прово</w:t>
              <w:softHyphen/>
              <w:t>ло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существить самоконтроль </w:t>
            </w:r>
            <w:r>
              <w:rPr/>
              <w:t>и самооценку своей ра</w:t>
              <w:softHyphen/>
              <w:t>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творческие достижения. Итоговая творческая работа по выбору учащегося с использованием изученных во втором классе техник и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общать </w:t>
            </w:r>
            <w:r>
              <w:rPr/>
              <w:t xml:space="preserve">знания, умения и навыки по различным технологиям, полученные на предыдущих уроках. </w:t>
            </w:r>
            <w:r>
              <w:rPr>
                <w:i/>
                <w:iCs/>
              </w:rPr>
              <w:t xml:space="preserve">Решение творческой задачи: </w:t>
            </w:r>
            <w:r>
              <w:rPr/>
              <w:t>самостоятельно изготав</w:t>
              <w:softHyphen/>
              <w:t>ливать поделки из проволоки. Осуществить самоконт</w:t>
              <w:softHyphen/>
              <w:t>роль и оценку своей работы (соответствие задуманно</w:t>
              <w:softHyphen/>
              <w:t>го реальному воплощению идеи). Действовать по инструкции: изготавливать поделки из проволоки при помощи оплетения предмета и создания каркаса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</w:pPr>
    <w:rPr>
      <w:rFonts w:ascii="Franklin Gothic Demi Cond" w:hAnsi="Franklin Gothic Demi Cond" w:eastAsia="Calibri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9:00Z</dcterms:created>
  <dc:creator>Воронин</dc:creator>
  <dc:description/>
  <cp:keywords/>
  <dc:language>en-US</dc:language>
  <cp:lastModifiedBy>Воронин</cp:lastModifiedBy>
  <dcterms:modified xsi:type="dcterms:W3CDTF">2015-01-05T12:10:00Z</dcterms:modified>
  <cp:revision>1</cp:revision>
  <dc:subject/>
  <dc:title>Календарно-тематическое планирование уроков технологии во 2-в классе на 2014-2015 учебный год</dc:title>
</cp:coreProperties>
</file>