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лгебра 8   класс                                                                                                                </w:t>
      </w:r>
    </w:p>
    <w:tbl>
      <w:tblPr>
        <w:tblW w:w="10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014"/>
        <w:gridCol w:w="926"/>
        <w:gridCol w:w="1167"/>
        <w:gridCol w:w="1487"/>
      </w:tblGrid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алгебры 7 класса. Степен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Формулы сокращенного умноже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1. Алгебраические дроби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ические дроби. Основные пон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свойство алгебраической дроб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свойство алгебраической дроби. Сокращени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алгебраических дробей с одинаковыми знаменателям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алгебраических дробей с одинаковыми знаменателя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алгебраических дробей с разными знаменателя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алгебраических дробей с разными знаменателя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темы «Сложение и вычитание алгебраических дробей с разными знаменателям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1 по теме «Рациональные дроб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ошибками. Умножение и деление алгебраических дробей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алгебраической дроби в степе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и умножение дробей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е представления о решении рациональных уравн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Решение рациональных уравнени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отрицательным показател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тизация знаний. Степень с отрицательным показателем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№2 по тем «Умножение рациональных дробей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Обобщение изученного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2. Функция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</w:rPr>
              <w:t>.Свойства квадратного корн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. Рациональные чис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квадратного корня из неотрицательного числ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ая работа. Арифметический квадратный корень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её свойства и граф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квадратных корней. Корень из произведе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квадратных корней. Корень из дроб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бождение от иррациональности в знаменател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. Преобразование выражений, содержащих операцию извлечения квадратного корн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систематизация знани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№3 по теме «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.Свойства квадратного корня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Модуль действительного числ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действительного числа, график функции у=|х|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уль действительного числа, график функции у=|х|, формула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3. Квадратичная функция. Функция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>
                <w:vertAlign w:val="superscript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>, её свойства  и граф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, её свойств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ё свойства и граф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знаний по теме  у=|х|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</w:rPr>
              <w:t xml:space="preserve">, 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>
                <w:vertAlign w:val="superscript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 у=|х|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</w:rPr>
              <w:t xml:space="preserve">, 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>
                <w:vertAlign w:val="superscript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ить графика функции у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остроить график функции у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t</w:t>
            </w:r>
            <w:r>
              <w:rPr/>
              <w:t xml:space="preserve">), если известен график функции у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остроить график функции у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+</w:t>
            </w:r>
            <w:r>
              <w:rPr>
                <w:lang w:val="en-US"/>
              </w:rPr>
              <w:t>m</w:t>
            </w:r>
            <w:r>
              <w:rPr/>
              <w:t xml:space="preserve">, если известен график функции у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. Построение графиков функци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остроить график функции у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t</w:t>
            </w:r>
            <w:r>
              <w:rPr/>
              <w:t>)+</w:t>
            </w:r>
            <w:r>
              <w:rPr>
                <w:lang w:val="en-US"/>
              </w:rPr>
              <w:t>m</w:t>
            </w:r>
            <w:r>
              <w:rPr/>
              <w:t xml:space="preserve">, если известен график функции у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знаний. Построение графиков функци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 xml:space="preserve">, её свойств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>, её свойства и граф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ческое решение квадратных уравнен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систематизация зна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5 по теме</w:t>
            </w:r>
            <w:r>
              <w:rPr>
                <w:b/>
              </w:rPr>
              <w:t xml:space="preserve"> «</w:t>
            </w:r>
            <w:r>
              <w:rPr/>
              <w:t>Преобразование графиков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Глава 4. Квадратные уравн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Определение квадратного уравн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ы корней квадратных уравнен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 решения квадратного уравне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 с параметр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 решения рациональных уравнени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рациональных уравнений методом введения новой переменно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систематизация зна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6 по теме</w:t>
            </w:r>
            <w:r>
              <w:rPr>
                <w:b/>
              </w:rPr>
              <w:t xml:space="preserve"> «</w:t>
            </w:r>
            <w:r>
              <w:rPr/>
              <w:t>Квадратные уравнен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ошибками. Рациональные уравнения как математические модели реальных ситуац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движение по шоссе с помощью рациональных уравнени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движение по воде  с помощью рациональных уравнени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работу с помощью рациональных уравнени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ные случаи формулы корней квадратного уравн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Виета.. Разложение квадратного трехчлена на линейные множит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систематизация зна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7 по теме «Решение задач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Иррациональные уравн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вносильные уравнения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решения иррациональных уравн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Неравен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арифметическое и среднее геометрическое чис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решению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линейной  функции на монотон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вадратичной функции на монотон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функции обратной пропорциональности  на монотон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инейных неравен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инейных неравен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систематизация зна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8 по теме «Неравенств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Приближенные значения действительных чисел, погрешность приближе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ие по недостатку и избытку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ические дроб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квадратного корн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ичная фун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авенств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работа №9 по курсу алгебры 8 класс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ур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99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0:36:00Z</dcterms:created>
  <dc:creator>Анастасия</dc:creator>
  <dc:description/>
  <cp:keywords/>
  <dc:language>en-US</dc:language>
  <cp:lastModifiedBy>142592</cp:lastModifiedBy>
  <cp:lastPrinted>2012-12-08T08:09:00Z</cp:lastPrinted>
  <dcterms:modified xsi:type="dcterms:W3CDTF">2013-09-22T14:30:00Z</dcterms:modified>
  <cp:revision>46</cp:revision>
  <dc:subject/>
  <dc:title>Геометрия, 8 класс</dc:title>
</cp:coreProperties>
</file>