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грированный урок географии и биологии в 7  классе по теме: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 Зоогеография  Северной Америки»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>Цель урока:</w:t>
      </w:r>
      <w:r>
        <w:rPr/>
        <w:t xml:space="preserve"> получить знания об особенностях природных зон и животного мира  матери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ография: </w:t>
      </w:r>
    </w:p>
    <w:p>
      <w:pPr>
        <w:pStyle w:val="Normal"/>
        <w:rPr/>
      </w:pPr>
      <w:r>
        <w:rPr>
          <w:b/>
          <w:i/>
        </w:rPr>
        <w:t>Минимум:</w:t>
      </w:r>
      <w:r>
        <w:rPr/>
        <w:t xml:space="preserve"> Выявить особенности географического положения и климатических условий природных зон Северной Америки; развивать умение работать самостоятельно и в группах,  с картами атласа, электронными учебниками, таблицами;</w:t>
      </w:r>
    </w:p>
    <w:p>
      <w:pPr>
        <w:pStyle w:val="Normal"/>
        <w:rPr/>
      </w:pPr>
      <w:r>
        <w:rPr>
          <w:b/>
          <w:i/>
        </w:rPr>
        <w:t xml:space="preserve">Общий уровень:  </w:t>
      </w:r>
      <w:r>
        <w:rPr/>
        <w:t>проанализировать и</w:t>
      </w:r>
      <w:r>
        <w:rPr>
          <w:b/>
          <w:i/>
        </w:rPr>
        <w:t xml:space="preserve"> </w:t>
      </w:r>
      <w:r>
        <w:rPr/>
        <w:t>установить взаимосвязь компонентов природных  зон между собой;  делать выв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я:</w:t>
      </w:r>
    </w:p>
    <w:p>
      <w:pPr>
        <w:pStyle w:val="Normal"/>
        <w:rPr/>
      </w:pPr>
      <w:r>
        <w:rPr>
          <w:b/>
          <w:i/>
        </w:rPr>
        <w:t xml:space="preserve">Минимум: </w:t>
      </w:r>
      <w:r>
        <w:rPr/>
        <w:t>продолжить знакомство с многообразием Класса Млекопитающих, выяснить животные каких отрядов населяют  территорию Северной Америки. Дать общую характеристику отрядов Грызуны, Хищные, Парнокопытные, Ластоногие, Китообразные, Зайцеобразные;  значение в природе и жизни человека, убедить в необходимости их охраны;</w:t>
      </w:r>
    </w:p>
    <w:p>
      <w:pPr>
        <w:pStyle w:val="Normal"/>
        <w:rPr/>
      </w:pPr>
      <w:r>
        <w:rPr>
          <w:b/>
          <w:i/>
        </w:rPr>
        <w:t xml:space="preserve">Общий уровень: </w:t>
      </w:r>
      <w:r>
        <w:rPr/>
        <w:t>На основе полученных данных о географическом положении, климате природной зоны делать выводы о приспособленности животных к среде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урок совершенствования знаний умений  и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CD-ROM  электронные учебник география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«Уроки биологии Кирилла и Мефодия»,  карта «Природные зоны Северной Америки», таблицы «Отряд Хищные, Грызуны,  Парнокопытные,   атлас «Георгафия материков и океанов», мультимедийный проектор, персональные компьютеры,  тестирующ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>1.</w:t>
      </w:r>
      <w:r>
        <w:rPr/>
        <w:t xml:space="preserve"> Организация класса.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 xml:space="preserve">2. </w:t>
      </w:r>
      <w:r>
        <w:rPr/>
        <w:t>Актуализация опорных знаний. 6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>а)</w:t>
      </w:r>
      <w:r>
        <w:rPr/>
        <w:t xml:space="preserve"> выход на тему урок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Здравствуйте, ребята!  Сегодня у нас с вами необычный урок  тема: Зоогеография Северной Америки – </w:t>
      </w:r>
      <w:r>
        <w:rPr>
          <w:b/>
        </w:rPr>
        <w:t>1 слайд</w:t>
      </w:r>
      <w:r>
        <w:rPr/>
        <w:t xml:space="preserve"> – Тема урок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Географ: </w:t>
      </w:r>
      <w:r>
        <w:rPr/>
        <w:t xml:space="preserve">- В чем необычность  нашего урока? (биология ( зоология) + география)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</w:t>
      </w:r>
      <w:r>
        <w:rPr>
          <w:b/>
        </w:rPr>
        <w:t>2 слайд</w:t>
      </w:r>
      <w:r>
        <w:rPr/>
        <w:t xml:space="preserve"> – природная зон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- Что  мы будем изучать с точки зрения  географии? (природные зоны, климат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- Что такое природная зона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- Из каких компонентов (частей ) она состоит? ( климат, почвы, животный мир, растительность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- Определите по картам  атласа, какие природные зоны находятся в Северной Америке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</w:t>
      </w:r>
      <w:r>
        <w:rPr/>
        <w:t>(  учащиеся перечисляют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- Чтобы изучить природные зоны, что вы должны знать? (географическое положение,  климат, почвы, растит, животный мир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>Биолог: -</w:t>
      </w:r>
      <w:r>
        <w:rPr/>
        <w:t xml:space="preserve"> Что мы будем изучать с точки зрения  биологии? (животных)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- А каких животных  мы  будем изучать?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3 слайд</w:t>
      </w:r>
      <w:r>
        <w:rPr/>
        <w:t>- млекопитающие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</w:t>
      </w:r>
      <w:r>
        <w:rPr/>
        <w:t>Из первых букв названий астрологических,  географических, математических и химических знаков  образованы слова, отгадай те их, и запишите, что получилось.</w:t>
      </w:r>
      <w:r>
        <w:rPr>
          <w:sz w:val="28"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- Дайте общую характеристику  класса Млекопитающие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(теплокровные, выкармливают  детенышей молоком, 7 шейных позвонков, живородящие, шерстный покров, Н,с.- высокоразвитая, гол .мозг- кора больших полушарий, детское место- плацента, 4-х камерное сердцк, 2 Кр.кр, диафрагма- грудобрюшная перегородка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- Что вы должны будете узнать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- Какие  отряды  Млекопитающих обитают на территории Северной  Америки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>б)</w:t>
      </w:r>
      <w:r>
        <w:rPr/>
        <w:t xml:space="preserve"> деление класса на группы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Класс делиться на 4 группы, каждая группа изучает  природную з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зона арктических пустынь и тунд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зона тай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/>
      </w:pPr>
      <w:r>
        <w:rPr/>
        <w:t>зона широколиственных л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/>
      </w:pPr>
      <w:r>
        <w:rPr/>
        <w:t>зона степе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 xml:space="preserve">Биолог: </w:t>
      </w:r>
      <w:r>
        <w:rPr/>
        <w:t xml:space="preserve"> Работать  вы будете самостоятельно в группах, каждый из вас сегодня получит оценку,  среди вас будут работать специалисты: географы, климатологи, зоологи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Что будут делать географы? климатологи? зоологи?  (учащиеся отвечают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Вы будете работать заполняя  ваши  путевые листы, таблицы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Результатом вашей работы  будет зоогеографическая карта Северной Америки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>3.</w:t>
      </w:r>
      <w:r>
        <w:rPr/>
        <w:t xml:space="preserve">  Изучение нового материал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i/>
        </w:rPr>
        <w:t>Самостоятельная работа</w:t>
      </w:r>
      <w:r>
        <w:rPr/>
        <w:t xml:space="preserve"> – 5минут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  <w:t>Задания  климатологам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1.Зайдите в диск С</w:t>
      </w:r>
      <w:r>
        <w:rPr>
          <w:lang w:val="en-US"/>
        </w:rPr>
        <w:t>D</w:t>
      </w:r>
      <w:r>
        <w:rPr/>
        <w:t>-диск «География материков и океанов» -Главное меню- Материки- Северная Америка-Климат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А) определить по карте в каком климатическом поясе располагается природная зон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Б) прослушать диктора и по картам температуры января и июля составить характеристику климата природной зоны по плану: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</w:t>
      </w:r>
      <w:r>
        <w:rPr/>
        <w:t xml:space="preserve">а. В каком климатическом поясе и климатической области находиться.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</w:t>
      </w:r>
      <w:r>
        <w:rPr/>
        <w:t>б. Тип  воздушных масс по сезонам год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</w:t>
      </w:r>
      <w:r>
        <w:rPr/>
        <w:t>в. Средние температуры января и июля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</w:t>
      </w:r>
      <w:r>
        <w:rPr/>
        <w:t>г. Количество осадк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</w:t>
      </w:r>
      <w:r>
        <w:rPr>
          <w:b/>
        </w:rPr>
        <w:t>Задания  зоологам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  <w:t>Задания географ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480175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Запустить диск «Энциклопедия Кирилла и Мефодия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Выбрать «Интерактивные карты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еверная Амер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аполните  таблицу,  раздел «Животные»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акие животные обитают на территории вашей природной з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Определите, к какому отряду класса млекопитающие они относя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Дайте характеристику отря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* 6.   На основании полученных данных о  географическом положении, климате природной зоны сделайте </w:t>
                            </w:r>
                            <w:r>
                              <w:rPr>
                                <w:b/>
                              </w:rPr>
                              <w:t>выводы</w:t>
                            </w:r>
                            <w:r>
                              <w:rPr/>
                              <w:t xml:space="preserve"> о том,  как животные приспособились к жизни в этой природ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он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1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Запустить диск «Энциклопедия Кирилла и Мефодия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Выбрать «Интерактивные карты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Северная Амер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Живот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Заполните  таблицу,  раздел «Животные» по плану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Какие животные обитают на территории вашей природной зо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Определите, к какому отряду класса млекопитающие они относятся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Дайте характеристику отря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* 6.   На основании полученных данных о  географическом положении, климате природной зоны сделайте </w:t>
                      </w:r>
                      <w:r>
                        <w:rPr>
                          <w:b/>
                        </w:rPr>
                        <w:t>выводы</w:t>
                      </w:r>
                      <w:r>
                        <w:rPr/>
                        <w:t xml:space="preserve"> о том,  как животные приспособились к жизни в этой природ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он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« Природные зоны Северной  Америки»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48"/>
        <w:gridCol w:w="2001"/>
        <w:gridCol w:w="1101"/>
        <w:gridCol w:w="1769"/>
        <w:gridCol w:w="1940"/>
      </w:tblGrid>
      <w:tr>
        <w:trPr>
          <w:trHeight w:val="31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Природная зон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Климатические условия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</w:tr>
      <w:tr>
        <w:trPr>
          <w:trHeight w:val="16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</w:tr>
      <w:tr>
        <w:trPr>
          <w:trHeight w:val="16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Характерные призна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</w:tr>
      <w:tr>
        <w:trPr>
          <w:trHeight w:val="3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4. Итоги самостоятельной работы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>
          <w:b/>
          <w:i/>
        </w:rPr>
        <w:t>Отчет групп</w:t>
      </w:r>
      <w:r>
        <w:rPr/>
        <w:t xml:space="preserve">  по  порядку:   20 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</w:tabs>
        <w:rPr/>
      </w:pPr>
      <w:r>
        <w:rPr/>
        <w:t>географ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</w:tabs>
        <w:rPr/>
      </w:pPr>
      <w:r>
        <w:rPr/>
        <w:t>климатол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</w:tabs>
        <w:rPr/>
      </w:pPr>
      <w:r>
        <w:rPr/>
        <w:t xml:space="preserve">зоологи         </w:t>
      </w:r>
    </w:p>
    <w:p>
      <w:pPr>
        <w:pStyle w:val="Normal"/>
        <w:tabs>
          <w:tab w:val="clear" w:pos="708"/>
          <w:tab w:val="left" w:pos="2385" w:leader="none"/>
        </w:tabs>
        <w:ind w:left="420" w:hanging="0"/>
        <w:rPr/>
      </w:pPr>
      <w:r>
        <w:rPr/>
        <w:t xml:space="preserve"> </w:t>
      </w:r>
      <w:r>
        <w:rPr/>
        <w:t>Зоогеографическая карта                                    минут 33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роверка рубрики «Это интересно!»  2-3 ученик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73025</wp:posOffset>
                </wp:positionV>
                <wp:extent cx="457835" cy="1270"/>
                <wp:effectExtent l="6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.75pt" to="323.95pt,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5. </w:t>
      </w:r>
      <w:r>
        <w:rPr/>
        <w:t xml:space="preserve">Контроль  знаний.  </w:t>
      </w:r>
      <w:r>
        <w:rPr>
          <w:b/>
          <w:i/>
        </w:rPr>
        <w:t xml:space="preserve">Тестирование на ПК. (1 группа)                  </w:t>
      </w:r>
      <w:r>
        <w:rPr/>
        <w:t xml:space="preserve"> Кроссворд –</w:t>
      </w:r>
      <w:r>
        <w:rPr>
          <w:b/>
          <w:i/>
        </w:rPr>
        <w:t xml:space="preserve"> (2 группа)    2мин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5pt" to="323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</w:t>
      </w:r>
      <w:r>
        <w:rPr/>
        <w:t>меняются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>6.</w:t>
      </w:r>
      <w:r>
        <w:rPr/>
        <w:t xml:space="preserve"> Итоги урока : Что узнали ? С чем познакомились? Понравился урок или нет?                                                                                         </w:t>
      </w:r>
      <w:r>
        <w:rPr>
          <w:b/>
        </w:rPr>
        <w:t xml:space="preserve">7. </w:t>
      </w:r>
      <w:r>
        <w:rPr/>
        <w:t>Домашнее задание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9:00Z</dcterms:created>
  <dc:creator>www.PHILka.RU</dc:creator>
  <dc:description/>
  <cp:keywords/>
  <dc:language>en-US</dc:language>
  <cp:lastModifiedBy>www.PHILka.RU</cp:lastModifiedBy>
  <cp:lastPrinted>2010-03-15T00:59:00Z</cp:lastPrinted>
  <dcterms:modified xsi:type="dcterms:W3CDTF">2010-03-15T00:51:00Z</dcterms:modified>
  <cp:revision>22</cp:revision>
  <dc:subject/>
  <dc:title/>
</cp:coreProperties>
</file>