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Что такое домашний труд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истематизировать знания детей о значимости различных видах домашнего труда в жизни человека и семь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выполнять работу по самообслуживанию в определенном поряд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труда, радость о выполненной работы, умение трудит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заимо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ые процессы: различные виды мыш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отдельные сюжетные картинки, карточки с заданием, видеосю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зитивной атмосферы. Настрой детей н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ем « Здравствуйте рукам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ем « Здравствуйте глазам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ем « Здравствуйте мы ртом (каждый называет себя по имени и отчеству)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егодня мы с вами собрались на заседание кабинета министров.                   Тема нашего заседания «Что такое домашний труд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шем заседании министры расскажут и покажут, какую работу по дому они сами умеют делать и как выполняется домашняя работа в каждом министерстве. Поговорим о значимости различных видах домашнего труд в жизни человека и семь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на заседании присутствую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инистр самообслуживания - Смычков Иван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инистр кухонных дел - Бабанов Иван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инистр порядка - Якунин Иван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инистр сельского домашнего труда – Смирнов Дани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Министр стирки белья – Смирнов Денис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Министр учебного труда – Ласкаев Егор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Корреспонденты газеты «Домашний труд» - Сыпайло Сергей,         Упоров Александ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. Председатель кабинета министров - Кашина О.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нашего заседа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вопрос о самообслужива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выслушаем министра кухонных де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с нами проведет практическую работу по уборке дома министр чистоты и поряд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ым вопросом мыс вами рассмотрим виды сельского домашнего тру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ым вопросом министр стирки белья предоставит сценку о работе этого министер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ой вопрос – этот вид домашнего труда считается для учеников самым главным. Поговорим об учебном труд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т такие вопросы нам с вами нужно разобрать на заседа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лово предоставляется министру самообслуживания Смычкову Ивану. (ведущи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у нашего министерства входит: уборка постели, порядок в личных вещах, штопка вещей, пришивание пуговиц, стирка мелких вещей (носков, плавок, носовых платков), чистка обуви, одежды и многое другое. Спасибо за вним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Есть вопросы к министру самообслуживания Смычкову Иван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жалуйста, вопрос корреспондента Упорова 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.А - Представьте такую ситуацию. Вы пришли с работы домой, на улице грязь, у вас дома много дел. Что вы должны сделать в первую очеред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В – Снимаю обувь переодеваюс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У.А – В какой последовательности вы будете делать.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.В.-  В начале мы чистим костюм, потому что он чище обув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.А.- Спасиб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кажите вся работа ведется в министерстве, может кто-то хочет добавить. (личная гигиена, разогревать пищу и т.д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вашем министерстве ведется такая работ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 ув. Министры нам нужна такая работа?  (ответы …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ереходим к следующему виду домашнего труда. Предоставляем слово министру кухонных дел – Бабанову Ивану. Пожалуй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хочу представить работу нашего министерства в виде небольшого сюже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шу смотреть на экра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Спасибо за внимание. (Б.И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Спасибо министру кухонных дел. Вы просмотрели сюже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ую домашнюю работу министерства кухонных дел вы увидели?           (приготовление к обеду (накрывать на стол), мытье посуд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работу мы с вами еще проделываем в этом министерстве.   (приготовление пищи, нарезка хлеба, чистка картофеля, мытье овощей и многое друго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министры скажите, как вы оцениваете действие старшего брат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равильно ли поступил мальчик? (ответ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ступила девочка? (ответ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Я хочу добавить. В нашем современном мире и сейчас существует разделение труда по признаку пола. Женщины отвечают за одну работу более легкую, а мужчины за другую более тяжелую, но это практикуется не во всех семьях. Если члены семьи свободны, почему бы не помочь. В этом нет ничего плохого ведь любой труд полезный и нужный для всех членов семь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Продолжаем на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. Министр чистоты и порядка Якунин Иван предлагает нам всем провести практическую работу. Приглашаю всех министров и корреспондентов для уборки дома. Вам нужно навести порядок. Я думаю каждый из вас не должен стыдиться любой домашней работы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Я.И - Ваша задача, навести порядок. Давайте с вами распределим обязанности. У каждого из вас на столе лежат карточки с заданием. Вы должны выполнит это задание. (дети наводят порядок)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>- Хорошо спасибо за хорошую работу. Видите вместе и дело спориться. Давайте проанализируем, что входит в домашнюю работу министерства чистоты и порядка. Мытье полов, вынос мусора, протирать пыль, ухаживать за цветами, гладить белье, прибирать вещи на свои места и т.д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>- Еще есть вопросы к министру чистоты и порядка? Пожалуйста представьтесь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>- Корреспондент газеты «Домашний труд» - Сыпайло Сергей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>- Убедите нас, пожалуйста, что сначала делаем моем полы, а затем гладим белье или наоборот?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Я.И.- Гладить белье нужно после того, как вымоем полы, т.к чистое белье может касаться пола, а если полы грязные белье испачкается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>С.С.- Обоснуйте правило: сначала следует ухаживать за цветами, а потом убираем полы?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>Я.И.- когда ухаживаешь за цветами, то комья земли, засохшие листья, капли воды, при опрыскивании попадают на пол. Из этого сделаем вывод: вначале занимаемся цветами, а затем моем полы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.С- Хорошо спасибо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Следующий вопрос повестки дня. Стирка белья. Слово предоставляем министру стирки белья Смирнову Данилу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.Д- Работу нашего министерства я хочу предоставить на примере сценки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ценка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>Оля вместе с мамой стирает белье. Оля старается делать все, что говорит ей мама. Мама стирает, поласкает. Оля развешивает белье. Белье  высохло, мама гладит, Оля Раскладывает по местам. Мама советует.                                 – Мама: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кладывай так, чтобы его удобно было найти в шкафу: отдельно колготки, платочки. А в самый низ носки… Вот как ты хорошо делаешь, настоящая помощница!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>Закончив работу, окидывают взглядом свою работу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ля: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Ну, теперь можно отдохнуть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.Д.- спасибо за внимание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Скажите в чем состоит ценность участия Оли в домашнем труде?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>(привитие трудолюбия, привитие навыков по стирке белья и ухода за ним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>- Какими приемами мама, старается воспитывать у дочери интерес к труду? ( поощрением, собственным примером, объяснением)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>В домашнем труде важно, взаимоотношения между членами семьи, умение взаимодействовать, работать коллективно. В этой ситуации видно слаженную работу мамы и Оли. Она строится на взаимопонимании, взаимовыручке. Оля помогла маме, а мама объяснила, что и как последовательно делать, потому что она более опытный человек. Наиболее эффективно работает ребенок, если вместе с ним работает взрослый, поддерживая и поправляя при необходимости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. Председатель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>- Переходим к самому объёмному виду домашнего труда- это сельский домашний труд. Министр Смирнов Денис покажет на примере сюжетных картинок, что входит в работу этого министерства. Пожалуйста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t>С. Денис показывает картинки и называет их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ас коров, овец, лошадей и т.д, уход за домашними животными, разведение домашней птицы, кроликов и уход, работа на подворье, работа на приусадебном участке, сбор урожая и заготовка и т.д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Cs/>
          <w:sz w:val="28"/>
          <w:szCs w:val="28"/>
        </w:rPr>
        <w:t>С. Денис.- Спасибо.</w:t>
      </w:r>
    </w:p>
    <w:p>
      <w:pPr>
        <w:pStyle w:val="Normal"/>
        <w:spacing w:lineRule="auto" w:line="36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: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Cs/>
          <w:sz w:val="28"/>
          <w:szCs w:val="28"/>
        </w:rPr>
        <w:t>- Мы с вами рассмотрели часть работы этого большого министерства. Мы и дальше будем продолжать изучать работу на последующих занятиях.</w:t>
      </w:r>
    </w:p>
    <w:p>
      <w:pPr>
        <w:pStyle w:val="Normal"/>
        <w:spacing w:lineRule="auto" w:line="36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bCs/>
          <w:sz w:val="28"/>
          <w:szCs w:val="28"/>
        </w:rPr>
        <w:t>6).</w:t>
      </w:r>
      <w:r>
        <w:rPr>
          <w:bCs/>
          <w:sz w:val="28"/>
          <w:szCs w:val="28"/>
        </w:rPr>
        <w:t xml:space="preserve"> Переходим к последнему вопросу нашего заседания и самому главному для учеников виду домашнего труда. Предоставляем слово министру учебного труда -  Ласкаеву Егору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Cs/>
          <w:sz w:val="28"/>
          <w:szCs w:val="28"/>
        </w:rPr>
        <w:t>Л.</w:t>
      </w:r>
      <w:r>
        <w:rPr>
          <w:sz w:val="28"/>
          <w:szCs w:val="28"/>
        </w:rPr>
        <w:t>Е.- Работу нашего министерства мы разберем вместе с вами. Я буду задавать вам вопросы, а вы по очереди отвечать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относитесь к домашним задания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часто и почему задания не выполняютс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нужно выполнять задани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чинать домашнюю работу нужно с устных или письменных предметов, а как это делаете в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ы испытываете трудности при подготовке домашнего задан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обычно вы затрачиваете при подготовке домашнего задан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проверяете выполненные задани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На вашем личном примере мы рассмотрели работу министерства учебного труда. На следующих занятиях мы будем продолжать, учиться правильно организовывать свой учебный труд. Хорошо организованная работа, в которой все продумано, спорится сама по себе, гораздо меньше утомляет умственно и физически. Дисциплина и порядок на рабочем месте – важная цель при выполнении домашнего задания. Сейчас для вас учебный труд является для вас самым главным и важны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заключении нашего заседания я хочу добавить. Издавна люди придавали огромное значение домашнему труду. Труд – это основа развития личности и становления человека, источник радости и удовольствия. Домашний труд имеет большое, личное значение, от него зависит благополучие человека и семьи. Самый большой недостаток в воспитании трудолюбия – это расхождение слова и дела. Вы говорите, что умеете трудиться, а вот помочь нам поучаствовать в домашнем труде – у вас находится масса причин для отказа. Если вы хотите воспитать в себе трудолюбие, возьмите себе лозунг: «Ни дня без доброго дела!» Пожалуйста избегайте этих выражений: невозможно, не могу, трудно, сомневаюсь не получается, устал, не сегодня-завтра, потом, успею еще, что мне больше всех нужно, что я больше всех должен. И у вас все получи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заседание подошло к концу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Какие моменты вам понравились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Над чем хочется задуматься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Всем  спасибо за работу на заседании кабинета министров.</w:t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25:00Z</dcterms:created>
  <dc:creator>*</dc:creator>
  <dc:description/>
  <cp:keywords/>
  <dc:language>en-US</dc:language>
  <cp:lastModifiedBy>Админ</cp:lastModifiedBy>
  <cp:lastPrinted>2001-01-04T04:50:00Z</cp:lastPrinted>
  <dcterms:modified xsi:type="dcterms:W3CDTF">2014-06-10T15:48:00Z</dcterms:modified>
  <cp:revision>14</cp:revision>
  <dc:subject/>
  <dc:title/>
</cp:coreProperties>
</file>