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ШКОЛА №376 МОСКОВ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СМОТРЕНО                                                                     </w:t>
      </w:r>
      <w:r>
        <w:rPr>
          <w:bCs/>
        </w:rPr>
        <w:t>УТВЕРЖДАЮ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токол педагогического совета №                        Директор ГБОУ школы №376 Мос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Дмитриенко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 «___» ___ 20   г.                              .                                             «___» ____ 20    г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.                 .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огулки по Санкт-Петербургу»</w:t>
      </w:r>
    </w:p>
    <w:p>
      <w:pPr>
        <w:pStyle w:val="Heading1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озраст обучающихся: от 8 до 10 лет</w:t>
      </w:r>
    </w:p>
    <w:p>
      <w:pPr>
        <w:pStyle w:val="Normal"/>
        <w:jc w:val="center"/>
        <w:rPr/>
      </w:pPr>
      <w:r>
        <w:rPr>
          <w:sz w:val="24"/>
          <w:szCs w:val="24"/>
        </w:rPr>
        <w:t>Срок реализации: 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естак Ольга Анатолье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 дополните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т – 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widowControl/>
        <w:ind w:firstLine="708"/>
        <w:jc w:val="both"/>
        <w:rPr>
          <w:color w:val="000000"/>
          <w:szCs w:val="24"/>
        </w:rPr>
      </w:pPr>
      <w:r>
        <w:rPr>
          <w:b/>
          <w:szCs w:val="24"/>
        </w:rPr>
        <w:t>Направленность дополнительной образовате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pacing w:val="-3"/>
          <w:szCs w:val="24"/>
        </w:rPr>
        <w:t>П</w:t>
      </w:r>
      <w:r>
        <w:rPr>
          <w:bCs/>
          <w:spacing w:val="-3"/>
          <w:sz w:val="24"/>
          <w:szCs w:val="24"/>
        </w:rPr>
        <w:t xml:space="preserve">рограмма </w:t>
      </w:r>
      <w:r>
        <w:rPr>
          <w:bCs/>
          <w:sz w:val="24"/>
          <w:szCs w:val="24"/>
        </w:rPr>
        <w:t>«Прогулки по Санкт-Петербургу»</w:t>
      </w:r>
      <w:r>
        <w:rPr>
          <w:bCs/>
          <w:spacing w:val="-3"/>
          <w:sz w:val="24"/>
          <w:szCs w:val="24"/>
        </w:rPr>
        <w:t xml:space="preserve"> составлена</w:t>
      </w:r>
      <w:r>
        <w:rPr>
          <w:sz w:val="24"/>
          <w:szCs w:val="24"/>
        </w:rPr>
        <w:t xml:space="preserve"> </w:t>
      </w:r>
      <w:r>
        <w:rPr>
          <w:rFonts w:eastAsia="SchoolBookC;MS Mincho"/>
          <w:sz w:val="24"/>
          <w:szCs w:val="24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bCs/>
          <w:spacing w:val="-3"/>
          <w:sz w:val="24"/>
          <w:szCs w:val="24"/>
        </w:rPr>
        <w:t>на основе программы Ермолаевой Л.К. «Чудесный город».</w:t>
      </w:r>
    </w:p>
    <w:p>
      <w:pPr>
        <w:pStyle w:val="31"/>
        <w:widowControl/>
        <w:ind w:firstLine="708"/>
        <w:jc w:val="both"/>
        <w:rPr/>
      </w:pPr>
      <w:r>
        <w:rPr>
          <w:color w:val="000000"/>
          <w:szCs w:val="24"/>
        </w:rPr>
        <w:t xml:space="preserve">Программа </w:t>
      </w:r>
      <w:r>
        <w:rPr>
          <w:bCs/>
          <w:szCs w:val="24"/>
        </w:rPr>
        <w:t>«Прогулки по Санкт-Петербургу»</w:t>
      </w:r>
      <w:r>
        <w:rPr>
          <w:bCs/>
          <w:spacing w:val="-3"/>
          <w:szCs w:val="24"/>
        </w:rPr>
        <w:t xml:space="preserve"> </w:t>
      </w:r>
      <w:r>
        <w:rPr>
          <w:color w:val="000000"/>
          <w:szCs w:val="24"/>
        </w:rPr>
        <w:t xml:space="preserve"> носит туристско-краеведческую направленность и рассчитана на общекультурный уровень освоения.</w:t>
      </w:r>
    </w:p>
    <w:p>
      <w:pPr>
        <w:pStyle w:val="31"/>
        <w:widowControl/>
        <w:ind w:firstLine="708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нтерес к изучению истории родного края, изучение своей малой Родины, краеведческая работа имеет особую значимость в Санкт-Петербурге,  в городе - центре мировой и отечественной культуры. Изучение истории города предоставляет широкий спектр возможностей для социальной адаптации и духовно-нравственного становления личности.</w:t>
      </w:r>
    </w:p>
    <w:p>
      <w:pPr>
        <w:pStyle w:val="31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widowControl/>
        <w:ind w:firstLine="708"/>
        <w:jc w:val="both"/>
        <w:rPr>
          <w:color w:val="000000"/>
          <w:szCs w:val="24"/>
        </w:rPr>
      </w:pPr>
      <w:r>
        <w:rPr>
          <w:b/>
          <w:szCs w:val="24"/>
        </w:rPr>
        <w:t>Актуальность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настоящее время актуальнейшей является проблема патриотического воспитания детей и молодёжи.  Воспитательное воздействие культурного наследия родного города становится важнейшим фактором формирования патриотизма. Любовь к своему городу, чувство уважения и причастность к его истории, культуре - результат целенаправленной и последовательной  деятельности старшего поколения петербуржцев в воспитании достойных наследников. Воспитание «красотой родного города, красотой окружающего мира» позволяет детям воспринимать мир ярким и многогранным,  усиливает   творческую познавательную деятельность, способствует развитию социально значимой активности. Юным петербуржцам, нашим современникам, жителям Санкт-Петербурга, предстоит сделать его еще красивее и сохранить то, что представляет ценность в наши дн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сть программы </w:t>
      </w:r>
      <w:r>
        <w:rPr>
          <w:bCs/>
          <w:sz w:val="24"/>
          <w:szCs w:val="24"/>
        </w:rPr>
        <w:t>«Прогулки по Санкт-Петербургу»</w:t>
      </w:r>
      <w:r>
        <w:rPr>
          <w:bCs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словлена необходимостью сохранения и возрождения традиций петербургско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школы недостаточно внимания уделяется изучению истории и культуры Санкт-Петербурга как  центру мировой и отечественной культуры. Программа включает в себя теоретическую и практическую часть. Для реализации поставленных задач содержание курса ориентирует на диалог, самостоятельность мышления и самовыражения, что способствует творческому развитию учащих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программу включены темы, создающие у учащихся представление об основании Петербурга, его великолепном скульптурном убранстве, государственных символах, музеях и театрах города. Значительная роль отводится наиболее важным этапам формирования культуры «северной столицы», а также городского быт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овиз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тельной программы является многообразие творческих приемов и методов, используемых в реализации программы.  Дети знакомятся с технологией проектной культуры, получают опыт публичной защиты своих исследований. Темы «Нева и наводнения», «Реформ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за и против», «На 101 острове» и др. проходят в форме исследовательской деятельности и защиты проектов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тербург – сокровищница мировой культуры. Сохранение   наследия является основной задачей всех поколений петербуржцев.   </w:t>
      </w:r>
      <w:r>
        <w:rPr>
          <w:color w:val="FF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щеобразовательный курс «История и культура  Петербурга» из программы основной школы несколько лет назад был переведен в программу факультативов, а в некоторых школах его преподавание и вовсе не ведется.</w:t>
      </w:r>
      <w:r>
        <w:rPr>
          <w:sz w:val="24"/>
          <w:szCs w:val="24"/>
        </w:rPr>
        <w:t xml:space="preserve"> Это приводит к тому, что дети слабо знают историю Петербурга, его достопримечательности, плохо ориентируются по карте и на улицах города,  своего района. В этой связи особое значение имеют занятия в системе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нятия по программе разнообразны по форме и методам организации деятельности детей, что позволяет существенно углубить знания и развить у детей интерес к изучению своего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Больше знать о своем городе будет ребенок, обучающийся по данной программе, который посещает музеи и выставки, участвует в автобусных и пешеходных экскурсиях, самостоятельно или в группе детей  собирает материал для мини-экскурсий, участвует в творческих конкурсах и делится своими знаниями и открытиями с родителями, имеет представление об истории города, района, основных достопримечательностях. У детей в ходе реализации данной программы развиваются познавательные и коммуникативные навыки, интеллект, творческая активность, формируется общая культура. Созданная атмосфера доверия и доброжелательности, товарищеского отношения в коллективе помогают достижению общей цели - воспитание духовно-нравственной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ной особенностью   младшего школьника является чувство        удивления и восхищения миром, поэтому знания о родном городе и интересные исторические факты, мифы и легенды связанные с достопримечательностями, помогут пробудить отклик на        красоту и уникальную историю родного города, уважение к его традициям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Особенностью данной программы являются межпредметные связи с историей, географией, мировой художественной культурой, литературой, что помогает детям проявить свои художественные и креативные способности. Особенностью         данной программы является активное взаимодействие    с городом. Знакомство с городом происходит не только в аудитории, но и   большая часть времени проходит в прогулках   по улицам и проспектам, набережным и площадям, что  дает возможность обучающемуся      «погрузится» в мир города, почувствовать свою    сопричастность  к    его жизн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воспитание личности юных петербуржцев через изучение истории и культуры Санкт-Петербурга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я о городе как среде обитания горожан.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онятие «Культурная столица» через раскрытие значения культурных и архитектурных объектов, как памятников истории и культуры.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способность к обобщению и систематизации знаний о городе, уметь устанавливать причинно-следственные связи.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ть потребность в самостоятельном поиске информации по истории и  культуре Санкт-Петербурга.</w:t>
      </w:r>
    </w:p>
    <w:p>
      <w:pPr>
        <w:pStyle w:val="Normal"/>
        <w:numPr>
          <w:ilvl w:val="0"/>
          <w:numId w:val="3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равственно-этических норм поведения в город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ознавательных интересов детей.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гнитивной сферы ребенка: художественно-эстетического восприятия, творческого воображения. Интеллектуальных процессов.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активного словаря ребенка, умение рассказывать о городе. Проявлять собственное отношение к событиям и фактам из жизни города.</w:t>
      </w:r>
    </w:p>
    <w:p>
      <w:pPr>
        <w:pStyle w:val="Normal"/>
        <w:numPr>
          <w:ilvl w:val="0"/>
          <w:numId w:val="3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умений устанавливать связи между историческими событиями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4"/>
          <w:szCs w:val="24"/>
        </w:rPr>
        <w:t>Развить умение замечать необычное, интересное развивать у детей интерес к изучению истории и культуре родного кра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любви к родному городу и бережного отношения к традициям и культурному наследию Санкт-Петербурга.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чувства сопричастности к жизни города.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ультуры общения и культуры поведения.</w:t>
      </w:r>
    </w:p>
    <w:p>
      <w:pPr>
        <w:pStyle w:val="Normal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ind w:firstLine="360"/>
        <w:jc w:val="both"/>
        <w:rPr>
          <w:spacing w:val="-17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 xml:space="preserve">Задачи </w:t>
      </w:r>
      <w:r>
        <w:rPr>
          <w:b/>
          <w:bCs/>
          <w:i/>
          <w:iCs/>
          <w:spacing w:val="-14"/>
          <w:sz w:val="24"/>
          <w:szCs w:val="24"/>
          <w:lang w:val="en-US"/>
        </w:rPr>
        <w:t>I</w:t>
      </w:r>
      <w:r>
        <w:rPr>
          <w:b/>
          <w:bCs/>
          <w:i/>
          <w:iCs/>
          <w:spacing w:val="-14"/>
          <w:sz w:val="24"/>
          <w:szCs w:val="24"/>
        </w:rPr>
        <w:t xml:space="preserve"> года обучения:</w:t>
      </w:r>
    </w:p>
    <w:p>
      <w:pPr>
        <w:pStyle w:val="Normal"/>
        <w:shd w:fill="FFFFFF" w:val="clear"/>
        <w:ind w:firstLine="360"/>
        <w:jc w:val="both"/>
        <w:rPr>
          <w:spacing w:val="-12"/>
          <w:sz w:val="24"/>
          <w:szCs w:val="24"/>
        </w:rPr>
      </w:pPr>
      <w:r>
        <w:rPr>
          <w:spacing w:val="-17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3"/>
        </w:numPr>
        <w:shd w:fill="FFFFFF" w:val="clear"/>
        <w:ind w:left="714" w:hanging="35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ать детям элементарные знания по истории города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false"/>
        <w:spacing w:lineRule="exact" w:line="274" w:before="14" w:after="0"/>
        <w:ind w:left="714" w:hanging="357"/>
        <w:rPr>
          <w:spacing w:val="-13"/>
          <w:sz w:val="24"/>
          <w:szCs w:val="24"/>
        </w:rPr>
      </w:pPr>
      <w:r>
        <w:rPr>
          <w:spacing w:val="-12"/>
          <w:sz w:val="24"/>
          <w:szCs w:val="24"/>
        </w:rPr>
        <w:t>Познакомить с основными достопримечательностями города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false"/>
        <w:spacing w:lineRule="exact" w:line="274" w:before="14" w:after="0"/>
        <w:ind w:left="714" w:hanging="357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 xml:space="preserve">Учить детей ориентироваться по карте города </w:t>
      </w:r>
    </w:p>
    <w:p>
      <w:pPr>
        <w:pStyle w:val="Normal"/>
        <w:shd w:fill="FFFFFF" w:val="clear"/>
        <w:spacing w:lineRule="exact" w:line="274" w:before="14" w:after="0"/>
        <w:ind w:right="3494" w:hanging="0"/>
        <w:rPr>
          <w:spacing w:val="-13"/>
          <w:sz w:val="24"/>
          <w:szCs w:val="24"/>
        </w:rPr>
      </w:pPr>
      <w:r>
        <w:rPr>
          <w:spacing w:val="-18"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вивать творческие способности через  выражение  своего впечатления (рассказ, рисунок)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false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Побуждать детей к активному участию в делах объединения. </w:t>
      </w:r>
    </w:p>
    <w:p>
      <w:pPr>
        <w:pStyle w:val="Normal"/>
        <w:shd w:fill="FFFFFF" w:val="clear"/>
        <w:spacing w:lineRule="exact" w:line="274" w:before="10" w:after="0"/>
        <w:ind w:right="2995" w:hanging="0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24"/>
        </w:numPr>
        <w:autoSpaceDE w:val="false"/>
        <w:rPr/>
      </w:pPr>
      <w:r>
        <w:rPr>
          <w:spacing w:val="-13"/>
          <w:sz w:val="24"/>
          <w:szCs w:val="24"/>
        </w:rPr>
        <w:t>Формировать культуру поведения в общественных местах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autoSpaceDE w:val="false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sz w:val="24"/>
          <w:szCs w:val="24"/>
        </w:rPr>
        <w:t>Воспитывать бережное отношение к городу.</w:t>
      </w:r>
    </w:p>
    <w:p>
      <w:pPr>
        <w:pStyle w:val="Normal"/>
        <w:widowControl/>
        <w:autoSpaceDE w:val="false"/>
        <w:ind w:left="360" w:hanging="0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widowControl/>
        <w:autoSpaceDE w:val="false"/>
        <w:ind w:left="360" w:hanging="0"/>
        <w:rPr/>
      </w:pPr>
      <w:r>
        <w:rPr>
          <w:b/>
          <w:bCs/>
          <w:i/>
          <w:iCs/>
          <w:spacing w:val="-14"/>
          <w:sz w:val="24"/>
          <w:szCs w:val="24"/>
        </w:rPr>
        <w:t xml:space="preserve">Задачи </w:t>
      </w:r>
      <w:r>
        <w:rPr>
          <w:b/>
          <w:bCs/>
          <w:i/>
          <w:iCs/>
          <w:spacing w:val="-14"/>
          <w:sz w:val="24"/>
          <w:szCs w:val="24"/>
          <w:lang w:val="en-US"/>
        </w:rPr>
        <w:t>II</w:t>
      </w:r>
      <w:r>
        <w:rPr>
          <w:b/>
          <w:bCs/>
          <w:i/>
          <w:iCs/>
          <w:spacing w:val="-14"/>
          <w:sz w:val="24"/>
          <w:szCs w:val="24"/>
        </w:rPr>
        <w:t xml:space="preserve"> года обучения: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Образовательны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spacing w:lineRule="exact" w:line="283" w:before="5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Расширять знания детей по истории города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spacing w:lineRule="exact" w:line="283"/>
        <w:jc w:val="both"/>
        <w:rPr>
          <w:spacing w:val="-14"/>
          <w:sz w:val="24"/>
          <w:szCs w:val="24"/>
        </w:rPr>
      </w:pPr>
      <w:r>
        <w:rPr>
          <w:spacing w:val="-13"/>
          <w:sz w:val="24"/>
          <w:szCs w:val="24"/>
        </w:rPr>
        <w:t>Дать знания о выдающихся людях-петербуржцах, внесших вклад в культурное наследие</w:t>
      </w:r>
      <w:r>
        <w:rPr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город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283"/>
        <w:jc w:val="both"/>
        <w:rPr>
          <w:spacing w:val="-13"/>
          <w:sz w:val="24"/>
          <w:szCs w:val="24"/>
        </w:rPr>
      </w:pPr>
      <w:r>
        <w:rPr>
          <w:spacing w:val="-14"/>
          <w:sz w:val="24"/>
          <w:szCs w:val="24"/>
        </w:rPr>
        <w:t>Познакомить детей с архитектурной терминологией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283" w:before="5" w:after="0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Учить отвечать на вопросы и рассказывать об основных памятных местах города;</w:t>
      </w:r>
    </w:p>
    <w:p>
      <w:pPr>
        <w:pStyle w:val="Normal"/>
        <w:shd w:fill="FFFFFF" w:val="clear"/>
        <w:spacing w:lineRule="exact" w:line="283"/>
        <w:ind w:left="29" w:hanging="0"/>
        <w:jc w:val="both"/>
        <w:rPr>
          <w:spacing w:val="-13"/>
          <w:sz w:val="24"/>
          <w:szCs w:val="24"/>
        </w:rPr>
      </w:pPr>
      <w:r>
        <w:rPr>
          <w:spacing w:val="-18"/>
          <w:sz w:val="24"/>
          <w:szCs w:val="24"/>
        </w:rPr>
        <w:t>Развивающие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283" w:before="10" w:after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вивать потребность в выражении своих впечатлений в виде небольших творческих работ о город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283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Развивать интерес самостоятельной работать с литературой, документами.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right="3994" w:hanging="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false"/>
        <w:spacing w:lineRule="exact" w:line="283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sz w:val="24"/>
          <w:szCs w:val="24"/>
        </w:rPr>
        <w:t>Воспитывать уважения к городу, его жителям.</w:t>
      </w:r>
    </w:p>
    <w:p>
      <w:pPr>
        <w:pStyle w:val="Normal"/>
        <w:shd w:fill="FFFFFF" w:val="clear"/>
        <w:spacing w:lineRule="exact" w:line="283"/>
        <w:ind w:left="384" w:right="499" w:hanging="0"/>
        <w:jc w:val="both"/>
        <w:rPr>
          <w:b/>
          <w:b/>
          <w:bCs/>
          <w:i/>
          <w:i/>
          <w:iCs/>
          <w:spacing w:val="-14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84" w:right="499" w:hanging="0"/>
        <w:jc w:val="both"/>
        <w:rPr>
          <w:spacing w:val="-17"/>
          <w:sz w:val="24"/>
          <w:szCs w:val="24"/>
        </w:rPr>
      </w:pPr>
      <w:r>
        <w:rPr>
          <w:b/>
          <w:bCs/>
          <w:i/>
          <w:iCs/>
          <w:spacing w:val="-14"/>
          <w:sz w:val="24"/>
          <w:szCs w:val="24"/>
        </w:rPr>
        <w:t xml:space="preserve">Задачи </w:t>
      </w:r>
      <w:r>
        <w:rPr>
          <w:b/>
          <w:bCs/>
          <w:i/>
          <w:iCs/>
          <w:spacing w:val="-14"/>
          <w:sz w:val="24"/>
          <w:szCs w:val="24"/>
          <w:lang w:val="en-US"/>
        </w:rPr>
        <w:t>III</w:t>
      </w:r>
      <w:r>
        <w:rPr>
          <w:b/>
          <w:bCs/>
          <w:i/>
          <w:iCs/>
          <w:spacing w:val="-14"/>
          <w:sz w:val="24"/>
          <w:szCs w:val="24"/>
        </w:rPr>
        <w:t xml:space="preserve"> года обучения:</w:t>
      </w:r>
    </w:p>
    <w:p>
      <w:pPr>
        <w:pStyle w:val="Normal"/>
        <w:shd w:fill="FFFFFF" w:val="clear"/>
        <w:spacing w:lineRule="exact" w:line="283"/>
        <w:ind w:left="384" w:right="499" w:hanging="350"/>
        <w:jc w:val="both"/>
        <w:rPr>
          <w:spacing w:val="-13"/>
          <w:sz w:val="24"/>
          <w:szCs w:val="24"/>
        </w:rPr>
      </w:pPr>
      <w:r>
        <w:rPr>
          <w:spacing w:val="-17"/>
          <w:sz w:val="24"/>
          <w:szCs w:val="24"/>
        </w:rPr>
        <w:t>Образовательны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spacing w:lineRule="exact" w:line="283" w:before="5" w:after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Научить детей пользоваться краеведческими справочниками и книгами</w:t>
      </w:r>
      <w:r>
        <w:rPr>
          <w:spacing w:val="-15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spacing w:lineRule="exact" w:line="283" w:before="5" w:after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Знакомить детей с основными достопримечательностями своего района  его промышленностью и учебными заведения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spacing w:lineRule="exact" w:line="283" w:before="5" w:after="0"/>
        <w:ind w:left="720" w:right="998" w:hanging="360"/>
        <w:jc w:val="both"/>
        <w:rPr>
          <w:spacing w:val="-18"/>
          <w:sz w:val="24"/>
          <w:szCs w:val="24"/>
        </w:rPr>
      </w:pPr>
      <w:r>
        <w:rPr>
          <w:spacing w:val="-13"/>
          <w:sz w:val="24"/>
          <w:szCs w:val="24"/>
        </w:rPr>
        <w:t>Обобщать знания детей об истории Петербурга и его достопримечательностях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exact" w:line="283" w:before="5" w:after="0"/>
        <w:jc w:val="both"/>
        <w:rPr>
          <w:spacing w:val="-13"/>
          <w:sz w:val="24"/>
          <w:szCs w:val="24"/>
        </w:rPr>
      </w:pPr>
      <w:r>
        <w:rPr>
          <w:spacing w:val="-18"/>
          <w:sz w:val="24"/>
          <w:szCs w:val="24"/>
        </w:rPr>
        <w:t>Развивающи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spacing w:lineRule="exact" w:line="283" w:before="5" w:after="0"/>
        <w:jc w:val="both"/>
        <w:rPr>
          <w:spacing w:val="-21"/>
          <w:sz w:val="24"/>
          <w:szCs w:val="24"/>
        </w:rPr>
      </w:pPr>
      <w:r>
        <w:rPr>
          <w:spacing w:val="-13"/>
          <w:sz w:val="24"/>
          <w:szCs w:val="24"/>
        </w:rPr>
        <w:t>Развивать умение рассказывать о своём любимом уголке города;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exact" w:line="283"/>
        <w:ind w:right="4493" w:hanging="0"/>
        <w:jc w:val="both"/>
        <w:rPr>
          <w:spacing w:val="-13"/>
          <w:sz w:val="24"/>
          <w:szCs w:val="24"/>
        </w:rPr>
      </w:pPr>
      <w:r>
        <w:rPr>
          <w:spacing w:val="-21"/>
          <w:sz w:val="24"/>
          <w:szCs w:val="24"/>
        </w:rPr>
        <w:t>Воспитательные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pacing w:lineRule="exact" w:line="283" w:before="5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Воспитывать интерес и уважение к культуре разных стран и народов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потребности в передаче знаний о городе сверстникам.</w:t>
      </w:r>
    </w:p>
    <w:p>
      <w:pPr>
        <w:pStyle w:val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jc w:val="both"/>
        <w:rPr>
          <w:u w:val="single"/>
        </w:rPr>
      </w:pPr>
      <w:r>
        <w:rPr/>
        <w:t>Ожидаемые результаты по годам обуч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 концу  1 года обучения учащиеся смогу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рождения города, основателя города, герб и флаг города, их значение;</w:t>
      </w:r>
    </w:p>
    <w:p>
      <w:pPr>
        <w:pStyle w:val="Normal"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ы из истории города, необходимость, побудившую Петра1 построить Санкт-Петербург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false"/>
        <w:spacing w:lineRule="exact" w:line="274" w:before="14" w:after="0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о</w:t>
      </w:r>
      <w:r>
        <w:rPr>
          <w:color w:val="000000"/>
          <w:spacing w:val="-12"/>
          <w:sz w:val="24"/>
          <w:szCs w:val="24"/>
        </w:rPr>
        <w:t>сновные достопримечательности города и области, их назначение и использование в прошлом и настоящем;</w:t>
      </w:r>
    </w:p>
    <w:p>
      <w:pPr>
        <w:pStyle w:val="Normal"/>
        <w:widowControl/>
        <w:numPr>
          <w:ilvl w:val="0"/>
          <w:numId w:val="50"/>
        </w:numPr>
        <w:shd w:fill="FFFFFF" w:val="clear"/>
        <w:autoSpaceDE w:val="false"/>
        <w:spacing w:lineRule="exact" w:line="274" w:before="14" w:after="0"/>
        <w:ind w:left="720" w:right="3494" w:hanging="360"/>
        <w:jc w:val="both"/>
        <w:rPr>
          <w:i/>
          <w:i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меть передать свое впечатление от увиденн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 называть архитектурные и исторические памятники город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нятия «Архитектор», «Скульптор»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имать значение слов «Культурная столица», «Настоящий Петербуржец»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ют, описывают и объясняют герб Санкт-Петербурга; узнают и описывают флаг города; знают мелодию и слова гимна; 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риентироваться по карте города и области, уметь находить на ней основные достопримечательности;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ражать свое впечатление в рассказе, рисунке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меть навык:</w:t>
      </w:r>
    </w:p>
    <w:p>
      <w:pPr>
        <w:pStyle w:val="Normal"/>
        <w:widowControl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ия в командных играх;</w:t>
      </w:r>
    </w:p>
    <w:p>
      <w:pPr>
        <w:pStyle w:val="Normal"/>
        <w:widowControl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и защищать свой мини-проект;</w:t>
      </w:r>
    </w:p>
    <w:p>
      <w:pPr>
        <w:pStyle w:val="Normal"/>
        <w:widowControl/>
        <w:numPr>
          <w:ilvl w:val="0"/>
          <w:numId w:val="3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едения в общественных ме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ые задачи программ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значимость (ценность) наследия города через следующие содержательные линии: 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среда обитания горожан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участник исторических событий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создатель материальных ценностей, технических и научных достижений, центр экономической жизни – материальной культуры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творец духовной и художественной культуры</w:t>
      </w:r>
    </w:p>
    <w:p>
      <w:pPr>
        <w:pStyle w:val="Normal"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 – результат деятельности людей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учащихся с разнообразными памятниками истории и культуры, которые раскрывают разные стороны жизни города (содержательные линии), составляют наследие Петербурга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онимания учащимися ценности этих памятников, для принятия ими этих ценностей, как лично значимых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щихся умения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бъекты как многослойные памятники, хранящие помять о разных временах, о разных людях, событиях, традициях, достижениях материальной и духовной культуры;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раеведческой литературой, картами, живописными произведениями, фотографиями как источниками; сравнивать информацию, полученную из этих источников, с реальными памятниками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онимания учащимися важной роли основных исторических периодов  в формировании петербургского наслед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Cs/>
          <w:sz w:val="24"/>
          <w:szCs w:val="24"/>
        </w:rPr>
        <w:t>При изучении программы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ирование познавательного интерес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изучению города выражается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желании совершить познавательные прогулки по го</w:t>
        <w:softHyphen/>
        <w:t>роду, в музеи; в чтении дополнительной литературы; в желании выполнять творческие задания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ремлении реализовывать свои знания и умения, принять участие в конкретных практических делах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концу  2 года обучения учащиеся смогу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ширить имеющиеся у них знания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о петербургских музейных экспозициях, памятниках городской среды и традициях, имеющих «связь» с культурой других времен и народов;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телях и хранителях этого уникального .петербургского  наслед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произносить, писать и использовать краеведческие термины, названия памятников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амятники по описанию, по иллюстрациям; объяснять значимость конкретных памятников для жизни горожан, для Петербурга, Росс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меть навык: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false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впечатление в виде небольших творческих работ;</w:t>
      </w:r>
    </w:p>
    <w:p>
      <w:pPr>
        <w:pStyle w:val="Normal"/>
        <w:widowControl/>
        <w:numPr>
          <w:ilvl w:val="0"/>
          <w:numId w:val="3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и  рассказывать об основных памятных местах города.</w:t>
      </w:r>
    </w:p>
    <w:p>
      <w:pPr>
        <w:pStyle w:val="Normal"/>
        <w:widowControl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 концу  3 года обучения учащиеся смогут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торию Санкт-Петербурга от основания  до наших дней</w:t>
      </w:r>
    </w:p>
    <w:p>
      <w:pPr>
        <w:pStyle w:val="Normal"/>
        <w:numPr>
          <w:ilvl w:val="0"/>
          <w:numId w:val="4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сторию своего района. 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хитектурную терминологию и скульптуру Санкт-Петербурга</w:t>
      </w:r>
    </w:p>
    <w:p>
      <w:pPr>
        <w:pStyle w:val="Normal"/>
        <w:widowControl/>
        <w:numPr>
          <w:ilvl w:val="0"/>
          <w:numId w:val="40"/>
        </w:numPr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достопримечательности Санкт-Петербурга и историю их созд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ять важнейшие для каждого периода </w:t>
      </w:r>
      <w:r>
        <w:rPr>
          <w:iCs/>
          <w:color w:val="000000"/>
          <w:sz w:val="24"/>
          <w:szCs w:val="24"/>
        </w:rPr>
        <w:t>истори</w:t>
        <w:softHyphen/>
        <w:t xml:space="preserve">ческие события </w:t>
      </w:r>
      <w:r>
        <w:rPr>
          <w:color w:val="000000"/>
          <w:sz w:val="24"/>
          <w:szCs w:val="24"/>
        </w:rPr>
        <w:t>и соотносить их с определенными па</w:t>
        <w:softHyphen/>
        <w:t>мятниками;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а основе памятников-источников </w:t>
      </w:r>
      <w:r>
        <w:rPr>
          <w:iCs/>
          <w:color w:val="000000"/>
          <w:sz w:val="24"/>
          <w:szCs w:val="24"/>
        </w:rPr>
        <w:t>характеризовать осо</w:t>
        <w:softHyphen/>
        <w:t>бенности города как экономического, образовательно</w:t>
        <w:softHyphen/>
        <w:t xml:space="preserve">го, научного, культурного центра; </w:t>
      </w:r>
      <w:r>
        <w:rPr>
          <w:color w:val="000000"/>
          <w:sz w:val="24"/>
          <w:szCs w:val="24"/>
        </w:rPr>
        <w:t xml:space="preserve">описывать </w:t>
      </w:r>
      <w:r>
        <w:rPr>
          <w:iCs/>
          <w:color w:val="000000"/>
          <w:sz w:val="24"/>
          <w:szCs w:val="24"/>
        </w:rPr>
        <w:t xml:space="preserve">жизнь и деятельность типичных представителей разных социальных слоев, </w:t>
      </w:r>
      <w:r>
        <w:rPr>
          <w:color w:val="000000"/>
          <w:sz w:val="24"/>
          <w:szCs w:val="24"/>
        </w:rPr>
        <w:t>внесших вклад в развитие экономики, образования, науки, худо</w:t>
        <w:softHyphen/>
        <w:t>жественной культуры, памятные места города, связанные с дея</w:t>
        <w:softHyphen/>
        <w:t xml:space="preserve">тельностью;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е о художественных стилях, нашедших выражение в культурной жизни Пе</w:t>
        <w:softHyphen/>
        <w:t xml:space="preserve">тербурга; </w:t>
      </w:r>
    </w:p>
    <w:p>
      <w:pPr>
        <w:pStyle w:val="Normal"/>
        <w:numPr>
          <w:ilvl w:val="0"/>
          <w:numId w:val="51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«извлечь» необходимую информацию из доступ</w:t>
        <w:softHyphen/>
        <w:t xml:space="preserve">ных краеведческих источников и оформить ее в виде </w:t>
      </w:r>
      <w:r>
        <w:rPr>
          <w:iCs/>
          <w:color w:val="000000"/>
          <w:sz w:val="24"/>
          <w:szCs w:val="24"/>
        </w:rPr>
        <w:t>со</w:t>
        <w:softHyphen/>
        <w:t xml:space="preserve">общения, доклада. </w:t>
      </w:r>
      <w:r>
        <w:rPr>
          <w:color w:val="000000"/>
          <w:sz w:val="24"/>
          <w:szCs w:val="24"/>
        </w:rPr>
        <w:t xml:space="preserve">Под руководством педагога работать над </w:t>
      </w:r>
      <w:r>
        <w:rPr>
          <w:iCs/>
          <w:color w:val="000000"/>
          <w:sz w:val="24"/>
          <w:szCs w:val="24"/>
        </w:rPr>
        <w:t xml:space="preserve"> рефератом, презентацией, проектом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хронологиче</w:t>
        <w:softHyphen/>
        <w:t>ские рамки основных периодов развития го</w:t>
        <w:softHyphen/>
        <w:t>рода. Указывать важ</w:t>
        <w:softHyphen/>
        <w:t>нейшие для каждого этапа события; соотносить важней</w:t>
        <w:softHyphen/>
        <w:t>шие события жизни рай</w:t>
        <w:softHyphen/>
        <w:t>она, города, России; объяснять причины важнейших событий и их последствия.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льзоваться краеведческими справочниками и книгами;</w:t>
      </w:r>
    </w:p>
    <w:p>
      <w:pPr>
        <w:pStyle w:val="Normal"/>
        <w:numPr>
          <w:ilvl w:val="0"/>
          <w:numId w:val="5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казывать о своем любимом уголке города;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Иметь навык:</w:t>
      </w:r>
    </w:p>
    <w:p>
      <w:pPr>
        <w:pStyle w:val="Normal"/>
        <w:widowControl/>
        <w:numPr>
          <w:ilvl w:val="0"/>
          <w:numId w:val="3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я в городе по карте-схеме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применения свои знания на практик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Формирование познавательного интереса</w:t>
      </w:r>
      <w:r>
        <w:rPr>
          <w:bCs/>
          <w:sz w:val="24"/>
          <w:szCs w:val="24"/>
        </w:rPr>
        <w:t xml:space="preserve"> к изучению города частично выражается: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желании совершить познавательные прогулки по городу, в музеи; в чтении дополнительной литературы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sz w:val="24"/>
          <w:szCs w:val="24"/>
        </w:rPr>
        <w:t xml:space="preserve">в желании выполнять творческие задания; следить за событиями, происходящими в городе; 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ремлении реализовать свои знания и умения, принять участие в конкретных практических делах, исследованиях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мотно произносят, пишут и используют термины и понятия, обозначенные в программе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ывают хронологические рамки этапов формирования наследия Санкт-Петербурга, в том числе постсоветского периода; называют важнейшие для каждого периода исторические события; соотносят их с памятниками наследия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ют конкретный памятник или группу памятников, разъясняют о какой  грани  или гранях петербургского наследия они «рассказывают» (об истории, экономике, образовании, науке или др.), объясняют их ценность(утилитарную, историко-культурную, общественную значимость или др.) для современников и в настоящее время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ывают петербургские традиции, разъясняют причины их появления или исчезновения, рассказывают о них, оценивая их позитивные и негативные стороны;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ывают фамилии знаменитых петербуржцев (в том числе и жителей ХХ1 в.), соотносят их с соответствующими памятниками наследия, рассказывают об их жизнедеятельности; высказывая свое мнение о вкладе каждого из них в культурное наследие Санкт-Петербурга; разъясняют особенности формирования петербургского населения и специфику его состава (в том числе и ХХ1 в.); указывают условия жизни горожан (жителей имперской столицы, советского города, постсоветского города); перечисляют традиционные проблемы горожан и городского хозяйства; рассказывают об особенностях быта горожан, которые определяли повседневную культуру всех остальных жителей Петербурга – Петрограда – Ленинграда; объясняют на конкретных примерах (памятниках, традициях, судьбах конкретных людей) возможности, предоставляемые городом - «ареной» истории, центром экономики, образования, просвещения, художественной культуры для реализации жизненных планов людей; </w:t>
      </w:r>
    </w:p>
    <w:p>
      <w:pPr>
        <w:pStyle w:val="Normal"/>
        <w:numPr>
          <w:ilvl w:val="0"/>
          <w:numId w:val="2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казывают основные периоды развития нашего края, роль Петербурга в развитии края (Ленинградской области), связи нашего края со странами Балтийского региона, Европы, мира.. 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i/>
          <w:sz w:val="24"/>
          <w:szCs w:val="24"/>
        </w:rPr>
        <w:t>Ориентируются</w:t>
      </w:r>
      <w:r>
        <w:rPr>
          <w:bCs/>
          <w:sz w:val="24"/>
          <w:szCs w:val="24"/>
        </w:rPr>
        <w:t xml:space="preserve"> по различным видам карт (карта транспорта, достопримечательностей, историческая, экологическая, Topplan и др.):</w:t>
      </w:r>
    </w:p>
    <w:p>
      <w:pPr>
        <w:pStyle w:val="Normal"/>
        <w:numPr>
          <w:ilvl w:val="0"/>
          <w:numId w:val="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ходят на карте нужные объекты;</w:t>
      </w:r>
    </w:p>
    <w:p>
      <w:pPr>
        <w:pStyle w:val="Normal"/>
        <w:numPr>
          <w:ilvl w:val="0"/>
          <w:numId w:val="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кладывают оптимальные маршруты; </w:t>
      </w:r>
    </w:p>
    <w:p>
      <w:pPr>
        <w:pStyle w:val="Normal"/>
        <w:numPr>
          <w:ilvl w:val="0"/>
          <w:numId w:val="4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тают карты как источник информации;</w:t>
      </w:r>
    </w:p>
    <w:p>
      <w:pPr>
        <w:pStyle w:val="Normal"/>
        <w:ind w:firstLine="360"/>
        <w:jc w:val="both"/>
        <w:rPr/>
      </w:pPr>
      <w:r>
        <w:rPr>
          <w:bCs/>
          <w:i/>
          <w:sz w:val="24"/>
          <w:szCs w:val="24"/>
        </w:rPr>
        <w:t>Ориентируются</w:t>
      </w:r>
      <w:r>
        <w:rPr>
          <w:bCs/>
          <w:sz w:val="24"/>
          <w:szCs w:val="24"/>
        </w:rPr>
        <w:t xml:space="preserve"> в реальном городском и музейном пространстве; (по природным ориентирам, по городским ориентирам и доминантам; по маршрутному листу; по картам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>объясняют необходимость соблюдения правил поведения горожанами; бережного отношения к памятникам наследия; оценивают поведение горожан; решают ситуационные задачи; дают оценку собственного пове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4"/>
          <w:szCs w:val="24"/>
        </w:rPr>
        <w:t xml:space="preserve">регулярно посещают учебные экскурсии и прогулки; сообщают родителям и педагогу об «открытиях», сделанных во время самостоятельных учебных прогулок; следят за событиями в городе по СМИ, Интернету и др. источникам. </w:t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меют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 xml:space="preserve">извлекать необходимую информацию из разных письменных источников (справочников, научно-популярной литературы, Интернета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>узнавать объект по изображению, по деталям, по описанию; «исследовать» изображение (рассматривать, выделять главное, сравнивать с другими изображениями); описывать объект как памятник всемирного и петербургского культурного наслед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 xml:space="preserve">самостоятельно «считывать» информацию из реальных городских объектов и музейных экспонатов, делая вывод о значение (значимости) этого петербургского памятника; составлять отчет об исследованном городском объекте (заполнить Лист прогулки)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4"/>
          <w:szCs w:val="24"/>
        </w:rPr>
        <w:t xml:space="preserve">обращаться к родственникам, знакомым и незнакомым горожанам как к источникам краеведческой информации (формулировать вопросы; проводить анкетирование; брать интервью); </w:t>
      </w:r>
    </w:p>
    <w:p>
      <w:pPr>
        <w:pStyle w:val="Normal"/>
        <w:ind w:first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Умеют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4"/>
          <w:szCs w:val="24"/>
        </w:rPr>
        <w:t xml:space="preserve">используя ранее полученные знания (по другим учебным дисциплинам, из СМИ, музейных экспозиций, дополнительной литературы, сайтов Интернета), разъяснить, объяснить роль конкретных памятников, традиций, людей в определенный период истории города, их значение для развития культуры города; </w:t>
      </w:r>
    </w:p>
    <w:p>
      <w:pPr>
        <w:pStyle w:val="Normal"/>
        <w:numPr>
          <w:ilvl w:val="0"/>
          <w:numId w:val="4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нять полученные знания и умения в реальной жизни (в общении с одноклассниками, младшеклассниками, родителями, гостями города; в различных житейских ситуациях: найти адрес, перейти улицу, вызвать водопроводчика, выбрать нужное учебное заведение и т.д.)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4"/>
          <w:szCs w:val="24"/>
        </w:rPr>
        <w:t xml:space="preserve">сравнивать, сопоставлять реальные памятники, а также и их изображения; комментировать текст, выделять главную мысль в тексте, составлять развернутый план, отвечать на познавательные задания, поставленные к тексту; готовить сообщения по дополнительной литературе (по 2 и более источникам); работать над рефератом;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4"/>
          <w:szCs w:val="24"/>
        </w:rPr>
        <w:t xml:space="preserve">обосновывать, аргументировать, доказывать, аргументировать свой ответ (мнение, точку зрения, оценку); </w:t>
      </w:r>
    </w:p>
    <w:p>
      <w:pPr>
        <w:pStyle w:val="Normal"/>
        <w:numPr>
          <w:ilvl w:val="0"/>
          <w:numId w:val="4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влекать необходимую информацию из рассказа педагога, задавая вопрос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tabs>
          <w:tab w:val="clear" w:pos="708"/>
          <w:tab w:val="left" w:pos="1980" w:leader="none"/>
        </w:tabs>
        <w:ind w:left="0" w:right="0" w:firstLine="426"/>
        <w:rPr>
          <w:szCs w:val="24"/>
        </w:rPr>
      </w:pPr>
      <w:r>
        <w:rPr>
          <w:b/>
          <w:szCs w:val="24"/>
        </w:rPr>
        <w:t>Условия приема</w:t>
      </w:r>
    </w:p>
    <w:p>
      <w:pPr>
        <w:pStyle w:val="211"/>
        <w:tabs>
          <w:tab w:val="clear" w:pos="708"/>
          <w:tab w:val="left" w:pos="1980" w:leader="none"/>
        </w:tabs>
        <w:ind w:left="0" w:right="0" w:firstLine="426"/>
        <w:rPr/>
      </w:pPr>
      <w:r>
        <w:rPr>
          <w:szCs w:val="24"/>
        </w:rPr>
        <w:t>В коллектив принимаются все дети, желающие заниматься изучением истории и культурой Санкт–Петербурга, в возрасте 8 - 10 лет. На 2 и 3 год остаются заинтересованные дети, и желающие  заниматься более серьезно и глубоко  изучением своего  гор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грамма предполагает </w:t>
      </w:r>
      <w:r>
        <w:rPr>
          <w:b/>
          <w:sz w:val="24"/>
          <w:szCs w:val="24"/>
        </w:rPr>
        <w:t>общекультурный уровень освоени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освоения программы должно стать заинтересованное отношение обучающихся к изучению истории и современной жизни своего города, умение узнавать и называть его основные архитектурные и исторические памятники, желание узнавать новое о нем, а также знание этических норм поведения горожанина и их применение в повседневной жизн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способами </w:t>
      </w:r>
      <w:r>
        <w:rPr>
          <w:b/>
          <w:sz w:val="24"/>
          <w:szCs w:val="24"/>
        </w:rPr>
        <w:t>проверки результативности</w:t>
      </w:r>
      <w:r>
        <w:rPr>
          <w:sz w:val="24"/>
          <w:szCs w:val="24"/>
        </w:rPr>
        <w:t xml:space="preserve"> является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 xml:space="preserve">ведение  «Дневника наблюдений», диагностические игры (?) , рассказы-экскурсии, опросы и беседы с детьми, защита социальных мини-проектов. 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ирование, анкеты для учащихся: мотивация прихода и ожидания от занятий, степень удовлетворенности занятиями (в конце учебного года), </w:t>
      </w:r>
    </w:p>
    <w:p>
      <w:pPr>
        <w:pStyle w:val="Normal"/>
        <w:widowControl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для родителей - отношение к занятиям детей, их заинтересованность и увлеченно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360"/>
        <w:rPr>
          <w:b/>
          <w:b/>
          <w:szCs w:val="24"/>
        </w:rPr>
      </w:pPr>
      <w:r>
        <w:rPr>
          <w:b/>
          <w:szCs w:val="24"/>
        </w:rPr>
        <w:t>Нормативная нагрузка программы по годам обучения</w:t>
      </w:r>
    </w:p>
    <w:p>
      <w:pPr>
        <w:pStyle w:val="21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4"/>
        <w:gridCol w:w="3164"/>
      </w:tblGrid>
      <w:tr>
        <w:trPr>
          <w:trHeight w:val="90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год</w:t>
            </w:r>
          </w:p>
        </w:tc>
      </w:tr>
      <w:tr>
        <w:trPr>
          <w:trHeight w:val="2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 час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  час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 часов</w:t>
            </w:r>
          </w:p>
        </w:tc>
      </w:tr>
      <w:tr>
        <w:trPr>
          <w:trHeight w:val="233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1  час в недел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1 час в неделю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аса в неделю</w:t>
            </w:r>
          </w:p>
        </w:tc>
      </w:tr>
    </w:tbl>
    <w:p>
      <w:pPr>
        <w:pStyle w:val="Heading4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widowControl/>
        <w:numPr>
          <w:ilvl w:val="6"/>
          <w:numId w:val="1"/>
        </w:numPr>
        <w:ind w:left="0" w:firstLine="720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Режим занятий</w:t>
      </w:r>
    </w:p>
    <w:p>
      <w:pPr>
        <w:pStyle w:val="Heading4"/>
        <w:widowControl/>
        <w:ind w:left="0" w:firstLine="720"/>
        <w:rPr/>
      </w:pPr>
      <w:r>
        <w:rPr>
          <w:b w:val="false"/>
          <w:sz w:val="24"/>
          <w:szCs w:val="24"/>
          <w:u w:val="none"/>
        </w:rPr>
        <w:t>На первом и втором годах обучения 1 раз в неделю по 1 часу (34 часа в год),  на третьем году обучения 2 раза в неделю по 1 часу (68 часов в год)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тоды, используемые в рабо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овесные:  </w:t>
      </w:r>
    </w:p>
    <w:p>
      <w:pPr>
        <w:pStyle w:val="Normal"/>
        <w:widowControl/>
        <w:numPr>
          <w:ilvl w:val="0"/>
          <w:numId w:val="29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ссказ педагога с использованием наглядного материала; 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ы для выявления знаний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я и беседы на предложенные темы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и;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ыш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льтимедийных материалов;</w:t>
      </w:r>
    </w:p>
    <w:p>
      <w:pPr>
        <w:pStyle w:val="Normal"/>
        <w:numPr>
          <w:ilvl w:val="0"/>
          <w:numId w:val="36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бота с картой города и Ленинградской области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, составление кроссвордов по изучаемой теме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е-беседа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и, посещение музеев, выставок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;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кцион идей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нисаж творческий работ;</w:t>
      </w:r>
    </w:p>
    <w:p>
      <w:pPr>
        <w:pStyle w:val="Normal"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ая гостиная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сюжетно-ролевая игр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игровая программа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виртуальные экскурсии, круизы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походы, пешеходные экскурсии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спектакль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творческий отчет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соревнование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4"/>
          <w:szCs w:val="24"/>
        </w:rPr>
        <w:t>олимпиа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исковые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мозговой штурм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защита проектов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овое занятие-викторина «Знаешь ли ты свой город?», «Сочинение-фантазия «Если бы я был губернатором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контроля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осы и бесед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ие зад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д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различных конкурсах и олимпиада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ие дневника наблюдений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тематический план  первого года обучения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1"/>
        <w:gridCol w:w="1638"/>
        <w:gridCol w:w="1210"/>
        <w:gridCol w:w="158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5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 до Петербур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анкт-Петербурга Петровский Петербур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остров – созвездие  музее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1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Вводное заняти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Я - Петербуржец! Я в городе этом живу! Цели и задачи предстоящей деятельности. Куда пойдем, что увидим, что узнаем. Техника безопасности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Игра «Давайте знакомиться»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История моей семь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Мои корни. История моей семьи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тарые фотографии рассказывают (Самая старинная (удивительная) вещь в моем доме). Вещь, коллекция, экспонат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Игра-викторина «Кто кому кем приходится?» ( тесть, сноха, свояченица, кузина…) Выставка «Моё родословное дерево»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роект «Музей на один день», составленный из предметов и рассказов обучающихся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ербург до Петербурга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Путь «из варяг в греки» Нева, Балтика, Ладога. Крепости северо-запада Руси. Орешек, Ладога, Копорье, Ниеншанц, Ивангород, Корела. Устройство и секреты  крепостей. Крепость Ладога –первая столица Руси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Мини-расследование строки А.С. Пушкина «…на берегу пустынных волн…»  Круглый стол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ртуальный круиз. Работа с картой Ленинградской области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зготовление макета крепости (рвы, башни, герса…)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Санкт-Петербурга. Петровский Петербург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Герб, флаг, возраст города. Первый дом нашего города. «Красные хоромцы» Ровесник нашего города. Петропавловская крепость. Иоановский мост. Собор святых Петра и Павла. Бастионы и куртины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ралтейство. Ботик Петра 1.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ам у Невы наш первый сад. Летний дворец Петра 1 в Летнем саду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ссамблеи. Этикет в петровское время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Кикины палаты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Поиск городов, имеющих в имени «-бург», рисуем герб, флаг. Посещение музея «Домик Петра1» на Петровской наб. Экскурсия. Составление кроссворда «К» (крепость, куранты, куртина, казематы, комендант, канал, Кронверка, колокольня ...)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курсия в крепость. Памятник зайцу, спасшемуся от наводнения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Сложить из счетных палочек силуэт кораблика, очертание Адмиралтейства. Посещение Летнего сада. Инсценировка правил этикета по книге «Юности чистое зерцало». Сравнить Летний дворец Петра1 и Кикины палаты. Архитектура. Петровское барокко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ский остров – созвездие  музеев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Васильевский остров. Легенды названия. Памятник Василию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Топонимика. Васильевский остров – созвездие музеев.  Первый музей России – Кунсткамера. Музей этнографии народов мира им. Петра Великого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етровская Кунсткамера. Петр 1 коллекционер. Меншиковский дворец – первый дворец города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оологический музей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стральные колоны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дание Двенадцати коллегий Д. Трезини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рогулка по Университетской набережной. Наблюдение, зарисовки. Работа с картой, вид острова с высоты птичьего полета. Планировка острова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азбор стихов С. Черного «Васильевский остров прекрасен как жаба в манжетах..» и  Еф. Ефимовского «Каналов нет в помине, остались только линии…». Легенда строительства Кунсткамеры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Сказочное путешествие по Земному шару. Мини-проект «По странам и континентам» (по экспозиции Кунсткамеры)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скурсия в Меншиковский дворец «В гости к первому губернатору города». Мини-расследование «Был ли Меншиков грамотным?» наблюдение в интерьере. Пешеходная экскурсия в Зоологический музей и на Стрелку ВО. Презентация «Виртуальная экскурсия внутрь колоны и вид с колоны»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Игра «Третий лишний» здания построенные Д. Трезини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Викторина «Знаешь ли ты свой город?»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Задание на лето. Памятка «Путешествие в Каникуляндию»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 первого года обучения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276"/>
        <w:gridCol w:w="1417"/>
        <w:gridCol w:w="1382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знакомить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родословное дерево. Мои кор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Кто кому кем приходится?»( тесть, сноха, свояченица, кузина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е фотографии рассказывают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Родословного дерева».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я старинная (удивительная) вещь в моем доме). Вещь, коллекция, экспон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роект «Музей на один день», составленный из предметов и рассказов обучающихся. Гале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б, флаг, возраст города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знак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городов, имеющих в имени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-бург», рисуем герб, фл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 до Петербур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расследование строки А.С. Пушкина «…на берегу пустынных волн…»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«из варяг в греки» Нева, Балтика, Лад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ру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и северо-запада Руси. Орешек, Ладога, Копорье, Ниеншанц, Ивангород, Кор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едагога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екреты  крепостей. Работа с картой Ленинградской области.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ость Ладога –первая столица 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а крепости (рвы, башни, герса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да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был малень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дом нашего города. «Красные хоромцы» Ровесник нашего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«Домик Петра1» на Петровской наб. Экску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павловская крепость. Иоановский мост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а «К» (крепость, куранты. Куртина, казематы, комендант, канал, Кронверка, колокольня 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 святых Петра и Павла. Бастионы и куртины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крепость. Памятник зайцу, спасшемуся от навод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тв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тик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ить из счетных палочек силуэт кораблика, Адмиралтейств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 у Невы наш первый сад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тнего сад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едагог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открытие Летнего сада»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родителе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ий сад вчера и сегод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Летний дворец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 Летнем саду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амблеи. Этикет в петровское врем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правил этикета по книге «Юности чистое зерцало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ины па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ь Летний дворец и Кикины палаты. Архитектур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барок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остров – созвездие музее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по Университетской набережной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зарисовки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ский остров. Легенды названия. Памятник Василию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нимик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, вид острова с высоты птичьего полета. Планировка острова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стихов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рного «Васильевский остров прекрасен как жаба в манжетах..»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Еф. Ефим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музей России – Кунсткамер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этнографии народов мира им. Петра Великого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ая Кунсткамера. Петр 1 коллекц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 строи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ое путешествие по Земному шару. Мини-проект «По странам и континен- там» (по экспозиции Кунсткаме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иковский дворец – первый дворец города. Петровское барокк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сти к первому губернатору города. Экскурсия. Мини-расследование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            ли Меншиков грамотным?» наблюдение в интерь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ческий музей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экскурсия в музей и на Стрелку ВО.. Памятный знак к 300-летию СПб Соревнование по итогам посещения музея «Кто назовет больше названий млекопитающих, бабоче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ральные кол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Виртуальная экскурсия внутрь колоны и вид с кол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венадцати коллегий Д. Трез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ретий лишний» здания построенные Д. Трез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наешь ли ты свой город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лето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тъезжающему на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 второго год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56"/>
        <w:gridCol w:w="676"/>
        <w:gridCol w:w="1806"/>
        <w:gridCol w:w="1354"/>
        <w:gridCol w:w="1548"/>
      </w:tblGrid>
      <w:tr>
        <w:trPr>
          <w:trHeight w:val="35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50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инский Петербур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ий Петербур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ая жизнь Петербурга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Петербур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ая скульптура Петербур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по Невскому проспект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заведения Петербур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 студенческ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Составляем рассказ «Петр построил Петербург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второ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водное занятие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Цели и задачи предстоящей деятельности объединения.  Что узнаем, где  побываем? Техника безопасности на улице, в транспорте на экскурсии. Изготовление газеты «Вот и лето прошло…»</w:t>
      </w:r>
    </w:p>
    <w:p>
      <w:pPr>
        <w:pStyle w:val="Normal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Как составить маршрут поездки, рассчитать время, логику маршрута, деньг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ий Петербург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: Зимний дворец. История строительства Зимних дворцов. Елизаветинское барокко. Волшебник Растрелли К.Б.. Смольный монастырь. Архитектурный словарь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Игра на узнавание зданий, построенных в стиле барокко Презентация.  Посещение музея Академии художеств, где хранится макет Смольного монастыря. </w:t>
      </w:r>
    </w:p>
    <w:p>
      <w:pPr>
        <w:pStyle w:val="Normal"/>
        <w:rPr/>
      </w:pPr>
      <w:r>
        <w:rPr>
          <w:sz w:val="24"/>
          <w:szCs w:val="24"/>
        </w:rPr>
        <w:t xml:space="preserve">Виртуальная экскурсия в прошлое Зимних дворц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Екатерина Великая</w:t>
      </w:r>
    </w:p>
    <w:p>
      <w:pPr>
        <w:pStyle w:val="Normal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Екатерина Великая. Жизнь и деятельность на благо России. Памятник на площади Остр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инский Петербург «Я приняла город деревянным, а оставила каменным…»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ланировка города.  Зимний дворец и Эрмитаж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арское Село. Таврический дворец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ный всадник. Э.М. Фалько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ский проспек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арское село. Екатерининский дворец. Янтарная комната. Подвиг реставратор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Исследовательская работа. Кто расположен на памятнике Екатерине II ? Чем прославились? Что сделали для России? Чем знамениты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а мини-доклада «Мой любимый экспонат Эрмитаж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деятельности и реформ Екатерины 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ики Петру1 в России и мире. Брейн-ринг.</w:t>
      </w:r>
    </w:p>
    <w:p>
      <w:pPr>
        <w:pStyle w:val="Normal"/>
        <w:jc w:val="both"/>
        <w:rPr/>
      </w:pPr>
      <w:r>
        <w:rPr>
          <w:sz w:val="24"/>
          <w:szCs w:val="24"/>
        </w:rPr>
        <w:t>Янтарная комната: поиски и находки, версии и разоча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ь детективный рассказ о поиске Янтарной комн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rPr/>
      </w:pPr>
      <w:r>
        <w:rPr>
          <w:b/>
          <w:sz w:val="24"/>
          <w:szCs w:val="24"/>
        </w:rPr>
        <w:t>Культурная жизнь Петербург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Театры, книги, журналы. Балы, быт и нравы, театры, салоны, вечера Петербурж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льный институт. Смолянки. Женское образование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Поисковая работа. Чему учили Смолянок? Как учились и сколько? Сравнение с современной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а пера. Сочинение сказки  «О чем беседует Кораблик с Ангелом ?» (кораблик Адмиралтейства с Ангелом с Петропавловского соб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шкинский 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Царскосельский лицей. </w:t>
      </w:r>
    </w:p>
    <w:p>
      <w:pPr>
        <w:pStyle w:val="Normal"/>
        <w:jc w:val="both"/>
        <w:rPr/>
      </w:pPr>
      <w:r>
        <w:rPr>
          <w:sz w:val="24"/>
          <w:szCs w:val="24"/>
        </w:rPr>
        <w:t>Пушкинские адреса Петербурга. Последняя дорога Пушкин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Экскурсия в Царскосельский лиц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ение музея-квартиры А.С. Пушкина на Мойке,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ение памятного знака на месте дуэли Пушкина А.С. на Черной реч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нументальная скульптура Петербурга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Памятники императорам. Конные монументы. Памятники полководцам. Триумфальные ворота и арк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мятники Войне 18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Современные памятники простым труженикам города: трубочисту, дворнику, городовому, водоносу, фонарщику, трубочисту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Посещение музея городской скульптуры в Ал. Невской лав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рополь мастеров искусств Х1Х 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курсия к памятнику «Фонарщик» на Одесской у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скиз к памятнику «Любимому педагогу», «Любимой бабушке», «Милой мамочке моей» и 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ский проспект – главная улица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Невский проспект – улица красавица. Невский проспект – самая торговая улица Петербурга (Гостиный двор, Пассаж, Дом книги, Елисеевский магаз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ая библиотека на Невском проспекте и Садовой улиц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Ориентирование по городским доминан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шеходная экскурсия от Адмиралтейства до Вознесенской площади. Мини-экскурсии обучающихся. Пешеходная экскурсия по Староневскому пр. от пл. Восстания до Александро -Невской лав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ульптура на фасаде Публичной библиотеки, прогулка с книгой Юрия Ракова «Эмблемы и символы СПб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b/>
          <w:sz w:val="24"/>
          <w:szCs w:val="24"/>
        </w:rPr>
        <w:t>Учебные заведения Петербурга</w:t>
      </w:r>
      <w:r>
        <w:rPr>
          <w:sz w:val="24"/>
          <w:szCs w:val="24"/>
        </w:rPr>
        <w:t xml:space="preserve">. 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Учебные заведения Петербурга. Академия художеств. Академия наук. Университет. М.В. Ломоносов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ербург Студенческий. Горный институт.</w:t>
      </w:r>
    </w:p>
    <w:p>
      <w:pPr>
        <w:pStyle w:val="Normal"/>
        <w:ind w:left="284" w:hanging="0"/>
        <w:rPr/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 Работа со справочником для абитуриентов «Куда пойти учиться» Образовательные возможности Петербурга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иртуальная экскурсия к памятникам во дворе Универс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е заняти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Подведение итогов за год. Задания на лето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ка:</w:t>
      </w:r>
      <w:r>
        <w:rPr>
          <w:sz w:val="24"/>
          <w:szCs w:val="24"/>
        </w:rPr>
        <w:t xml:space="preserve"> Составляем рассказ «Петр построил Петербург», где все слова начинаются на одну только букву «П». См. 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ематический план второго года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544"/>
        <w:gridCol w:w="992"/>
        <w:gridCol w:w="1418"/>
        <w:gridCol w:w="17"/>
        <w:gridCol w:w="1223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провел лето. Где был, что ви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азеты «Вот и лето прошл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инский Петербур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дворец Елизаветинское барок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 Игра на узнавание зданий, построенных в стиле барок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инский Петербур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ик Растрелли К.Б. Архитектурный сло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ьный монасты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музея Академии художеств, где хранится ма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роительства Зимних двор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в прошлое. Игра-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митаж – сокровищница мирового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ини-доклада «Мой любимый экспонат Эрмита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Великая. Жизнь и деятельность на благо России. Памятник на площади Остр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расположен на памятнике? Чем прославились? Что сделали для России? Чем знамени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инский Петербург «Я приняла город деревянным, а оставила каменным…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еятельности и реформ Екатерины I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своего доклада о личности Екатерин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й всадник Э.М. Фальк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мятники Петру I в России и мир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мятники Петру I в Петербур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сравнение. Сопоставление. Собственное 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ы, быт и нравы Петербурж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сюжетно-р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ый институт. Смолянки. Женское образование 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ли смолянок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чились и скольк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 современной 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ков дворе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ничкова дворца, зимнего сада и Комнаты ска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ское село. Екатерининский дворец. Янтарная комна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 реставра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и и находки. Версии и разоча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детективный рассказ о поиске Янтарной комн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скосельский лиц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иц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Петер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-квартиры А.С. Пушкина на Мойке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..Сей век железный…» Вокзалы. Открытие Царскосельской ж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Железнодорожного транспорта. «Ужас наших бабушек»(первые поез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ументальная скульптура Петербурга. Памятники царям и знаменитым петербуржц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городской скульптуры в Ал. Невской лав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ополь мастеров искусств Х1Х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осы, фонарщики, разносчики и т.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 конце Х1Х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к памятнику «Фонарщик» на Одесской у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 к памятнику «Любимому педагогу», «Любимой бабушке», «Мамочке моей»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ский проспект – главная улица гор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экскурсия от Адмиралтейства до Вознесенской площади. Мини-экскурси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– красавица Невский просп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экскурсия по Староневскому пр. от пл. Восстания до Александро -Невской лав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жизнь Петербурга. Театры, книги, журн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«В литературном салоне пушкинской п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на фаса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с книгой Ракова «Эмблемы и символы СП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учебные заведения Петербурга. Академия худож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иком для абитуриентов «Куда пойти учить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едение итогов за год. Задания на лет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отъезжающему на каникулы (см. 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третье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36"/>
        <w:gridCol w:w="1273"/>
        <w:gridCol w:w="1210"/>
        <w:gridCol w:w="154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емы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Петербурга. Многонациональный и многоконфессиональный Петербу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– Московский район. Площадь Победы. Достопримечательности района. Знаменитые петербуржцы в Московском район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 в годы Великой Отечественной войны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района в дело побе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и района. Культурная жизнь города. Город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город. Московский район. Новое строительство. Новая промышлен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третье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Как прошло лето. Что видел, что узнал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ка: Видеоотчет «Возвращение из Каникуляндии»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мы Петербург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: Иноверческие храмы Петербурга. Самая веротерпимая улица – Невский просп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ый и многоконфессиональный Петербург. Многонациональная топонимика город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 xml:space="preserve">: Экскурсия автобусная  «Храмы Петербург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с книгой «Почему так названы?», поиск многонациональных топоним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 xml:space="preserve">Мой дом – Московский  район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Возникновение района 1919 год.</w:t>
      </w:r>
      <w:r>
        <w:rPr>
          <w:rFonts w:cs="Trebuchet MS" w:ascii="Trebuchet MS" w:hAnsi="Trebuchet MS"/>
          <w:color w:val="777777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Московская застава, Пулковский меридиан, Российская Национальная библиотека, парк Победы, Площадь Победы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примечательности района. Озера, парки и сады, мосты и памятники. Учебные заведения Мос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менитые петербуржцы Моск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ий  район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рактика: </w:t>
      </w:r>
      <w:r>
        <w:rPr>
          <w:sz w:val="24"/>
          <w:szCs w:val="24"/>
        </w:rPr>
        <w:t>Прогулка к Чесменской церкви, парку Победы. Проекты сохранения памя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экскурсия по Московскому проспекту.</w:t>
      </w:r>
    </w:p>
    <w:p>
      <w:pPr>
        <w:pStyle w:val="Normal"/>
        <w:jc w:val="both"/>
        <w:rPr/>
      </w:pPr>
      <w:r>
        <w:rPr>
          <w:sz w:val="24"/>
          <w:szCs w:val="24"/>
        </w:rPr>
        <w:t>Интеллектуальная игра «Знаменитые петербуржцы  Москов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экскурсия по Пулковскому меридиану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4"/>
          <w:szCs w:val="24"/>
        </w:rPr>
        <w:t>Ленинград в годы Великой Отечественной войны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:</w:t>
      </w:r>
      <w:r>
        <w:rPr>
          <w:sz w:val="24"/>
          <w:szCs w:val="24"/>
        </w:rPr>
        <w:t xml:space="preserve"> Блокада. Жизнь города в годы вой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нинградский зоопарк.  Вклад района в дело поб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ерегли, сохран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ы Московского района, носящие имена героев ВОВ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Работа с картой района. Посещение воинского кладбища, и памятника военным летчикам на Чесменском кладбищ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 района в дело побед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. Заводы Московского района. Катюши, Памятни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Посещение и возложение цветов у Мемориала Защитникам Ленинград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ультурная жизнь города. Современный 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во второй половин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 xml:space="preserve">Московский  район. Новое строительство. Новая промышленность (промзоны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ро. Дворцы под землей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: Викторина «Узнай станцию по оформлению (мозаики, памятники, панно. Узнай станцию по павильон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</w:t>
      </w:r>
      <w:r>
        <w:rPr>
          <w:sz w:val="24"/>
          <w:szCs w:val="24"/>
        </w:rPr>
        <w:t>а: Инсценирование легенды Московского района «Легенда о Карле и Эмилии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одительские собрания (организационные, тематические, итоговые открытые занятия)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дивидуальные беседы с родителями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сещение экскурсий родителями совместно с детьми.</w:t>
      </w:r>
    </w:p>
    <w:p>
      <w:pPr>
        <w:pStyle w:val="Normal"/>
        <w:widowControl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частие родителей в организации поездок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 третьего год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993"/>
        <w:gridCol w:w="1417"/>
        <w:gridCol w:w="973"/>
        <w:gridCol w:w="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Как прошло лето. Что видел, что узна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устного журнала «Лето м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ы Петербурга. Иноверческие храмы Петербурга. Самая веротерпимая улица – Невский проспек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автобус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рамы Петербурга»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ональный и многоконфессиональный 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национальная топонимик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нигой «Почему так названы?», поиск топони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 – Московский район. Возникновение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йшие здания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опримечательности района. Озера, парки и сады, мосты и памятники. Учебные заведения Мос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сохранения памятников. Пешеходная экскур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менитые петербуржцы Москов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Знаменитые петербуржцы на Моск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ербург и Московский район в нача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Железная дор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ы и ста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ая экскур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 в годы Великой Отечественной войны. Блок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района в дело побе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Московского района, носящие имена героев В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и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проблемы ленинградцев. Культурная жизнь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ременный город. Московский район. Новое строительство. Новая промышленность (промзон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«Кидбург»- город професс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. Дворцы под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Узнай станцию по оформлению (мозаики, памятники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ценировка легенды о Карле и Эмил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результаты освоения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гулки по Санкт -Петербург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обучения обучающиеся будут: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аинтересованно относиться к истории своего города.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оявлять желание узнавать новое о городе.</w:t>
      </w:r>
    </w:p>
    <w:p>
      <w:pPr>
        <w:pStyle w:val="Normal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Знать и применять правила поведения в общественных мест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Материально–техническое обеспечение</w:t>
      </w:r>
    </w:p>
    <w:p>
      <w:pPr>
        <w:pStyle w:val="Heading5"/>
        <w:widowControl/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ащенный кабинет для проведения занятий,</w:t>
      </w:r>
    </w:p>
    <w:p>
      <w:pPr>
        <w:pStyle w:val="Heading5"/>
        <w:widowControl/>
        <w:tabs>
          <w:tab w:val="clear" w:pos="72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бель: столы, стулья, магнитная доска,</w:t>
      </w:r>
    </w:p>
    <w:p>
      <w:pPr>
        <w:pStyle w:val="Heading5"/>
        <w:widowControl/>
        <w:tabs>
          <w:tab w:val="clear" w:pos="720"/>
        </w:tabs>
        <w:ind w:left="0" w:hanging="0"/>
        <w:rPr/>
      </w:pPr>
      <w:r>
        <w:rPr>
          <w:sz w:val="24"/>
          <w:szCs w:val="24"/>
        </w:rPr>
        <w:t>Карты  и  планы  Петербурга,  краеведческая  литература.</w:t>
      </w:r>
    </w:p>
    <w:p>
      <w:pPr>
        <w:pStyle w:val="Heading5"/>
        <w:widowControl/>
        <w:tabs>
          <w:tab w:val="clear" w:pos="720"/>
        </w:tabs>
        <w:ind w:left="0" w:hanging="0"/>
        <w:rPr/>
      </w:pPr>
      <w:r>
        <w:rPr>
          <w:sz w:val="24"/>
          <w:szCs w:val="24"/>
        </w:rPr>
        <w:t xml:space="preserve">Мультимедийные средства обучения,  компьютер, видеопроектор и экран. </w:t>
      </w:r>
    </w:p>
    <w:p>
      <w:pPr>
        <w:pStyle w:val="Heading4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4"/>
        <w:rPr/>
      </w:pPr>
      <w:r>
        <w:rPr>
          <w:bCs/>
          <w:sz w:val="24"/>
          <w:szCs w:val="24"/>
          <w:u w:val="none"/>
        </w:rPr>
        <w:t xml:space="preserve">                   </w:t>
      </w:r>
      <w:r>
        <w:rPr>
          <w:bCs/>
          <w:sz w:val="24"/>
          <w:szCs w:val="24"/>
          <w:u w:val="none"/>
        </w:rPr>
        <w:t>Методическое обеспечение</w:t>
      </w:r>
    </w:p>
    <w:p>
      <w:pPr>
        <w:pStyle w:val="211"/>
        <w:widowControl w:val="false"/>
        <w:numPr>
          <w:ilvl w:val="0"/>
          <w:numId w:val="9"/>
        </w:numPr>
        <w:rPr/>
      </w:pPr>
      <w:r>
        <w:rPr>
          <w:szCs w:val="24"/>
        </w:rPr>
        <w:t xml:space="preserve">Творческие задания на определенную тему (рассказать о событии с точки зрения участника). </w:t>
      </w:r>
    </w:p>
    <w:p>
      <w:pPr>
        <w:pStyle w:val="211"/>
        <w:widowControl w:val="false"/>
        <w:numPr>
          <w:ilvl w:val="0"/>
          <w:numId w:val="9"/>
        </w:numPr>
        <w:rPr>
          <w:szCs w:val="24"/>
        </w:rPr>
      </w:pPr>
      <w:r>
        <w:rPr>
          <w:szCs w:val="24"/>
        </w:rPr>
        <w:t>Дидактические игры. Одним из эффективных методов и приемов, активно воздействующих на познавательную деятельность ребенка, на его эмоциональную сферу являются игры, на составлении пары, на нахождение третьего лишнего;</w:t>
      </w:r>
    </w:p>
    <w:p>
      <w:pPr>
        <w:pStyle w:val="211"/>
        <w:widowControl w:val="false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Наглядные пособия и дидактические материалы: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абочие тетради (для записи опорных слов или дат)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Наборы открыток с изображением города изд. Корона прин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«Санкт-Петербург. Виды старого города», «Львы и сфинксы Петербурга», «Дворцы пригородов Санкт-Петербурга», «Портреты Российских императоров», «Петербургские мосты», «Петербургские фонари», «Триумфальные арки Петербурга», «Доходные дома», «Памятники Петру 1 в Петербурге», «Петербургские дворцы», «Памятники Великой Отечественной войны в Ленинграде –Петербурге», «Петербургские православные храмы», «Многоконфессиональный Петербург».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Альбом гравюр А. Зубова  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оторепродукции картин Русского музея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Фотоальбом Эрмитаж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ршруты  туристско-краеведческого ориентирования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о Московскому проспекту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парк Победы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мориал Защитникам Ленинграда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идактический материал по изучению города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гры «Третий лишний» - составь пару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расные и зеленые карточки на каждого обучающегося для игры «Веришь ли ты…»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вторская сказка «Суд над Невой. Кто ответит за наводнения?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льтимедийные материалы-презентации к занятиям: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имволы Петербург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Детство Петра 1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Основание Петербург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тропавловская крепость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Васильевский остров;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Домик Петра 1;</w:t>
        <w:br/>
        <w:t>Летний сад и Летний дворец Петра 1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унсткамер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праздновали Новый год на Руси до Петра и после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евский проспект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д Петербургом на дирижабле (проект «Чудеса России)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Исаакиевский собор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занский собор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ншиковский дворец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Стрелка Васильевского острова. Ростральные колон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Адмиралтейство. Скульптура. Кораблик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едный всадник. Гром-камень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Мосты петербурга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Блокада Ленинграда. Блокадный зоопарк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амятники Победы;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нные монумент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атериалы пополняются по мере прохождения нового материала.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льм «Невероятные приключения итальянцев в России» 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фильм снятый на «Ленфильме» - «Петр Первый»,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«Как царь Петр арапа женил».</w:t>
      </w:r>
    </w:p>
    <w:p>
      <w:pPr>
        <w:pStyle w:val="Normal"/>
        <w:numPr>
          <w:ilvl w:val="0"/>
          <w:numId w:val="14"/>
        </w:numPr>
        <w:rPr>
          <w:rStyle w:val="Bserpurlmark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Хроникально-поэтический </w:t>
      </w:r>
      <w:r>
        <w:rPr>
          <w:b/>
          <w:bCs/>
          <w:sz w:val="24"/>
          <w:szCs w:val="24"/>
        </w:rPr>
        <w:t>филь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тербурге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Ленинграде</w:t>
      </w:r>
      <w:r>
        <w:rPr>
          <w:sz w:val="24"/>
          <w:szCs w:val="24"/>
        </w:rPr>
        <w:t xml:space="preserve"> из цикла документальных передач итальянск</w:t>
      </w:r>
      <w:r>
        <w:rPr>
          <w:color w:val="000000"/>
          <w:sz w:val="24"/>
          <w:szCs w:val="24"/>
        </w:rPr>
        <w:t>ого телевидения "Культурные столицы Европы".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kin</w:t>
        </w:r>
        <w:r>
          <w:rPr>
            <w:rStyle w:val="InternetLink"/>
            <w:b/>
            <w:bCs/>
            <w:color w:val="000000"/>
            <w:sz w:val="24"/>
            <w:szCs w:val="24"/>
          </w:rPr>
          <w:t>ofilms</w:t>
        </w:r>
        <w:r>
          <w:rPr>
            <w:rStyle w:val="InternetLink"/>
            <w:color w:val="000000"/>
            <w:sz w:val="24"/>
            <w:szCs w:val="24"/>
          </w:rPr>
          <w:t>.tv</w:t>
        </w:r>
      </w:hyperlink>
      <w:r>
        <w:rPr>
          <w:rStyle w:val="Bserpurlmark1"/>
          <w:rFonts w:cs="Times New Roman"/>
          <w:sz w:val="24"/>
          <w:szCs w:val="24"/>
        </w:rPr>
        <w:t>›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карты города Санкт-Петербурга и Ленинградской области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8750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6.  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poetry-city.ru</w:t>
        </w:r>
      </w:hyperlink>
      <w:r>
        <w:rPr>
          <w:rStyle w:val="Bserpurlmark1"/>
          <w:rFonts w:cs="Times New Roman"/>
          <w:sz w:val="24"/>
          <w:szCs w:val="24"/>
        </w:rPr>
        <w:t>›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piter.html</w:t>
        </w:r>
      </w:hyperlink>
      <w:r>
        <w:rPr>
          <w:rStyle w:val="Bserpurlitem1"/>
          <w:color w:val="000000"/>
          <w:sz w:val="24"/>
          <w:szCs w:val="24"/>
        </w:rPr>
        <w:t xml:space="preserve"> Стихи о Петербурге</w:t>
      </w:r>
    </w:p>
    <w:p>
      <w:pPr>
        <w:pStyle w:val="Normal"/>
        <w:widowControl/>
        <w:rPr/>
      </w:pPr>
      <w:r>
        <w:rPr>
          <w:rStyle w:val="Bserpurlitem1"/>
          <w:color w:val="000000"/>
          <w:sz w:val="24"/>
          <w:szCs w:val="24"/>
        </w:rPr>
        <w:t xml:space="preserve">                 </w:t>
      </w:r>
      <w:r>
        <w:rPr>
          <w:rStyle w:val="Bserpurlitem1"/>
          <w:color w:val="000000"/>
          <w:sz w:val="24"/>
          <w:szCs w:val="24"/>
        </w:rPr>
        <w:t xml:space="preserve">17. 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photocityspb.narod.ru</w:t>
        </w:r>
      </w:hyperlink>
      <w:r>
        <w:rPr>
          <w:rStyle w:val="Bserpurlmark1"/>
          <w:rFonts w:cs="Times New Roman"/>
          <w:sz w:val="24"/>
          <w:szCs w:val="24"/>
        </w:rPr>
        <w:t>›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Audio</w:t>
        </w:r>
      </w:hyperlink>
      <w:r>
        <w:rPr>
          <w:rStyle w:val="Bserpurlitem1"/>
          <w:color w:val="000000"/>
          <w:sz w:val="24"/>
          <w:szCs w:val="24"/>
        </w:rPr>
        <w:t xml:space="preserve"> песни о Санкт-Петербурге и Ленинграде</w:t>
      </w:r>
    </w:p>
    <w:p>
      <w:pPr>
        <w:pStyle w:val="Normal"/>
        <w:widowControl/>
        <w:rPr>
          <w:rStyle w:val="Bserpurlitem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Bserpurlitem1"/>
          <w:b/>
          <w:color w:val="000000"/>
          <w:sz w:val="24"/>
          <w:szCs w:val="24"/>
        </w:rPr>
        <w:t>Список литературы для учащихся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>Александрова Е.Л. Остров Рус в Литориновом море. Историческое прошлое северных окрестностей Санкт–Петербурга. -  СПб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Ермолаева Л.К. Лебедева И.М. Чудесный город. -  СПб., 199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рмолаева Л.К., Лебедева И.М., Захваткина И.З. Краеведение – страницы жизни нашего края. -  СПб.,  2006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фимовский Е. Путешествие в Санкт-Петербург. -  СПб., 1996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менова М. Мы – Славяне. – СПб., 2006.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ндаловский Н.А. Легенды и мифы Санкт–Петербурга. -  СПб., 2002.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Суслов В.Н. Рассказы о Ленинграде. -  Л., 198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педаго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всеенко В.Н. История города Санкт-Петербурга в лицах и картинках. -  СПб., 1993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рьев А.А. Ивангородская летопись, 1492 – 2001. -  СПб., 2001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Гиппинг А.И. Нева и Ниеншанц. -  СПб., 2003. 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рбачевич К.С., Хабло Е.П. Почему так названы. -  Л., 1985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аринский А.В. Прогулки по старому Санкт-Петербургу. -  СПб., 1994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Ермолаева Л.К. Прогулки по Петербургу. - СПб., 1992-1997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олочевская Н.Н. Выборг: Очерк-путеводитель. -  Л., 1980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нн П.Я. Прогулки по Петербургу. -  СПб., 1994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епп Е.Е. Выборг. -  Выборг, 1992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ирпичников А.Н. Древний Орешек. -  Л., 1980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ирпичников А.Н. Каменные крепости Новгородской земли. -  Л., 1984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ирпичников А.Н., Сарабьянов В.Д., Старая Ладога – древняя столица Руси -  СПб., 1996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репость Ивангород – новые открытия -  СПб., 1997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елина Е.И. Петропавловская крепость. -  СПб., 1996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екрасов Б. Гранитная летопись. -   Л., 1971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латунов А.М. Так строился Петербург -  СПб., 1997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ыбаков Б.А. Язычество древних славян. - М., 2002.</w:t>
      </w:r>
    </w:p>
    <w:p>
      <w:pPr>
        <w:pStyle w:val="Normal"/>
        <w:widowControl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ндаловский Н.А. Петербург. Путеводитель. СПб., 2001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19.Сорокин П.Е., Ландскрона, Невское устье, Ниеншанц. -  СПб., 2001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20. Петербург в названиях улиц. Происхождение названий улиц и проспектов. Рек и каналов, мостов и островов /Алексей Владимирович, Алексей Ерофеев.-М.: АСТ:СПб.:Астрель-СПб, 2009 -752 с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21. Михайлов А.М. Санкт-Петербург: 100 удивительных мест и фактов, которых нет в путеводителях / А.М. Михайлов.- М.: Эксмо, 2011.-320 с.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22. Царев Р.Я. Санкт-Петербург. Необычные прогулки, которые перевернут ваше представление о Северной столице / Царев Р.Я.-М.: Эксмо, 2012.- 320с.: ил.-(Туриз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2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widowControl/>
        <w:ind w:left="234" w:hanging="0"/>
        <w:rPr>
          <w:sz w:val="24"/>
          <w:szCs w:val="24"/>
        </w:rPr>
      </w:pPr>
      <w:r>
        <w:rPr>
          <w:sz w:val="24"/>
          <w:szCs w:val="24"/>
        </w:rPr>
        <w:t>Анкета отъезжающему на каникулы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вание города, (населенного пункта),  почему он так назван? Сколько ехал?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звание реки (моря, озера). Топонимика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осети краеведческий музей. Что понравилось?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Есть ли другие музеи в месте твоего отдыха?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Легенды связанные с появлением города, реки, горы и т.д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фотографируй достопримечательность данной местности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ривези фото самого старого дома, самого красивого дома (фонтана, памятника и т. д.)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амый интересный день каникул.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Что запомнилось?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 кем подружился? Рассказывал ли новым друзьям о Петербурге?</w:t>
      </w:r>
    </w:p>
    <w:p>
      <w:pPr>
        <w:pStyle w:val="Normal"/>
        <w:widowControl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к живут и как проводят досуг местные жител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widowControl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94"/>
        </w:tabs>
        <w:ind w:left="59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i w:val="false"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5z0">
    <w:name w:val="WW8Num1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7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Bserpurlbserpurlinlineyes">
    <w:name w:val="b-serp-url b-serp-url_inline_yes"/>
    <w:basedOn w:val="Style7"/>
    <w:qFormat/>
    <w:rPr/>
  </w:style>
  <w:style w:type="character" w:styleId="Bserpitemlinksitembserpitemlinkssaved">
    <w:name w:val="b-serp-item__links-item b-serp-item__links-saved"/>
    <w:basedOn w:val="Style7"/>
    <w:qFormat/>
    <w:rPr/>
  </w:style>
  <w:style w:type="character" w:styleId="Bserpitemlinksitembserpitemlinksmore">
    <w:name w:val="b-serp-item__links-item b-serp-item__links-more"/>
    <w:basedOn w:val="Style7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widowControl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</w:pPr>
    <w:rPr>
      <w:b/>
      <w:sz w:val="28"/>
      <w:u w:val="single"/>
    </w:rPr>
  </w:style>
  <w:style w:type="paragraph" w:styleId="9">
    <w:name w:val="заголовок 9"/>
    <w:basedOn w:val="Normal"/>
    <w:next w:val="Normal"/>
    <w:qFormat/>
    <w:pPr>
      <w:keepNext w:val="true"/>
      <w:widowControl/>
      <w:autoSpaceDE w:val="false"/>
    </w:pPr>
    <w:rPr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">
    <w:name w:val="text"/>
    <w:basedOn w:val="Normal"/>
    <w:qFormat/>
    <w:pPr>
      <w:widowControl/>
      <w:suppressAutoHyphens w:val="false"/>
      <w:spacing w:before="0" w:after="45"/>
      <w:ind w:firstLine="255"/>
      <w:jc w:val="both"/>
    </w:pPr>
    <w:rPr>
      <w:color w:val="00008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color w:val="734E31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nofilms.tv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poetry-city.ru/" TargetMode="External"/><Relationship Id="rId5" Type="http://schemas.openxmlformats.org/officeDocument/2006/relationships/hyperlink" Target="http://www.poetry-city.ru/piter.html" TargetMode="External"/><Relationship Id="rId6" Type="http://schemas.openxmlformats.org/officeDocument/2006/relationships/hyperlink" Target="http://photocityspb.narod.ru/" TargetMode="External"/><Relationship Id="rId7" Type="http://schemas.openxmlformats.org/officeDocument/2006/relationships/hyperlink" Target="http://photocityspb.narod.ru/Audi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3:30:00Z</dcterms:created>
  <dc:creator>ВЕРОЧКА</dc:creator>
  <dc:description/>
  <cp:keywords/>
  <dc:language>en-US</dc:language>
  <cp:lastModifiedBy>Солодова Юлия</cp:lastModifiedBy>
  <cp:lastPrinted>2014-03-13T07:18:00Z</cp:lastPrinted>
  <dcterms:modified xsi:type="dcterms:W3CDTF">2014-03-13T03:49:00Z</dcterms:modified>
  <cp:revision>32</cp:revision>
  <dc:subject/>
  <dc:title>Государственное образовательное учреждение дополнительного образования детей юношеского творчества Выборгского района</dc:title>
</cp:coreProperties>
</file>