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йствия с обыкновенными дроб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формирования умения находить часть от числа, отработка данного умения при решении задач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вития  логического мышления, памяти, математической речи и  умения самостоятельно работать при различных видах деятельности;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оспитания положительного отношения к предмету, для воспитания воли и настойчивости  при движении  к намеч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к - практикум.</w:t>
      </w:r>
    </w:p>
    <w:p>
      <w:pPr>
        <w:pStyle w:val="Style14"/>
        <w:spacing w:before="0" w:after="0"/>
        <w:rPr/>
      </w:pPr>
      <w:r>
        <w:rPr>
          <w:b/>
          <w:bCs/>
          <w:i/>
          <w:sz w:val="28"/>
          <w:szCs w:val="28"/>
        </w:rPr>
        <w:t>Методы работы на уроке:</w:t>
      </w:r>
      <w:r>
        <w:rPr>
          <w:bCs/>
          <w:sz w:val="28"/>
          <w:szCs w:val="28"/>
        </w:rPr>
        <w:t xml:space="preserve"> наглядный (демонстрация), словесный (объяснение учителя, беседа, объяснение учащихся), практический (система упражнений)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интерактивная доска, карточки с задан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 опорн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рефлек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й момен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иветствие, представление, психологический настрой.)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этапа:</w:t>
      </w:r>
      <w:r>
        <w:rPr>
          <w:sz w:val="28"/>
          <w:szCs w:val="28"/>
        </w:rPr>
        <w:t xml:space="preserve"> создание благоприятного психологического климата на уроке.</w:t>
      </w:r>
    </w:p>
    <w:p>
      <w:pPr>
        <w:pStyle w:val="Normal"/>
        <w:rPr/>
      </w:pPr>
      <w:r>
        <w:rPr>
          <w:sz w:val="28"/>
          <w:szCs w:val="28"/>
        </w:rPr>
        <w:t>Добрый день, дорогие ребята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80460</wp:posOffset>
            </wp:positionH>
            <wp:positionV relativeFrom="paragraph">
              <wp:posOffset>440690</wp:posOffset>
            </wp:positionV>
            <wp:extent cx="2131695" cy="1188720"/>
            <wp:effectExtent l="0" t="0" r="0" b="0"/>
            <wp:wrapTight wrapText="bothSides">
              <wp:wrapPolygon edited="0">
                <wp:start x="26733" y="10009"/>
                <wp:lineTo x="26733" y="6718"/>
                <wp:lineTo x="21600" y="6718"/>
                <wp:lineTo x="21600" y="10009"/>
                <wp:lineTo x="26733" y="100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21" t="11428" r="-3" b="1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годня на уроке, мы будем работать вместе, и я рассчитываю на вашу поддержку и помощь. Каждому из вас хочу пожелать, чтобы на этом уроке вы были:</w:t>
      </w:r>
    </w:p>
    <w:p>
      <w:pPr>
        <w:pStyle w:val="Normal"/>
        <w:rPr/>
      </w:pPr>
      <w:r>
        <w:rPr>
          <w:sz w:val="28"/>
          <w:szCs w:val="28"/>
        </w:rPr>
        <w:t>«У» - увер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» - собр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» - последов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» - есте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» - хват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и словами, я желаю Вам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итесь и улыбнитесь друг другу. Пусть это настроение  сопровождает вас на протяжении всего урока. Пожелаем друг другу удач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отивац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тарелке, лежит свёк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шем селе находится  Черёмновский  сахарный завод </w:t>
      </w:r>
      <w:r>
        <w:rPr>
          <w:i/>
          <w:sz w:val="28"/>
          <w:szCs w:val="28"/>
        </w:rPr>
        <w:t>(слайд 1)</w:t>
      </w:r>
      <w:r>
        <w:rPr>
          <w:sz w:val="28"/>
          <w:szCs w:val="28"/>
        </w:rPr>
        <w:t>, именно на этом заводе перерабатывая свёклу, производят сах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 сколько, могло бы получится сахара, из этой свёкл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рока мы будем знакомится с переработкой свёклы,  производством сах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знаем, сколько сахара из этой свёклы можно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этом нам помогут знания, полученные  на предыдущих уроках, и на этом уро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Актуализации знаний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стная работа (с использованием ИД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значение выраж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Cs/>
          <w:i/>
          <w:i/>
          <w:iCs/>
          <w:color w:val="0055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5500"/>
          <w:sz w:val="28"/>
          <w:szCs w:val="28"/>
        </w:rPr>
        <w:t>Расставь  числа так чтобы получилось верное равен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  <m:r>
          <w:rPr>
            <w:rFonts w:ascii="Cambria Math" w:hAnsi="Cambria Math"/>
          </w:rPr>
          <m:t xml:space="preserve">⋅</m:t>
        </m:r>
        <m:f>
          <m:num/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сейчас ответьте на следующие вопросы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те на вопросы (фронтальная работа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половину числа 48? (24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равна треть числа 60? (20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четверть часа? (15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равна половина килограмма? (500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часть целого закраш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57480"/>
                          <a:chOff x="0" y="0"/>
                          <a:chExt cx="49150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4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64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20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457200"/>
                            <a:ext cx="342360" cy="345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064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80064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99pt" coordorigin="0,0" coordsize="7740,1980">
                <v:rect id="shape_0" stroked="f" o:allowincell="f" style="position:absolute;left:0;top:0;width:77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60;top:180;width:538;height:16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80;width:5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80;width:5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80;width:5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ue" stroked="t" o:allowincell="f" style="position:absolute;left:5400;top:1261;width:538;height:54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400;top:720;width:538;height:54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942;top:720;width:538;height:543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2;top:1261;width:538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80;width:5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1261;width:541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3060;top:180;width:538;height:161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600;top:180;width:538;height:161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едположим, что это план поля, засеянного сахарной свёклой. Всё поле занимает 33 гектара.  Какая часть поля, засеяна свёклой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колько гектар  свёклы посеяно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 нам нужно  найт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 на вопрос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Это и будет темой сегодняшнего урока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кройте  тетради, запишите числ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урока: Нахождение части от числ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 обычной доске)</w:t>
      </w:r>
      <w:r>
        <w:rPr>
          <w:sz w:val="28"/>
          <w:szCs w:val="28"/>
        </w:rPr>
        <w:t xml:space="preserve"> Рассмотрим, это на примере. Поле 33 га, засеяно сахарной свеклой. За один день убр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этого поля. Сколько гектар свёклы  убрано? Как это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числовое выражение  33 : 3 * 2 = 22 (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учить этот же результат, другим способо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т же ответ можно получить, если умножить число на дроб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е задачи называют, задачи на нахождение части от числа и решают их с помощью умножения по  правил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йти часть от числа, выраженную дробью, нужно это число умножить на данную дробь.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 учебник, найдите правило, прочитайте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бь от числа = число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дробь. </w:t>
      </w:r>
      <w:r>
        <w:rPr>
          <w:i/>
          <w:sz w:val="28"/>
          <w:szCs w:val="28"/>
        </w:rPr>
        <w:t>(схема на доске)</w:t>
      </w:r>
    </w:p>
    <w:p>
      <w:pPr>
        <w:pStyle w:val="Normal"/>
        <w:tabs>
          <w:tab w:val="clear" w:pos="708"/>
          <w:tab w:val="left" w:pos="-1260" w:leader="none"/>
        </w:tabs>
        <w:ind w:left="540" w:hanging="0"/>
        <w:rPr/>
      </w:pPr>
      <w:r>
        <w:rPr>
          <w:sz w:val="28"/>
          <w:szCs w:val="28"/>
        </w:rPr>
        <w:t xml:space="preserve">Потренируемся в нахождение дроби от числа </w:t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  <w:t>Найдите дробь от числа (Задание на ИД, решение на обычной доске)</w:t>
      </w:r>
    </w:p>
    <w:p>
      <w:pPr>
        <w:sectPr>
          <w:footerReference w:type="default" r:id="rId3"/>
          <w:type w:val="nextPage"/>
          <w:pgSz w:w="11906" w:h="16838"/>
          <w:pgMar w:left="1134" w:right="8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(12*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8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(15*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чтобы найти дробь от числа нужно дробь умножить на это число.</w:t>
      </w:r>
    </w:p>
    <w:p>
      <w:pPr>
        <w:pStyle w:val="Normal"/>
        <w:tabs>
          <w:tab w:val="clear" w:pos="708"/>
          <w:tab w:val="left" w:pos="-126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  <w:r>
        <w:rPr>
          <w:b/>
          <w:i/>
          <w:sz w:val="28"/>
          <w:szCs w:val="28"/>
        </w:rPr>
        <w:t>(проводит ученик)</w:t>
      </w:r>
      <w:r>
        <w:rPr>
          <w:b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866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й глазами  треу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его перевер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шиной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овь гла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 периметру в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й  8 вертик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головою не кр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ишь глазами остор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доль по линии в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мурься крепко, не ле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открываем мы, након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дка окончила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олодец!</w:t>
      </w:r>
    </w:p>
    <w:p>
      <w:pPr>
        <w:sectPr>
          <w:type w:val="continuous"/>
          <w:pgSz w:w="11906" w:h="16838"/>
          <w:pgMar w:left="1134" w:right="866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66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рямили спину, расправили плечи и приступаем к дальнейшей работе.</w:t>
      </w:r>
    </w:p>
    <w:p>
      <w:pPr>
        <w:pStyle w:val="Normal"/>
        <w:rPr/>
      </w:pPr>
      <w:r>
        <w:rPr>
          <w:b/>
          <w:sz w:val="28"/>
          <w:szCs w:val="28"/>
        </w:rPr>
        <w:t>5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ёмся к нашему вопросу. </w:t>
      </w:r>
    </w:p>
    <w:p>
      <w:pPr>
        <w:pStyle w:val="Normal"/>
        <w:rPr/>
      </w:pPr>
      <w:r>
        <w:rPr>
          <w:sz w:val="28"/>
          <w:szCs w:val="28"/>
        </w:rPr>
        <w:t xml:space="preserve">Сколько же сахара мы получим из этой свёклы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ахарную свёклу выращивают на полях, далее на грузовых автомобилях, в вагонах железнодорожных составов    привозят на кагатное поле. Это поле, где хранится свёкла в кагатах. </w:t>
      </w:r>
      <w:r>
        <w:rPr>
          <w:i/>
          <w:sz w:val="28"/>
          <w:szCs w:val="28"/>
        </w:rPr>
        <w:t>(слайд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Свёклу на автомобиле КАМАЗ привезли на кагатное поле. У водителя спросили:</w:t>
      </w:r>
    </w:p>
    <w:p>
      <w:pPr>
        <w:pStyle w:val="Normal"/>
        <w:rPr/>
      </w:pPr>
      <w:r>
        <w:rPr>
          <w:sz w:val="28"/>
          <w:szCs w:val="28"/>
        </w:rPr>
        <w:t>- Сколько тонн свёклы вы приве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ветил:</w:t>
      </w:r>
    </w:p>
    <w:p>
      <w:pPr>
        <w:pStyle w:val="Normal"/>
        <w:rPr/>
      </w:pPr>
      <w:r>
        <w:rPr>
          <w:sz w:val="28"/>
          <w:szCs w:val="28"/>
        </w:rPr>
        <w:t xml:space="preserve">- С утра, я уже привёз 30 тонн свёклы, а сейчас в моей машин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от  того, что я привёз утром. Сколь тонн свёклы в  моём КАМАЗ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30*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12 тонн)</w:t>
      </w:r>
      <w:r>
        <w:rPr>
          <w:i/>
          <w:sz w:val="28"/>
          <w:szCs w:val="28"/>
        </w:rPr>
        <w:t>(построение схемы на слайд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)</w:t>
      </w:r>
      <w:r>
        <w:rPr>
          <w:sz w:val="28"/>
          <w:szCs w:val="28"/>
        </w:rPr>
        <w:t>Свёкла поступает на дальнейшую переработку - в свекломоечны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екломоечное отделение поступило 12 тонн свёклы.  Известно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емля. Сколько чистого продукта поступит на дальнейшую переработ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часть чистой свёклы поступит на дальнейшую переработ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*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тонн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 тонны чистого продукта поступает в дальнейшую перерабо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пункт обработки - свеклорезка 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), в больших машинах свёкла перерабатывается в  стружку и переходит к следующему этапу произво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 действием прессов, извести и воды, из стружки получают жом  и сок. Наша стружка поступает в свеклоочистительный цех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тонны свёклы поступило на переработку. Известно, что сок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т всей свёклы. Сколько тонн сока, получим из данной свёк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тонн сока получен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 тонны сока получен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этап, варка утфеля (первых кристаллов). Из полученного сока выпаривают сахар. Известно, что готовый продукт составляет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от массы сока. Сколько сахара мы получим? </w:t>
      </w:r>
    </w:p>
    <w:p>
      <w:pPr>
        <w:pStyle w:val="Normal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*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2 т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е. из 12 тонн свёклы мы получили 2 тонны сахара. Как узнать Сколько сахара получится из нашей  свёклы?</w:t>
      </w:r>
    </w:p>
    <w:p>
      <w:pPr>
        <w:pStyle w:val="Normal"/>
        <w:rPr/>
      </w:pPr>
      <w:r>
        <w:rPr>
          <w:sz w:val="28"/>
          <w:szCs w:val="28"/>
        </w:rPr>
        <w:t xml:space="preserve">720 : 6 = 120 граммов сахара. Т. е мы ответили на вопрос, поставленный в начал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е новое правило, мы для этого использ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задачи, которые мы решали на уро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Итог урока. 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аочно побывали на Сахарном заводе, узнали, что такое кагатное поле, жом, патока. Приезжайте к нам в гости на экскурсию по сахарному заводу и увидите все эти процессы производства сахара своими глазами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 слайд)</w:t>
      </w:r>
      <w:r>
        <w:rPr>
          <w:sz w:val="28"/>
          <w:szCs w:val="28"/>
        </w:rPr>
        <w:t xml:space="preserve"> Я рада, что вы сегодня были уверенными, собранными, последовательными, хваткими и мы достигли с вами успеха </w:t>
      </w:r>
      <w:r>
        <w:rPr>
          <w:i/>
          <w:sz w:val="28"/>
          <w:szCs w:val="28"/>
        </w:rPr>
        <w:t xml:space="preserve">(показать слайд.) </w:t>
      </w:r>
      <w:r>
        <w:rPr>
          <w:sz w:val="28"/>
          <w:szCs w:val="28"/>
        </w:rPr>
        <w:t>Поэтому я уверена, домашнее задание Вас не затруднит, выучить правило и придумать задачу на нахождение части от числа и решить её.</w:t>
      </w:r>
    </w:p>
    <w:p>
      <w:pPr>
        <w:pStyle w:val="Normal"/>
        <w:rPr/>
      </w:pPr>
      <w:r>
        <w:rPr>
          <w:sz w:val="28"/>
          <w:szCs w:val="28"/>
        </w:rPr>
        <w:t>А продукция Сахарного завода поможет в решении любых даже более сложных задач. Каждый из вас получит кусочек сахара, кусочек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его уже получила от встречи с вами. Всем ставлю только хорошие и отличные отметки, которые вы подтвердите на следующем урок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«Восстанови записи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аших карточках при ксерокопировании некоторые числа не отпечатались. Ваша задача восстановить утраченные числа, вписать их вместо звезд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йди стертые чис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70    равно    *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/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30    равно 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15    равно   10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*     равно   18   </w:t>
      </w:r>
    </w:p>
    <w:sectPr>
      <w:type w:val="continuous"/>
      <w:pgSz w:w="11906" w:h="16838"/>
      <w:pgMar w:left="1134" w:right="866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4:33:00Z</dcterms:created>
  <dc:creator>1</dc:creator>
  <dc:description/>
  <cp:keywords/>
  <dc:language>en-US</dc:language>
  <cp:lastModifiedBy>Valued Acer Customer</cp:lastModifiedBy>
  <dcterms:modified xsi:type="dcterms:W3CDTF">2014-02-03T15:37:00Z</dcterms:modified>
  <cp:revision>26</cp:revision>
  <dc:subject/>
  <dc:title/>
</cp:coreProperties>
</file>