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геометрии для 10 класса разработана на основе авторской программы под редакцией Атанасян Л.С.: </w:t>
      </w:r>
      <w:r>
        <w:rPr>
          <w:color w:val="000000"/>
          <w:sz w:val="28"/>
          <w:szCs w:val="28"/>
        </w:rPr>
        <w:t>Программы общеобразовательных учреждений. Геометрия. 7-9 классы.– М.: Просвещение, 2009 г.</w:t>
      </w:r>
      <w:r>
        <w:rPr>
          <w:sz w:val="28"/>
          <w:szCs w:val="28"/>
        </w:rPr>
        <w:t xml:space="preserve"> и соответствует Федеральному компоненту государственного образовательного стандарта (ФКГОС) среднего (полного) общего образования по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чебным планом школы на 2013-2014 учебный год рабочая программа рассчитана на 68часов в год (2 часа в недел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граммы: баз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гео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учебной программы обеспечивается учебником  Атанасян Л.С.  Геометрия. Учебник для 10-11 классов общеобразовательных учреждений. - М., «Просвещение», 2009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-2014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ых занятий: классно-уроч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 гео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bCs/>
          <w:sz w:val="28"/>
          <w:szCs w:val="28"/>
        </w:rPr>
        <w:t>математическими знаниями и умениями, необходимыми в повседневной жизн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ab/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владеть разнообразными способами деятельности, приобретая и совершенствуя опыт: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ыполн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и самостоятельно составл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алгоритмиче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ред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и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математическом материале; выполн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расч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актического характера; использ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атематиче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формул</w:t>
      </w:r>
      <w:r>
        <w:rPr>
          <w:sz w:val="28"/>
          <w:szCs w:val="28"/>
          <w:lang w:val="ru-RU"/>
        </w:rPr>
        <w:t>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амостоятельно работать с источниками информации, обобщять и систематизировать полученную информаци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ства рассуждений, логически обосновывать выв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дения о планируемом уровне подготовки обучающих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курса геометрии в 10 классе обучающиеся долж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Знать/понима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е стереометрии, плоскости, основные свойства плоскост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аксиомы стереометрии, некоторые следствия из акси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взаимное расположение двух прямых в пространстве, понятие параллельных и скрещивающихся прямых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заимное расположение прямой и плоскости, расположение двух прямых в пространств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параллельных плоскос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тетраэдра,</w:t>
      </w:r>
      <w:r>
        <w:rPr/>
        <w:t xml:space="preserve"> </w:t>
      </w:r>
      <w:r>
        <w:rPr>
          <w:sz w:val="28"/>
          <w:szCs w:val="28"/>
        </w:rPr>
        <w:t>знать понятие параллелепипеда, свойства ребер, граней диагоналей параллелепипед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расстояния от точки до плоскости; перпендикуляра к плоскости из точки; наклонной, проведенной из точки к плоскости; основания наклонной; проекции наклонной, связь между наклонной, ее проекцией и перпендикуляр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ть понятие призмы, виды призм,</w:t>
      </w:r>
      <w:r>
        <w:rPr/>
        <w:t xml:space="preserve"> </w:t>
      </w:r>
      <w:r>
        <w:rPr>
          <w:sz w:val="28"/>
          <w:szCs w:val="28"/>
        </w:rPr>
        <w:t>площади поверхности призмы, формулу для вычисления площади поверхности прямо примы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пирамиды, площади полной поверхности пирамиды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декартовых координат, понятие вектора в пространстве, условие равенства векторов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сложения и вычитания векторов, умножения вектора на число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ростые задачи по всем изученным темам, выполняя стереометрический черте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основные многоугольники; выполнять чертежи по условию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простейшие сечения куба, призмы, пирам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 решении стереометрических задач планиметрические факты и мет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беспечена учебно-методическим комплексо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анасян Л.С.  Геометрия. Учебник для 10-11 классов общеобразовательных учреждений. - М., «Просвещение», 200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рмистрова Т.А. Геометрия.  10 - 11 классы. Программы общеобразовательных учреждений. -  М., «Просвещение», 20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еометрия. Дидактические материалы. 10 класс / Б.Г.Зив. – 2-е изд. – М.: Просвещение,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венко В.А.. Поурочные разработки по геометрии 10 класс: кн. для учителя. – М.: «ВАКО», 2010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геометрии 10-11 кл.: книга для учителя /  С.М.Саакян, В.Ф. Бутузов. – М.: Просвещение, 2010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Формы контроля выполнения программы: </w:t>
      </w:r>
      <w:r>
        <w:rPr>
          <w:sz w:val="28"/>
          <w:szCs w:val="28"/>
        </w:rPr>
        <w:t>контрольная ра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, тест, практическая работа, 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Учебно-тематическое планирование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6"/>
        <w:gridCol w:w="784"/>
        <w:gridCol w:w="721"/>
        <w:gridCol w:w="767"/>
        <w:gridCol w:w="682"/>
        <w:gridCol w:w="1137"/>
        <w:gridCol w:w="1366"/>
      </w:tblGrid>
      <w:tr>
        <w:trPr>
          <w:trHeight w:val="6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(темы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: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ам.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.р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5:00Z</dcterms:created>
  <dc:creator>Учитель</dc:creator>
  <dc:description/>
  <cp:keywords/>
  <dc:language>en-US</dc:language>
  <cp:lastModifiedBy>г</cp:lastModifiedBy>
  <cp:lastPrinted>2013-11-14T17:18:00Z</cp:lastPrinted>
  <dcterms:modified xsi:type="dcterms:W3CDTF">2013-11-15T12:59:00Z</dcterms:modified>
  <cp:revision>8</cp:revision>
  <dc:subject/>
  <dc:title/>
</cp:coreProperties>
</file>