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с использованием ИКТ для учащихся 3-х классов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С чего начинается Родина?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3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чугина Елена Серге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р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я- Родина для многих. Но для того, чтобы считать себя её сыном или дочерью необходимо ощутить культурную жизнь своего народа и творчески утвердить себя в ней. Одна из важнейших задач развития личности ребёнка школьного возраста является освоение им духовного богатства, культурно- исторического опыта народа, создаваемого веками, громадным количеством поколений. Духовно- нравственное воспитание является одним из приоритетных направлений ФГОС НОО второго поколения. Задача учителя начальных классов, используя различные виды деятельности и формы занятий, воспитывать чувство гордости и патриотизма за свою Родину, желание изучать историю государства при помощи литературных источников, знакомить с культурой и народным творчеством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Одна из задач данного  внеклассного мероприятия: создать у учащихся идеальный образ нашего государства. Государства с богатой и сложной историей.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использованием ИКТ для учащихся 3-х класс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чего начинается Родина?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знакомить учащихся с понятиями «государственные символы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 знаний и представлений об истории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гордости за свою стран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учащихся идеальный образ нашего государ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, мультимедиа установка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ые эффект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2"/>
        <w:gridCol w:w="311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Cs/>
                <w:u w:val="single"/>
              </w:rPr>
              <w:t>.Организация занят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b/>
                <w:bCs/>
                <w:iCs/>
                <w:u w:val="single"/>
              </w:rPr>
              <w:t>. Постановка цели занятия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III</w:t>
            </w:r>
            <w:r>
              <w:rPr>
                <w:b/>
                <w:bCs/>
                <w:iCs/>
                <w:u w:val="single"/>
              </w:rPr>
              <w:t>. Ход внеклассного 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рый день, ребята! Давайте поприветствуем друг друга громкими аплодисментами. Улыбнитесь  друг другу. Пожалуйста, повернитесь ко мне и подарите вашу улыбку мне. Ведь улыбка украшает человека, дарит всем настроение радости. Это настроение нам понадобится сегодня для нашего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слайд и прочитайте тему нашего занятия.</w:t>
            </w:r>
          </w:p>
          <w:p>
            <w:pPr>
              <w:pStyle w:val="Normal"/>
              <w:rPr/>
            </w:pPr>
            <w:r>
              <w:rPr/>
              <w:t>- Как вы думаете, о чём пойдёт речь ?</w:t>
            </w:r>
          </w:p>
          <w:p>
            <w:pPr>
              <w:pStyle w:val="Normal"/>
              <w:rPr/>
            </w:pPr>
            <w:r>
              <w:rPr/>
              <w:t>- На какой вопрос предстоит нам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ассоциации у вас возникают, когда вы слышите слово Родина?</w:t>
            </w:r>
          </w:p>
          <w:p>
            <w:pPr>
              <w:pStyle w:val="Normal"/>
              <w:rPr/>
            </w:pPr>
            <w:r>
              <w:rPr/>
              <w:t>- Трудно перечислить всё то, что стоит под этим ёмким словом «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ным- давно, в далёкие времена </w:t>
            </w:r>
            <w:r>
              <w:rPr>
                <w:color w:val="000000"/>
              </w:rPr>
              <w:t>жили-были  добрые молодц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гучие  богатыри  и девицы- красавицы. А у них были добрые матушки и мудрые батюшки. Умели они пахать да косить, дома- 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а была в Киеве, а не в Москве, как сейчас. В  конце  11  века  появилось новое  имя  у Русского государства - Россия. Оно впервые встречается в летописях, составленных при царе Иван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Тогда часто употреблялось название  «Россия» наряду с прежними названиями «Русь», «Русская земля», но со временем оно стало употребляться  без этих старых наз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к что же такое Родина?</w:t>
            </w:r>
          </w:p>
          <w:p>
            <w:pPr>
              <w:pStyle w:val="Normal"/>
              <w:rPr/>
            </w:pPr>
            <w:r>
              <w:rPr/>
              <w:t>Родина! Это слово с детства знает каждый . Родина- это место, где ты родился, где ты живёшь со своими родителями, друзьями.</w:t>
            </w:r>
          </w:p>
          <w:p>
            <w:pPr>
              <w:pStyle w:val="Normal"/>
              <w:rPr/>
            </w:pPr>
            <w:r>
              <w:rPr/>
              <w:t>- У каждого человека есть свой маленький уголок- деревня или город, улица, дом, где он родился.</w:t>
            </w:r>
          </w:p>
          <w:p>
            <w:pPr>
              <w:pStyle w:val="Normal"/>
              <w:rPr/>
            </w:pPr>
            <w:r>
              <w:rPr/>
              <w:t>- Вот это карта Саратовской области. Вот это город Саратов. А это город Ершов. Он расположен к востоку от города Саратова, в степи. Здесь я выросла, здесь живут мои родители, друзья, здесь живут мои сыновья. Здесь моя Родина.</w:t>
            </w:r>
          </w:p>
          <w:p>
            <w:pPr>
              <w:pStyle w:val="Normal"/>
              <w:rPr/>
            </w:pPr>
            <w:r>
              <w:rPr/>
              <w:t>- Как называется то место, где вы родились и выросли? Что вы о нём можете сказать?</w:t>
            </w:r>
          </w:p>
          <w:p>
            <w:pPr>
              <w:pStyle w:val="Normal"/>
              <w:rPr/>
            </w:pPr>
            <w:r>
              <w:rPr/>
              <w:t>- У многих из вас город Ершов является тем местом, где родились и выросли.</w:t>
            </w:r>
          </w:p>
          <w:p>
            <w:pPr>
              <w:pStyle w:val="Normal"/>
              <w:rPr/>
            </w:pPr>
            <w:r>
              <w:rPr/>
              <w:t>- Посмотрите, а это герб нашего города. Расскажите, что вы знаете о н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вы бывали в других городах России?</w:t>
            </w:r>
          </w:p>
          <w:p>
            <w:pPr>
              <w:pStyle w:val="Normal"/>
              <w:rPr/>
            </w:pPr>
            <w:r>
              <w:rPr/>
              <w:t>- А кто был из вас в Москве?</w:t>
            </w:r>
          </w:p>
          <w:p>
            <w:pPr>
              <w:pStyle w:val="Normal"/>
              <w:rPr/>
            </w:pPr>
            <w:r>
              <w:rPr/>
              <w:t>Расскажите об этом удивительном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центре Москвы находится памятник основателю Москвы Юрию Долгору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ждой страны есть своя символика.</w:t>
            </w:r>
          </w:p>
          <w:p>
            <w:pPr>
              <w:pStyle w:val="Normal"/>
              <w:rPr/>
            </w:pPr>
            <w:r>
              <w:rPr/>
              <w:t>- Ребята, как вы понимаете, что можно отнести к символике государства?</w:t>
            </w:r>
          </w:p>
          <w:p>
            <w:pPr>
              <w:pStyle w:val="Normal"/>
              <w:rPr/>
            </w:pPr>
            <w:r>
              <w:rPr/>
              <w:t>- Символы- это условные знаки или изображения.</w:t>
            </w:r>
          </w:p>
          <w:p>
            <w:pPr>
              <w:pStyle w:val="Normal"/>
              <w:rPr/>
            </w:pPr>
            <w:r>
              <w:rPr/>
              <w:t>К государственным символам любой страны относятся: Государственный Герб, Государственный Флаг и Государственный Гим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символизируют цвета фла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22 августа – День Государственного Флага РФ.</w:t>
            </w:r>
          </w:p>
          <w:p>
            <w:pPr>
              <w:pStyle w:val="Normal"/>
              <w:rPr/>
            </w:pPr>
            <w:r>
              <w:rPr/>
              <w:t xml:space="preserve">-У гимна тоже своя история, Текст нового гимна принадлежит известному советскому писателю С.В.Михалкову , а музыка – композитору и дирижёру А.В.Александрову Государственный гимн РФ был утвержден Государственной Думой в декабре 2000 года. Текст гимна утвержден указом Президента России В.В.Путина 30.12 2000г. Так, накануне Нового года и Нового века у России появился новый гимн. Торжественные звуки гимна сплачивают нацию, вселяют в неё чувство гордости за свою Родину, вдохновляют народ на новые свершения – такова идея гимна. </w:t>
            </w:r>
          </w:p>
          <w:p>
            <w:pPr>
              <w:pStyle w:val="Normal"/>
              <w:rPr/>
            </w:pPr>
            <w:r>
              <w:rPr/>
              <w:t xml:space="preserve">-А теперь я предлагаю послушать Государственный гимн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на каком транспорте вы любите путешествовать?</w:t>
            </w:r>
          </w:p>
          <w:p>
            <w:pPr>
              <w:pStyle w:val="Normal"/>
              <w:rPr/>
            </w:pPr>
            <w:r>
              <w:rPr/>
              <w:t>- А нравится вам смотреть в окно? Почему?</w:t>
            </w:r>
          </w:p>
          <w:p>
            <w:pPr>
              <w:pStyle w:val="Normal"/>
              <w:rPr/>
            </w:pPr>
            <w:r>
              <w:rPr/>
              <w:t>- А какая она природа нашей Родин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ногие поэты посвящали стихи нашей родине.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рёзку милую, родную издавна считают символом России, символом Родины. Берёзка воспета в поэзии и прозе, музыке, живописи и фольклоре. Россия и берёза! Эти два понятия нераздел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ие ещё вы знаете стихи русских поэтов о Родине, России? Расс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акой скоро праздник?</w:t>
            </w:r>
          </w:p>
          <w:p>
            <w:pPr>
              <w:pStyle w:val="Normal"/>
              <w:rPr/>
            </w:pPr>
            <w:r>
              <w:rPr/>
              <w:t>- А что это за праздник?</w:t>
            </w:r>
          </w:p>
          <w:p>
            <w:pPr>
              <w:pStyle w:val="Normal"/>
              <w:rPr/>
            </w:pPr>
            <w:r>
              <w:rPr/>
              <w:t>В этот день мы с благодарностью кланяемся героям, павшим в боях за свободу нашей Родины. Советский народ отстоял мир на земле. В настоящее время мы крепим силу нашей армии, чтобы в любой момент она могла защитить нашу Родину. Защитить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мы попробуем изобразить нашу Родину на ваших рисунках. Нарисуйте то, что считаете, связано со словом 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е мероприятие подходит к концу.</w:t>
            </w:r>
          </w:p>
          <w:p>
            <w:pPr>
              <w:pStyle w:val="Normal"/>
              <w:rPr/>
            </w:pPr>
            <w:r>
              <w:rPr/>
              <w:t>-Удалось ли нам ответить на вопрос: «С чего начинается Родин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амять о нашей встрече дарю вам сердечки. Наша Родина там, где бьётся наше сердце. Спасибо вам за творчество и сотрудничество на занятии. Желаю вам удачи, мои юные граждане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и громко аплодируют и дарят друг другу и мне свои улыбки, хорошее настроени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на слайд и формулируют тему и цели 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трят на к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на слайд.</w:t>
            </w:r>
          </w:p>
          <w:p>
            <w:pPr>
              <w:pStyle w:val="Normal"/>
              <w:rPr/>
            </w:pPr>
            <w:r>
              <w:rPr/>
              <w:t>- На сине- голубом поле золотой ёрш с красными глазами, во главе щита венок из золотых колосьев. В левой части герб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учащего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Москва- столица нашей Родины. Москва - самый большой город России. В Москве работают Президент страны, Правительство России, Государственная Дума. Они решают важные государствен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читает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Москва- это Красная площадь.</w:t>
            </w:r>
          </w:p>
          <w:p>
            <w:pPr>
              <w:pStyle w:val="Normal"/>
              <w:rPr/>
            </w:pPr>
            <w:r>
              <w:rPr/>
              <w:t>Москва- это башни кремля.</w:t>
            </w:r>
          </w:p>
          <w:p>
            <w:pPr>
              <w:pStyle w:val="Normal"/>
              <w:rPr/>
            </w:pPr>
            <w:r>
              <w:rPr/>
              <w:t>Москва- это сердце России,</w:t>
            </w:r>
          </w:p>
          <w:p>
            <w:pPr>
              <w:pStyle w:val="Normal"/>
              <w:rPr/>
            </w:pPr>
            <w:r>
              <w:rPr/>
              <w:t>Которое любит теб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трят на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читает наизусть стихотворение В.Степанова</w:t>
            </w:r>
          </w:p>
          <w:p>
            <w:pPr>
              <w:pStyle w:val="Normal"/>
              <w:rPr/>
            </w:pPr>
            <w:r>
              <w:rPr/>
              <w:t>У России величавой</w:t>
            </w:r>
          </w:p>
          <w:p>
            <w:pPr>
              <w:pStyle w:val="Normal"/>
              <w:rPr/>
            </w:pPr>
            <w:r>
              <w:rPr/>
              <w:t>На гербе орёл двуглавый,</w:t>
            </w:r>
          </w:p>
          <w:p>
            <w:pPr>
              <w:pStyle w:val="Normal"/>
              <w:rPr/>
            </w:pPr>
            <w:r>
              <w:rPr/>
              <w:t>Чтоб на запад, на восток</w:t>
            </w:r>
          </w:p>
          <w:p>
            <w:pPr>
              <w:pStyle w:val="Normal"/>
              <w:rPr/>
            </w:pPr>
            <w:r>
              <w:rPr/>
              <w:t>Он смотреть бы сразу мог.</w:t>
            </w:r>
          </w:p>
          <w:p>
            <w:pPr>
              <w:pStyle w:val="Normal"/>
              <w:rPr/>
            </w:pPr>
            <w:r>
              <w:rPr/>
              <w:t>Сильный, мудрый он и гордый.</w:t>
            </w:r>
          </w:p>
          <w:p>
            <w:pPr>
              <w:pStyle w:val="Normal"/>
              <w:rPr/>
            </w:pPr>
            <w:r>
              <w:rPr/>
              <w:t>Он – России дух своб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 - воздух,</w:t>
            </w:r>
          </w:p>
          <w:p>
            <w:pPr>
              <w:pStyle w:val="Normal"/>
              <w:rPr/>
            </w:pPr>
            <w:r>
              <w:rPr/>
              <w:t>Синий - вода,</w:t>
            </w:r>
          </w:p>
          <w:p>
            <w:pPr>
              <w:pStyle w:val="Normal"/>
              <w:rPr/>
            </w:pPr>
            <w:r>
              <w:rPr/>
              <w:t>Красный - ог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читает наизусть стихотворение В.Степ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аг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лый цвет- берёзка.</w:t>
            </w:r>
          </w:p>
          <w:p>
            <w:pPr>
              <w:pStyle w:val="Normal"/>
              <w:rPr/>
            </w:pPr>
            <w:r>
              <w:rPr/>
              <w:t>Синий- неба цвет.</w:t>
            </w:r>
          </w:p>
          <w:p>
            <w:pPr>
              <w:pStyle w:val="Normal"/>
              <w:rPr/>
            </w:pPr>
            <w:r>
              <w:rPr/>
              <w:t xml:space="preserve">Красная полоска- </w:t>
            </w:r>
          </w:p>
          <w:p>
            <w:pPr>
              <w:pStyle w:val="Normal"/>
              <w:rPr/>
            </w:pPr>
            <w:r>
              <w:rPr/>
              <w:t>Солнечный расс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звуки гимна дети стоят сми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о своих путешествиях. Описывают природу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ассказывает наизусть стихотворение М.Ю.Лермонтова «Родина»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ен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авицей русских лесов называют люди берёзу. Стройная, с тонкими длинными ветвями и раскидистой кроной, она привлекательна во все времена года. О берёзе сложено много песен, былин, преданий, создано много живописных картин. Её все знают, это самое распространённое дерево. Символ и гордость русского нар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олянке, на пригорке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 окном среди по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локурая берёзк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мвол Родины мо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тихи наизусть</w:t>
            </w:r>
          </w:p>
          <w:p>
            <w:pPr>
              <w:pStyle w:val="Normal"/>
              <w:rPr/>
            </w:pPr>
            <w:r>
              <w:rPr/>
              <w:t>С. Васильев «Люблю тебя, моя Россия»</w:t>
            </w:r>
          </w:p>
          <w:p>
            <w:pPr>
              <w:pStyle w:val="Normal"/>
              <w:rPr/>
            </w:pPr>
            <w:r>
              <w:rPr/>
              <w:t>А Прокофьев «Нет на свете Родины милее»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- День Победы.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 xml:space="preserve">Ученик читает наизусть 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Стихотворение.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С. Михалков «Россия»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исуют. Размещают рисунки вокруг карты Саратовской области.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(в это время звучит песня «Я, ты, он , она- вместе целая страна»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 xml:space="preserve">Дети делают выводы. 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Дети смотрят фильм</w:t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/>
              <w:t>«С чего начинается Роди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position w:val="2"/>
          <w:sz w:val="28"/>
          <w:szCs w:val="28"/>
        </w:rPr>
      </w:pPr>
      <w:r>
        <w:rPr>
          <w:b/>
          <w:color w:val="000000"/>
          <w:spacing w:val="-2"/>
          <w:position w:val="2"/>
          <w:sz w:val="28"/>
          <w:szCs w:val="28"/>
        </w:rPr>
        <w:t>Использованная литература: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1. Агапова И.А. Давыдова М.А. Мы – патриоты! Классные часы и внеклассные мероприятия 1-11 классы М.:ВАКО, 2008г.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1. Козлова М.А. Классные часы: внеклассная работа: 1-4 классы  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М. : Издательство «Экзамен», 2009.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2. Шаповалова О.А. Сценарии праздников в начальной школе.- Саратов: Лицей, 2005.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Приложение.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position w:val="2"/>
          <w:sz w:val="28"/>
          <w:szCs w:val="28"/>
        </w:rPr>
      </w:pPr>
      <w:r>
        <w:rPr>
          <w:b/>
          <w:i/>
          <w:spacing w:val="-2"/>
          <w:position w:val="2"/>
          <w:sz w:val="28"/>
          <w:szCs w:val="28"/>
        </w:rPr>
        <w:t>М.Ю.Лермонтов «Родина»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Люблю дымок спалённой жнивы,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В степи ночующий обоз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И на холме средь жёлтой нивы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Чету белеющих берёз.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Ты для того, берёзонька, красива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И в полдень жаркий, и в час росы.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Что без тебя не мыслима Россия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И я не мыслим без твоей красы.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position w:val="2"/>
          <w:sz w:val="28"/>
          <w:szCs w:val="28"/>
        </w:rPr>
      </w:pPr>
      <w:r>
        <w:rPr>
          <w:b/>
          <w:i/>
          <w:spacing w:val="-2"/>
          <w:position w:val="2"/>
          <w:sz w:val="28"/>
          <w:szCs w:val="28"/>
        </w:rPr>
        <w:t>С. Васильев «Люблю тебя, моя Россия»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Люблю  тебя,  моя  Россия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За  ясный  свет  твоих  очей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За  ум,  за  подвиги  святые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За  голос  звонкий,  как  ручей.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Люблю  твои  луга  и  нивы,</w:t>
      </w:r>
    </w:p>
    <w:p>
      <w:pPr>
        <w:pStyle w:val="Normal"/>
        <w:spacing w:lineRule="auto" w:line="360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Прозрачный  звон  твоих  равнин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К  воде  склонившиеся  ивы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Верха  пылающих  рябин.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Люблю  тебя  с  твоей  грозою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С  воспетым  трижды  камышом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С  великой  Волгою-рекою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С  могучим  быстрым  Иртышом.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Люблю,  глубоко  понимаю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Степей  задумчивую  грусть,</w:t>
      </w:r>
    </w:p>
    <w:p>
      <w:pPr>
        <w:pStyle w:val="Normal"/>
        <w:spacing w:lineRule="auto" w:line="360"/>
        <w:ind w:left="1122" w:hanging="1122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Люблю  всё  то,  что  называю</w:t>
      </w:r>
    </w:p>
    <w:p>
      <w:pPr>
        <w:pStyle w:val="Normal"/>
        <w:spacing w:lineRule="auto" w:line="360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Одним  широким  словом  Русь!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position w:val="2"/>
          <w:sz w:val="28"/>
          <w:szCs w:val="28"/>
        </w:rPr>
      </w:pPr>
      <w:r>
        <w:rPr>
          <w:b/>
          <w:i/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position w:val="2"/>
          <w:sz w:val="28"/>
          <w:szCs w:val="28"/>
        </w:rPr>
      </w:pPr>
      <w:r>
        <w:rPr>
          <w:b/>
          <w:i/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position w:val="2"/>
          <w:sz w:val="28"/>
          <w:szCs w:val="28"/>
        </w:rPr>
      </w:pPr>
      <w:r>
        <w:rPr>
          <w:b/>
          <w:i/>
          <w:color w:val="000000"/>
          <w:spacing w:val="-2"/>
          <w:position w:val="2"/>
          <w:sz w:val="28"/>
          <w:szCs w:val="28"/>
        </w:rPr>
        <w:t>А. Прокофьев «Нет на свете родины милее»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Нет на свете родины милее,</w:t>
        <w:br/>
        <w:t>Где других лазурней небеса,</w:t>
        <w:br/>
        <w:t xml:space="preserve">Солнце ярче, звёзды всех светлее, </w:t>
        <w:br/>
        <w:t>Где отрадны рощи и леса;</w:t>
        <w:br/>
        <w:t>Где в реках стремительные воды</w:t>
        <w:br/>
        <w:t>Голубеют, словно бирюза,</w:t>
        <w:br/>
        <w:t xml:space="preserve">Где, когда настанет непогода, </w:t>
        <w:br/>
        <w:t>Весь народ выходит, как гроза!</w:t>
        <w:br/>
        <w:t>Нет на свете Родины дороже.</w:t>
        <w:br/>
        <w:t>Надо всем нам делать для неё,</w:t>
        <w:br/>
        <w:t>Чтобы день, который нами прожит,</w:t>
        <w:br/>
        <w:t>Каждым часом радовал её.</w:t>
        <w:br/>
        <w:t>Всюду все в её раздольях – наше.</w:t>
        <w:br/>
        <w:t>Отдадим ей думы и дела.</w:t>
      </w:r>
    </w:p>
    <w:p>
      <w:pPr>
        <w:pStyle w:val="Normal"/>
        <w:rPr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 xml:space="preserve">И кругом садами опояшем, </w:t>
        <w:br/>
        <w:t>Чтобы вечно Родина цвела!</w:t>
      </w:r>
    </w:p>
    <w:p>
      <w:pPr>
        <w:pStyle w:val="Normal"/>
        <w:jc w:val="center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2"/>
          <w:position w:val="2"/>
          <w:sz w:val="28"/>
          <w:szCs w:val="28"/>
        </w:rPr>
      </w:pPr>
      <w:r>
        <w:rPr>
          <w:b/>
          <w:i/>
          <w:color w:val="000000"/>
          <w:spacing w:val="-2"/>
          <w:position w:val="2"/>
          <w:sz w:val="28"/>
          <w:szCs w:val="28"/>
        </w:rPr>
        <w:t>С. Михалков «Россия»</w:t>
      </w:r>
    </w:p>
    <w:p>
      <w:pPr>
        <w:pStyle w:val="Normal"/>
        <w:spacing w:lineRule="auto" w:line="360"/>
        <w:rPr>
          <w:color w:val="000000"/>
          <w:spacing w:val="-2"/>
          <w:position w:val="2"/>
          <w:sz w:val="28"/>
          <w:szCs w:val="28"/>
        </w:rPr>
      </w:pPr>
      <w:r>
        <w:rPr>
          <w:spacing w:val="-2"/>
          <w:position w:val="2"/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  <w:br/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  <w:br/>
        <w:t>Твоими городами мы гордимся.</w:t>
        <w:br/>
        <w:t>От Бреста до Владивостока путь открыт.</w:t>
        <w:br/>
        <w:t>Тебя венчает славная столица,</w:t>
        <w:br/>
        <w:t>А Петербург историю хранит.</w:t>
        <w:br/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Normal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position w:val="2"/>
          <w:sz w:val="28"/>
          <w:szCs w:val="28"/>
        </w:rPr>
      </w:pPr>
      <w:r>
        <w:rPr>
          <w:b/>
          <w:color w:val="000000"/>
          <w:spacing w:val="-2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19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3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280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Мой край - моя Родина (начальная школа)</w:t>
    </w:r>
  </w:p>
  <w:p>
    <w:pPr>
      <w:pStyle w:val="Text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XI конкурс</w:t>
    </w:r>
  </w:p>
  <w:p>
    <w:pPr>
      <w:pStyle w:val="Header"/>
      <w:jc w:val="right"/>
      <w:rPr>
        <w:b/>
        <w:b/>
        <w:color w:val="008000"/>
        <w:sz w:val="22"/>
        <w:szCs w:val="22"/>
      </w:rPr>
    </w:pPr>
    <w:r>
      <w:rPr>
        <w:b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0:00Z</dcterms:created>
  <dc:creator>Home</dc:creator>
  <dc:description/>
  <cp:keywords/>
  <dc:language>en-US</dc:language>
  <cp:lastModifiedBy>Admin</cp:lastModifiedBy>
  <cp:lastPrinted>2011-02-28T21:54:00Z</cp:lastPrinted>
  <dcterms:modified xsi:type="dcterms:W3CDTF">2014-03-15T19:02:00Z</dcterms:modified>
  <cp:revision>11</cp:revision>
  <dc:subject/>
  <dc:title/>
</cp:coreProperties>
</file>