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администрации г.Брат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 «СОШ №3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РЕКОМЕНДОВАНО               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НМС                                                                                      Приказ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35»                 ЭМС   МАУ «ЦРО»                           от             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                          г. Братска                                           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2 г.                          Протокол №  __от ________ г.         МБОУ «СОШ №3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НМР           Директор МАУ «ЦРО»                      Бабичева Л.П.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никова В.И. _______         Кускова И.Н. _____________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чать)                                    (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ская адаптационная педагог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сновы медицинских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щихся 8,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разрабо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ова Ирина Серге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МБОУ «СОШ №35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атск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ind w:left="454" w:firstLine="5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вестно, что новые стандарты российского образования создаются с позиции компетентностного подхода. Теперь в основу   обучения  должны быть положены социально-конструируемые педагогические ситуации, деятельность учащихся в которых и будет воспитывать требуемые качества личности. Например, умение брать ответственность на себя, принимать решение, выдвигать гипотезы, критиковать, оказывать помощь другим, заботиться о собственном здоровье, личной безопасности,  умение обучаться и многое другое. </w:t>
      </w:r>
    </w:p>
    <w:p>
      <w:pPr>
        <w:pStyle w:val="Normal"/>
        <w:ind w:left="454" w:firstLine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урс «Основы медицинских знаний» ориентирован не только на получение учениками набора теоретических знаний, но и учит их деятельности, требующей использования  этих знаний для решения конкретных задач или проблемных ситуаций. Умению взаимодействовать в реальных жизненных условиях.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роме того, компетентностный подход предполагает четкую ориентацию на будущее, которая проявляется в возможности построения своего образования с учетом успешности в личностной и профессиональной деятельности. Компетенция проявляется в умении осуществлять выбор, исходя из адекватной оценки своих возможностей в конкретной ситуации, и связанна с мотивацией на непрерывное образование. </w:t>
      </w:r>
    </w:p>
    <w:p>
      <w:pPr>
        <w:pStyle w:val="Normal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ый спецкурс  направлен, прежде всего, на удовлетворение индивидуальных образовательных интересов, потребностей и склонностей, познавательных потребностей школьников. Именно поэтому при изучении данного курса у учащихся  повысится возможность намного полнее удовлетворить свои интересы и запросы в биологическом образовании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грамма составлена с опорой на </w:t>
      </w:r>
      <w:r>
        <w:rPr>
          <w:rFonts w:cs="Times New Roman" w:ascii="Times New Roman" w:hAnsi="Times New Roman"/>
          <w:b/>
        </w:rPr>
        <w:t xml:space="preserve">примерную учебную </w:t>
      </w:r>
      <w:r>
        <w:rPr>
          <w:rFonts w:cs="Times New Roman" w:ascii="Times New Roman" w:hAnsi="Times New Roman"/>
        </w:rPr>
        <w:t xml:space="preserve"> программу «Основы медицинских знаний и здорового образа жизни»  авторов А.Т. Смирнов., Б.О.Хренников., П.В.Ижевский // Программы общеобразовательных учреждений. «Основы безопасности жизнедеятельности» под редакцией А.Т.Смирнова.– М.: Просвещение, 2009.</w:t>
      </w:r>
    </w:p>
    <w:p>
      <w:pPr>
        <w:pStyle w:val="Normal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урс может поддержать и углубить знания по биологии.  Он предназначен для учащихся 8–9-х классов. Изучение спецкурса  “Основы медицинских знаний”  способствует   выбору профиля дальнейшего обучения и будущей профессии уче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Программа рассчитана на 1 год обучения, одно занятие в неделю (34 часа в год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Цель курса:  </w:t>
      </w:r>
      <w:r>
        <w:rPr>
          <w:rFonts w:cs="Times New Roman" w:ascii="Times New Roman" w:hAnsi="Times New Roman"/>
        </w:rPr>
        <w:t>Овладение учащимися основами медицинских знаний через интеллектуальную, информационную, здоровьесберегающую, коммуникативную компетенции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ормировать интеллектуальную компетенцию  через самостоятельную, познавательную, исследовательскую, творческую   деятельность учащихся  по овладению 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 xml:space="preserve">основными медицинскими терминами и понят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нформационную компетенцию через использование учащимися различных источников информ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здоровьесберегающую компетенцию через  освоение  видов  медицинской помощи   и  использования полученных знаний на практике  в реальных  жизненных услов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pacing w:val="6"/>
        </w:rPr>
        <w:t xml:space="preserve">  </w:t>
      </w:r>
      <w:r>
        <w:rPr>
          <w:rFonts w:cs="Times New Roman" w:ascii="Times New Roman" w:hAnsi="Times New Roman"/>
          <w:spacing w:val="6"/>
        </w:rPr>
        <w:t>развивать  коммуникативные компетенции учащихся через работу в группах,</w:t>
        <w:br/>
      </w:r>
      <w:r>
        <w:rPr>
          <w:rFonts w:cs="Times New Roman" w:ascii="Times New Roman" w:hAnsi="Times New Roman"/>
          <w:spacing w:val="2"/>
        </w:rPr>
        <w:t>публичные выступления, использование дискуссионных форм обучения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терес к профессиям, связанных с медиц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74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          </w:t>
      </w:r>
      <w:r>
        <w:rPr>
          <w:rFonts w:cs="Times New Roman" w:ascii="Times New Roman" w:hAnsi="Times New Roman"/>
          <w:spacing w:val="3"/>
        </w:rPr>
        <w:t xml:space="preserve">Предлагаемый курс </w:t>
      </w:r>
      <w:r>
        <w:rPr>
          <w:rFonts w:cs="Times New Roman" w:ascii="Times New Roman" w:hAnsi="Times New Roman"/>
          <w:bCs/>
          <w:spacing w:val="3"/>
        </w:rPr>
        <w:t>не дублирует базовый курс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школьной биологии, а  опирается на знания и умения, полученные учащимися при изучении анатомии. В процессе обучения учащиеся приобретут информацию по основам медицины: общие сведения по медицинскому обслуживанию, первой медицинской помощи, источникам инфекций, по применению лекарственных средств, уходу за больными и  ребенком, общие нормы санитарной гиги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оретический материал  курса неразрывно связан с практикой, и каждое  занятие является логическим продолжением предыдущего, а овладение практическими навыками предполагает активную самостоятельную и исследовательскую  работу учащихся, что обеспечивает реализацию деятельностного подхода в обучении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Система занятий ориентирована на формиро-вание активной личности, мотивированной к самообразованию, обладающей достаточными навыками  и психологическими установками к самостоятельному поиску, отбору, анализу и использованию 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сновные формы и методы изучения курса</w:t>
      </w:r>
      <w:r>
        <w:rPr>
          <w:rFonts w:cs="Times New Roman" w:ascii="Times New Roman" w:hAnsi="Times New Roman"/>
        </w:rPr>
        <w:t xml:space="preserve"> – теоретические занятия, практические работы, беседы, лекции, семинары,  защита групповых заданий (презентации), дидактические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глубления и закрепления знаний, а также расширения кругозора рекомендуются экскур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Система диагностики: </w:t>
      </w:r>
      <w:r>
        <w:rPr>
          <w:rFonts w:cs="Times New Roman" w:ascii="Times New Roman" w:hAnsi="Times New Roman"/>
        </w:rPr>
        <w:t xml:space="preserve"> анкетирование, тестирование  и решение ситуационных задач, отчет по практически работам, през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ребования к подготовке учащихся:</w:t>
      </w:r>
    </w:p>
    <w:p>
      <w:pPr>
        <w:pStyle w:val="Style15"/>
        <w:rPr>
          <w:iCs/>
        </w:rPr>
      </w:pPr>
      <w:r>
        <w:rPr>
          <w:iCs/>
        </w:rPr>
        <w:t xml:space="preserve">В результате изучения курса «Основы медицинских знаний учащиеся </w:t>
      </w:r>
      <w:r>
        <w:rPr>
          <w:iCs/>
          <w:u w:val="single"/>
        </w:rPr>
        <w:t>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ю медицинской службы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оказания первой медицинской помощ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ю инфекционных болезней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ухода за больными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лечебных процедур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работы младшего и среднего медицинского персонала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хранения медицинских препаратов, а также их применение. </w:t>
      </w:r>
    </w:p>
    <w:p>
      <w:pPr>
        <w:pStyle w:val="Style15"/>
        <w:rPr/>
      </w:pPr>
      <w:r>
        <w:rPr>
          <w:iCs/>
        </w:rPr>
        <w:t xml:space="preserve">Учащиеся должны </w:t>
      </w:r>
      <w:r>
        <w:rPr>
          <w:b/>
          <w:iCs/>
        </w:rPr>
        <w:t xml:space="preserve">уметь </w:t>
      </w:r>
      <w:r>
        <w:rPr>
          <w:iCs/>
        </w:rPr>
        <w:t>применять полученные знания на практике и владеть следующими компетенциями:</w:t>
      </w:r>
    </w:p>
    <w:p>
      <w:pPr>
        <w:pStyle w:val="Style15"/>
        <w:numPr>
          <w:ilvl w:val="0"/>
          <w:numId w:val="5"/>
        </w:numPr>
        <w:spacing w:before="280" w:after="0"/>
        <w:rPr>
          <w:bCs/>
        </w:rPr>
      </w:pPr>
      <w:r>
        <w:rPr>
          <w:b/>
          <w:iCs/>
        </w:rPr>
        <w:t xml:space="preserve">Интеллектуальной </w:t>
      </w:r>
      <w:r>
        <w:rPr>
          <w:iCs/>
        </w:rPr>
        <w:t>(владеть разными способами учения, самообразования, действий в нестандартных ситуациях,  анализировать, делать выводы; уметь оценивать свою деятельность.)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color w:val="FF0000"/>
        </w:rPr>
      </w:pPr>
      <w:r>
        <w:rPr>
          <w:b/>
          <w:bCs/>
        </w:rPr>
        <w:t xml:space="preserve">Информационной </w:t>
      </w:r>
      <w:r>
        <w:rPr>
          <w:bCs/>
        </w:rPr>
        <w:t xml:space="preserve">(работать с основными источниками </w:t>
      </w:r>
      <w:r>
        <w:rPr/>
        <w:t>информации:  учебники, справочники, энциклопедии, каталоги, CD-Rom, Интернет). Поиск, анализ и отбор необходимой  информации, её преобразование, сохранение и передача.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Здоровьесберегающей  </w:t>
      </w:r>
      <w:r>
        <w:rPr>
          <w:bCs/>
        </w:rPr>
        <w:t>(</w:t>
      </w:r>
      <w:r>
        <w:rPr/>
        <w:t>применять правила личной гигиены, уметь заботиться о собственном  здоровье, личной безопасности; ухаживать за ребёнком; владеть способами  оказания первой медицинской помощи; знать и применять правила поведения в экстремальных ситуациях: при встрече с опасными животными, насекомыми).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/>
          <w:iCs/>
        </w:rPr>
        <w:t xml:space="preserve">Коммуникативной </w:t>
      </w:r>
      <w:r>
        <w:rPr>
          <w:iCs/>
        </w:rPr>
        <w:t xml:space="preserve">(владеть навыками совместной деятельности в группе, </w:t>
      </w:r>
      <w:r>
        <w:rPr/>
        <w:t>различными социальными ролями в коллективе, через различную деятельность: интеллектуальную, игровую, исследовательскую;  правильно задать вопрос, вести опрос, дискуссию, организовать работу группы, проанализировать результаты деятельности).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Результатами данной программы буду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312" w:after="0"/>
        <w:rPr>
          <w:rFonts w:ascii="Times New Roman" w:hAnsi="Times New Roman" w:cs="Times New Roman"/>
          <w:spacing w:val="-27"/>
        </w:rPr>
      </w:pPr>
      <w:r>
        <w:rPr>
          <w:rFonts w:cs="Times New Roman" w:ascii="Times New Roman" w:hAnsi="Times New Roman"/>
          <w:spacing w:val="-2"/>
        </w:rPr>
        <w:t>Новые дополнительные знания по биологии (вне базового курс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овладение новыми практическими навыками оказания первой</w:t>
        <w:br/>
      </w:r>
      <w:r>
        <w:rPr>
          <w:rFonts w:cs="Times New Roman" w:ascii="Times New Roman" w:hAnsi="Times New Roman"/>
          <w:spacing w:val="-4"/>
        </w:rPr>
        <w:t>медицинской помощи, навыками массажа, ухода за грудным ребен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3"/>
        </w:rPr>
        <w:t>умение применять полученные знания на практике, выбирать средства</w:t>
        <w:br/>
      </w:r>
      <w:r>
        <w:rPr>
          <w:rFonts w:cs="Times New Roman" w:ascii="Times New Roman" w:hAnsi="Times New Roman"/>
          <w:spacing w:val="-1"/>
        </w:rPr>
        <w:t>для решения поставленных задач, что воспитывает</w:t>
        <w:br/>
      </w:r>
      <w:r>
        <w:rPr>
          <w:rFonts w:cs="Times New Roman" w:ascii="Times New Roman" w:hAnsi="Times New Roman"/>
          <w:spacing w:val="-2"/>
        </w:rPr>
        <w:t>целеустремленность, собранность, желание помогать друг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>профессиональная ориента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2"/>
        </w:rPr>
        <w:t>выбор профиля в дальнейше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Cs w:val="28"/>
        </w:rPr>
        <w:t xml:space="preserve">Данный курс </w:t>
      </w:r>
      <w:r>
        <w:rPr>
          <w:rFonts w:cs="Times New Roman" w:ascii="Times New Roman" w:hAnsi="Times New Roman"/>
        </w:rPr>
        <w:t>включает пять блоков-тем. В рамках первой темы «Общие сведения по медицинскому обслуживанию»  идет развитие представлений о видах и значении медицинской помощи и   работе медицинского персонала, что способствует профессиональной  ориентации школь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блок «Первая медицинская помощь» формируют знания об основных видах оказания первой медицинской помощи и  умению использовать их в  практической деятельности и повседневной жизни индивидуально-ориентированного подхода к обучению детей, включения их в самостоятельную исследовательскую деятельность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материал третьего раздела об «инфекциях, и мерах профилактики  распространения  вирусных (в том числе ВИЧ –инфекции) и других заболеваний» включен в соответствии с требованиями современной жизни необходим в рамках   практико-ориентирован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ая тема ««Лекарственные препараты» о принципах классификации лекарственных средств, основных видах лекарственной терапии и лекарственных форм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раздел «Ребёнок и уход за ним. Массаж» раскрывает особенности роста и развития ребенка первого года жизни. Основные особенности ухода за грудным ребенком. Раздел направлен на приобретение опыта практической деятельности в реальных жизнен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сформированности ключевых компетенций учащихс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40"/>
        <w:gridCol w:w="4640"/>
        <w:gridCol w:w="4641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ически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статоч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орческий уро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теллект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онимание цели и задач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демонстрирует понимание последовательности действий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нешней помощи организовать свои действия и довести их до конца не може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имеет общее представление о                    предполагаемом результате своей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высказывается по поводу полученного результат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цель и задачи деятельности с помощью учител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60"/>
              <w:rPr/>
            </w:pPr>
            <w:r>
              <w:rPr>
                <w:rFonts w:cs="Times New Roman" w:ascii="Times New Roman" w:hAnsi="Times New Roman"/>
              </w:rPr>
              <w:t>планирует и организует  свою деятельность по готовому алгоритму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 формулирует  детальное             представление об ожидаем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е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60"/>
              <w:rPr/>
            </w:pPr>
            <w:r>
              <w:rPr>
                <w:rFonts w:cs="Times New Roman" w:ascii="Times New Roman" w:hAnsi="Times New Roman"/>
              </w:rPr>
              <w:t>оценивает результат и процесс деятельност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цель и задачи деятельности самостоятельно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и организует свою деятельность самостоятельно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текущий контроль реализации плана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предполагает последствия достижения результатов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анализирует результаты и процесс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ая компетенц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осознает недостаток информации в процессе реализации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применяет предложенный учителем способ получать информацию из одного источник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демонстрирует понимание полученной информаци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демонстрирует понимание выводов по определенному вопросу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, какой информацией по вопросу он обладает, а какой – нет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60"/>
              <w:rPr/>
            </w:pPr>
            <w:r>
              <w:rPr>
                <w:rFonts w:cs="Times New Roman" w:ascii="Times New Roman" w:hAnsi="Times New Roman"/>
              </w:rPr>
              <w:t>применяет предложенный учителем способ получать информацию из нескольких источников (в том числе – каталогов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ует полученную информацию в контексте своей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аргументы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информационный поис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информационные источник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владеет способами систематизации информаци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критически относится к полученной  информаци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выводы.</w:t>
            </w:r>
          </w:p>
        </w:tc>
      </w:tr>
      <w:tr>
        <w:trPr>
          <w:trHeight w:val="28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ет нормы речи в простом высказывании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нормы изложения простого текста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вопросами на уточнение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ет процедуру при работе в группе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ет нормы речи в сложном высказывании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нормы изложения сложного текста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вопросами на понимание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ует с членами группы, договорившись о процедуре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иторические и логические приемы воздействия на аудиторию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цель и адекватную форму письменных коммуникаций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вопросами в развитии темы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 с членами группы получает результат деятельности.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1.Введ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бщие сведения по медицинскому обслуживанию. (4 ча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а – как наука. История развития медиц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ервой медицинской помощи. Значение само- и взаимо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работе медицинского персон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ые и диагностические процедуры : ультразвуковое обследование, ренгенограф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Экскурс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поликлини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2. Первая медицинская помощь (13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ран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ы, их виды, характеристика. Возможные осложнения. Десмур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язка, перевязка. Виды перевязочного материала. Правила наложения повяз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отечения, их виды. Характеристика. Гемостаз. Остановка кровотечения.    Мероприятия при внутреннем кровоте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омы, их основные признаки. Осложнения при переломах. Иммобилизация (основные прави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пособы искусственного дыхания. Непрямой массаж сердца при остановке сердеч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ожогов, степень тяжести. Приемы оказания первой медицинской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ический шок и противошоковые мероприя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чины травматического шока. Фазы травматического шока. Предупреждение ш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шока. Противошоковые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 при отравлен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 укусах змей, насеком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ые процедуры: ингаляции, компрессы, горчичники, обтирания, аппликации, грелки с горячей водой, ль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актическая работ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ервая медицинская помощь при ран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ервая помощь при кровотеч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рвая медицинская помощь при перело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ервая медицинская помощь при остановке сердечной деятельности и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екращении дых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ервая медицинская помощь при ожогах.</w:t>
      </w:r>
    </w:p>
    <w:p>
      <w:pPr>
        <w:pStyle w:val="Normal"/>
        <w:widowControl w:val="false"/>
        <w:autoSpaceDE w:val="false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отравлениях.</w:t>
      </w:r>
    </w:p>
    <w:p>
      <w:pPr>
        <w:pStyle w:val="Normal"/>
        <w:widowControl w:val="false"/>
        <w:autoSpaceDE w:val="false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укусах  змей, насекомых.</w:t>
      </w:r>
    </w:p>
    <w:p>
      <w:pPr>
        <w:pStyle w:val="Normal"/>
        <w:widowControl w:val="false"/>
        <w:autoSpaceDE w:val="false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ые процедуры: ингаляции, компрессы, горчичники, обтирания, аппликации, грелки с горячей водой, льдом.</w:t>
      </w:r>
    </w:p>
    <w:p>
      <w:pPr>
        <w:pStyle w:val="Normal"/>
        <w:widowControl w:val="false"/>
        <w:autoSpaceDE w:val="false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3. Опасные инфекции. Венерические заболевания (6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инфекционных болезнях. Возбудители инфекционных болезней. Основные признаки инфекционных болез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я. Значение дезинфекции в борьбе с инфекционными болезнями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еминар.</w:t>
      </w:r>
      <w:r>
        <w:rPr>
          <w:rFonts w:cs="Times New Roman" w:ascii="Times New Roman" w:hAnsi="Times New Roman"/>
        </w:rPr>
        <w:t xml:space="preserve"> Меры по профилактике инфекционных заболе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(инфекционными, терапевтическими)  боль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ические заболевания. СПИ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ЗП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Экскурс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в клиническую лаборатор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4. Лекарственные препараты ( 5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средства, дозы их применения. Способы введения лекарствен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лекарственных средств. Домашняя апте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растения: виды, правила сбора и хранения, действия этих раст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еминар.</w:t>
      </w:r>
      <w:r>
        <w:rPr>
          <w:rFonts w:cs="Times New Roman" w:ascii="Times New Roman" w:hAnsi="Times New Roman"/>
        </w:rPr>
        <w:t xml:space="preserve"> «Лекарственные растения в жизни человека»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Экскурсия</w:t>
      </w:r>
      <w:r>
        <w:rPr>
          <w:rFonts w:cs="Times New Roman" w:ascii="Times New Roman" w:hAnsi="Times New Roman"/>
        </w:rPr>
        <w:t xml:space="preserve"> в апте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5. Ребёнок и уход за ним. Массаж.  (5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зического и психического развития грудного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, пеленание, купание ребен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ческая работа. </w:t>
      </w:r>
      <w:r>
        <w:rPr>
          <w:rFonts w:cs="Times New Roman" w:ascii="Times New Roman" w:hAnsi="Times New Roman"/>
        </w:rPr>
        <w:t>Особенности ухода за новорожденным ребенком. Кормление, пеленание, купани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иды и приемы массажа. Лечебный самомасса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актическая работа.</w:t>
      </w:r>
      <w:r>
        <w:rPr>
          <w:rFonts w:cs="Times New Roman" w:ascii="Times New Roman" w:hAnsi="Times New Roman"/>
          <w:b/>
          <w:i/>
          <w:color w:val="FF00FF"/>
        </w:rPr>
        <w:t xml:space="preserve"> </w:t>
      </w:r>
      <w:r>
        <w:rPr>
          <w:rFonts w:cs="Times New Roman" w:ascii="Times New Roman" w:hAnsi="Times New Roman"/>
        </w:rPr>
        <w:t>Лечебный самомасса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Экскурс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медицинский коллед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тестирование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59"/>
        <w:gridCol w:w="985"/>
        <w:gridCol w:w="2208"/>
        <w:gridCol w:w="3360"/>
        <w:gridCol w:w="2127"/>
        <w:gridCol w:w="2097"/>
      </w:tblGrid>
      <w:tr>
        <w:trPr>
          <w:trHeight w:val="89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 занятий и уро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    методы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ое методическое обеспечение</w:t>
            </w:r>
          </w:p>
        </w:tc>
      </w:tr>
      <w:tr>
        <w:trPr>
          <w:trHeight w:val="290" w:hRule="atLeast"/>
        </w:trPr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Блок 1. Введение. Общие сведения по медицинскому обслуживанию.( 4 ч.)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.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Медицина – как наука.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ллектуа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: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Уметь ставить познавательные задачи  и выдвигать гипотезы,</w:t>
            </w:r>
          </w:p>
          <w:p>
            <w:pPr>
              <w:pStyle w:val="Normal"/>
              <w:rPr/>
            </w:pPr>
            <w:r>
              <w:rPr/>
              <w:t>задавать вопросы к наблюдаемым фактам,</w:t>
            </w:r>
          </w:p>
          <w:p>
            <w:pPr>
              <w:pStyle w:val="Normal"/>
              <w:rPr/>
            </w:pPr>
            <w:r>
              <w:rPr/>
              <w:t>организовывать планирование, анализ, самооценку своей учебно-позна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компетенции:</w:t>
            </w:r>
          </w:p>
          <w:p>
            <w:pPr>
              <w:pStyle w:val="Normal"/>
              <w:rPr/>
            </w:pPr>
            <w:r>
              <w:rPr/>
              <w:t>Владеть навыками  работы с различными источниками информации: книгами, учебниками, энциклопедиями, справочниками,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компетенц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представить себя устно и письменно, написать анкету, задать вопрос, корректно вести учебный диало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кетир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ё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кеты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чение первой медицинской помощи. Виды медицинской помощ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ая работа по тексту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рная схем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</w:t>
            </w:r>
          </w:p>
          <w:p>
            <w:pPr>
              <w:pStyle w:val="Normal"/>
              <w:rPr/>
            </w:pPr>
            <w:r>
              <w:rPr/>
              <w:t>медицинской  помощи»,</w:t>
            </w:r>
          </w:p>
          <w:p>
            <w:pPr>
              <w:pStyle w:val="Normal"/>
              <w:rPr/>
            </w:pPr>
            <w:r>
              <w:rPr/>
              <w:t>плат «Средства оказания первой медицинской помощ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>
          <w:trHeight w:val="272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ие сведения о работе медицинского персонала.</w:t>
            </w:r>
          </w:p>
          <w:p>
            <w:pPr>
              <w:pStyle w:val="Normal"/>
              <w:rPr/>
            </w:pPr>
            <w:r>
              <w:rPr/>
              <w:t>а) Медсестра хирургии</w:t>
            </w:r>
          </w:p>
          <w:p>
            <w:pPr>
              <w:pStyle w:val="Normal"/>
              <w:rPr/>
            </w:pPr>
            <w:r>
              <w:rPr/>
              <w:t>б) Медсестра детского отделения</w:t>
            </w:r>
          </w:p>
          <w:p>
            <w:pPr>
              <w:pStyle w:val="Normal"/>
              <w:rPr/>
            </w:pPr>
            <w:r>
              <w:rPr/>
              <w:t>г) Медсестра рентгеновского кабин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скурсия в поликлинику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 по экскур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</w:tr>
      <w:tr>
        <w:trPr>
          <w:trHeight w:val="231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ечебные и диагностическ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ристическая бесед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>Блок 2.  Первая медицинская помощь (13ч)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 Раны, их виды.</w:t>
            </w:r>
          </w:p>
          <w:p>
            <w:pPr>
              <w:pStyle w:val="Normal"/>
              <w:rPr/>
            </w:pPr>
            <w:r>
              <w:rPr/>
              <w:t>Десмург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Эвристическая бесе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ая работа по тексту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ллектуа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</w:t>
            </w:r>
          </w:p>
          <w:p>
            <w:pPr>
              <w:pStyle w:val="Normal"/>
              <w:rPr/>
            </w:pPr>
            <w:r>
              <w:rPr/>
              <w:t>Умение планировать свою деятельность, работать с инструкциями, выбирать необходимые приборы  и оборудование;</w:t>
            </w:r>
          </w:p>
          <w:p>
            <w:pPr>
              <w:pStyle w:val="Normal"/>
              <w:rPr/>
            </w:pPr>
            <w:r>
              <w:rPr/>
              <w:t>Владеть измерительными навыками, описывать результаты, формулировать вывод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:</w:t>
            </w:r>
          </w:p>
          <w:p>
            <w:pPr>
              <w:pStyle w:val="Normal"/>
              <w:rPr/>
            </w:pPr>
            <w:r>
              <w:rPr/>
              <w:t>Уметь самостоятельно искать, извлекать, систематизировать, анализировать и отбирать необходимую для решения учебных задач информ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>Здоровьесберегающая</w:t>
            </w:r>
            <w:r>
              <w:rPr>
                <w:b/>
                <w:bCs/>
              </w:rPr>
              <w:t xml:space="preserve"> компетенц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ладеть способами  оказания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компетенции: </w:t>
            </w:r>
          </w:p>
          <w:p>
            <w:pPr>
              <w:pStyle w:val="Normal"/>
              <w:rPr/>
            </w:pPr>
            <w:r>
              <w:rPr/>
              <w:t>Владеть способами совместной деятельности в группе, сотрудничать,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оказывать помощь другим;</w:t>
            </w:r>
          </w:p>
          <w:p>
            <w:pPr>
              <w:pStyle w:val="Normal"/>
              <w:rPr/>
            </w:pPr>
            <w:r>
              <w:rPr/>
              <w:t>распределять обязанности в группах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ы «Виды ран», «»Виды перевязочного материала», «Виды повязок»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Практическая работа. Первая помощь при ран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 «Виды повязок»,  марля. бинты, асептические средства, ткань для косынок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ровотечения, их виды, характеристика. Гемостаз. Остановка кровоте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ая работа по текст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Остановка артериального кровотечения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иды кровотечений»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 Оказание первой медицинской помощи при кровотеч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самостоятельная работа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для изготовления закрутки, ремни брючные, жгуты, бинты, марля, вата, антисеп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фильм «Первая медицинская помощь при кровотечениях».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ереломы их основные признаки.</w:t>
            </w:r>
          </w:p>
          <w:p>
            <w:pPr>
              <w:pStyle w:val="Normal"/>
              <w:rPr/>
            </w:pPr>
            <w:r>
              <w:rPr/>
              <w:t>Иммоби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тельская работа. Решение ситуационных задач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 «Виды переломов», схемы,  шины для показа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Первая медицинская помощь 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перелома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, шины, бинты, поручные средства, вата, жгуты, билеты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пособы искусственного дыхания и непрямой массаж серд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ая работа по текст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Первая медицинская помощь при остановке сердечной деятельности и прекращении дых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каты по теме, билеты для повторения и закрепления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Первая медицинская помощь при ожог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 «Виды ожогов». марля, бинты, вата , антисептики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Травматический шок и противо-шоковые мероприя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тельская рабо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  и иллюстрации по теме занятия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Первая медицинская помощь при отравл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 для практической работы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Первая помощь при укусах  змей, насеком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 для практической работы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Лечебные пролцедуры: ингаляции, компрессы, горчичники, обтирания, аппликации, грелки с горячей водой, ль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 для практической работы</w:t>
            </w:r>
          </w:p>
        </w:tc>
      </w:tr>
      <w:tr>
        <w:trPr>
          <w:trHeight w:val="290" w:hRule="atLeast"/>
        </w:trPr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3.  Опасные инфекции. Венерические заболевания. (6 ч.)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фекционные болезни. Возбудители инфекционных болезн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ая работа по тексту. Работа с компьютером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ллектуа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:</w:t>
            </w:r>
          </w:p>
          <w:p>
            <w:pPr>
              <w:pStyle w:val="Normal"/>
              <w:rPr/>
            </w:pPr>
            <w:r>
              <w:rPr/>
              <w:t>Уметь выступать устно или письменно о результатах своего исследования с использованием компьютерных средств и технологий (презен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компетенции: </w:t>
            </w:r>
          </w:p>
          <w:p>
            <w:pPr>
              <w:pStyle w:val="Normal"/>
              <w:rPr/>
            </w:pPr>
            <w:r>
              <w:rPr/>
              <w:t>Уметь самостоятельно искать, анализировать и отбирать необходимую для решения учебных задач 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доровьесберегающая</w:t>
            </w:r>
            <w:r>
              <w:rPr>
                <w:b/>
                <w:bCs/>
              </w:rPr>
              <w:t xml:space="preserve"> компетенц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</w:t>
            </w:r>
            <w:r>
              <w:rPr/>
              <w:t xml:space="preserve">ладеть элементами половой культуры и поведен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знать и применять правила личной гигиен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компетен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умение публично выступать, проводить исследование,</w:t>
            </w:r>
            <w:r>
              <w:rPr/>
              <w:t xml:space="preserve"> общаться со сверстниками и взрослыми людьми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рная схем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«Бактерии», образцы дезинфицирующих веществ, антибиотиков, сывороток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9. Основные признаки инфекционных болезне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исковая работа по тексту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спе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 и таблицы по теме</w:t>
            </w:r>
          </w:p>
        </w:tc>
      </w:tr>
      <w:tr>
        <w:trPr>
          <w:trHeight w:val="15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Дезинфекция. Значение дезинфекции в борьбе с инфекционными болезня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ход за боль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  и иллюстрации по теме занятия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Меры по профилактике   инфек-ционных заболева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  и иллюстрации по теме занятия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Венерические заболевания. СПИ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  и защита санбюллетен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линические анализы. Экскурсия в клиническую лаборатор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клиническую лаборатори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 по экскур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4.  Лекарственные препараты(5 ч)</w:t>
            </w:r>
          </w:p>
        </w:tc>
      </w:tr>
      <w:tr>
        <w:trPr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рименение лекарственных сред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тельская работ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ллектуа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</w:t>
            </w:r>
          </w:p>
          <w:p>
            <w:pPr>
              <w:pStyle w:val="Normal"/>
              <w:rPr/>
            </w:pPr>
            <w:r>
              <w:rPr/>
              <w:t>Умение планировать свою деятельность, сравнивать полученные результ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компетенции: </w:t>
            </w:r>
          </w:p>
          <w:p>
            <w:pPr>
              <w:pStyle w:val="Normal"/>
              <w:rPr/>
            </w:pPr>
            <w:r>
              <w:rPr/>
              <w:t>уметь самостоятельно подготовить сообщение, проект, презентацию  с использованием различных источников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доровьесберегающая</w:t>
            </w:r>
            <w:r>
              <w:rPr>
                <w:b/>
                <w:bCs/>
              </w:rPr>
              <w:t xml:space="preserve"> компетенц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заботиться о собственном здоровье, лич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компетенции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публично представить наработанный материал, высказать свое личное мнение по данной пробл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, таблицы, набор лекарственных средств</w:t>
            </w:r>
          </w:p>
        </w:tc>
      </w:tr>
      <w:tr>
        <w:trPr>
          <w:trHeight w:val="7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 Хранение лекарственных средств. Домашняя аптечк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евая игра "Скорая помощь"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монстрация </w:t>
            </w:r>
          </w:p>
        </w:tc>
      </w:tr>
      <w:tr>
        <w:trPr>
          <w:trHeight w:val="7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Лекарственные растения: виды, правила сбора и хранения, действия этих раст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 xml:space="preserve">Виктор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елёная аптека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  и иллюстрации по теме занятия</w:t>
            </w:r>
          </w:p>
        </w:tc>
      </w:tr>
      <w:tr>
        <w:trPr>
          <w:trHeight w:val="7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еминар «Лекарственные растения в жизни человек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ьютер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езентац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Экскурсия в аптеку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 по экскур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5. Ребенок и уход за ним. Массаж ( 5ч.)</w:t>
            </w:r>
          </w:p>
        </w:tc>
      </w:tr>
      <w:tr>
        <w:trPr>
          <w:trHeight w:val="7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Особенности физического и психического развития грудного ребен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екция.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ллектуа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:</w:t>
            </w:r>
          </w:p>
          <w:p>
            <w:pPr>
              <w:pStyle w:val="Normal"/>
              <w:rPr/>
            </w:pPr>
            <w:r>
              <w:rPr/>
              <w:t>умение исследовательской работы, аналитических навы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доровьесберегающая</w:t>
            </w:r>
            <w:r>
              <w:rPr>
                <w:b/>
                <w:bCs/>
              </w:rPr>
              <w:t xml:space="preserve"> компетенци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ладеть элементами психологической грамотности;</w:t>
            </w:r>
          </w:p>
          <w:p>
            <w:pPr>
              <w:pStyle w:val="Normal"/>
              <w:rPr/>
            </w:pPr>
            <w:r>
              <w:rPr/>
              <w:t>ухаживать за ребёнк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компетенции:</w:t>
            </w:r>
          </w:p>
          <w:p>
            <w:pPr>
              <w:pStyle w:val="Normal"/>
              <w:rPr/>
            </w:pPr>
            <w:r>
              <w:rPr/>
              <w:t>владеть способами совместной деятельности в группе,</w:t>
            </w:r>
          </w:p>
          <w:p>
            <w:pPr>
              <w:pStyle w:val="Normal"/>
              <w:rPr/>
            </w:pPr>
            <w:r>
              <w:rPr/>
              <w:t>Уметь обобщать результаты обсуждения в конце работы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ьм «Развитие организма человека»</w:t>
            </w:r>
          </w:p>
        </w:tc>
      </w:tr>
      <w:tr>
        <w:trPr>
          <w:trHeight w:val="7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  Особенности ухода за новорожденным ребенком. Кормление, пеленание, купание ребенк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 для практической работы</w:t>
            </w:r>
          </w:p>
        </w:tc>
      </w:tr>
      <w:tr>
        <w:trPr>
          <w:trHeight w:val="7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Виды и приемы массажа. Лечебный самомассаж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группах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самомассаж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ы.</w:t>
            </w:r>
          </w:p>
        </w:tc>
      </w:tr>
      <w:tr>
        <w:trPr>
          <w:trHeight w:val="6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Экскурсия в медицинский колледж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езентац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 Итоговое тестирова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ет  по билета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итуационные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 используемый при составлении дан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Б.Баенбаева  - автор программы «Основы медицинских знаний». (Сборник программ элективных курсов. «Биология. 9класс / сост.  И. Ч. Чередниченко. – Волгоград: Учитель, 2007г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Бакулина И. А</w:t>
        </w:r>
      </w:hyperlink>
      <w:r>
        <w:rPr>
          <w:rFonts w:cs="Times New Roman" w:ascii="Times New Roman" w:hAnsi="Times New Roman"/>
        </w:rPr>
        <w:t>.«Формирование ключевых компетенций на уроках биологии»//ИД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 «Первое сентября»,201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 Л.Г., Маш Р.Д. Методика проведения опытов и наблюдений по анатомии, физиологии и гигиене человека: Кн. для учителя. – М.: Просвещение, 1983. – 160 с.: и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Зимняя. Статья «Ключевые компетенции – новая парадигма результатов образования». // Интернет-журнал "Эйдос"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ской А.В. Статья «Технология проектирования ключевых компетенций и предметных компетенций». // Интернет- журнал "Эйдос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  для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Практикум по анатомии и физиологии человека 10-11 классы / авт. сост. М.В. Высотская. – Волгоград: Учитель, 2008. – 17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ев, М. И. Подготовка санитарных дружин в общеобразовательных школах и профессионально-технических училищах. – М.: Медицина, 198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ончук, А. И.  Основы медицинских знаний. Десмургия. Гемостаз. Иммобилизац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01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Гречашный, С.Б. Хацкель. Ежедневник молодой матери. – М.: Изд-во Эксмо, 2004. – 448с.,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о-санитарная подготовка учащихся / под ред. П.А. Курцева. – М.: Просвещение,199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дицинских знаний учащихся / под ред. М.И. Гоголева. – М.: Просвещение,199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ы массажа / под ред. А.С.Бирюкова. – М.: Молодая гвардия, 198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ова Л.А.  и  др. Фельдшер образовательных учреждений.  Серия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Медицина для Вас». - Ростов-на-Дону: Феникс, 2003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для учащихся 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Биология. Практикум по анатомии и физиологии человека 10-11 классы / авт. сост. М.В. Высотская. – Волгоград: Учитель, 2008. – 175 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сский М. Занимательная анатомия. – М.: Росмен,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ев И.Д.  Книга для чтения по анатомии, физиологии и  гигиен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. – М., Просвещение, 1989. – 24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 Г.В., Казакова Н.Ф. Травник: Лекарственные растения и их использование./ Новосибирск: Дет. лит., 1993. – с.431.,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сновы медицинских знаний учащихся: Проб. учеб.для сред.учеб.заведений /  М.И.    Гоголев, Б.А. Гайко. – М.: Просвещение,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: Энциклопедия для детей. – М.: Аванта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Я познаю мир: Детская энциклопедия: Медицина. – М.: «Издательство АСТ», 2001. – 480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312-7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0:00Z</dcterms:created>
  <dc:creator>Admin</dc:creator>
  <dc:description/>
  <cp:keywords/>
  <dc:language>en-US</dc:language>
  <cp:lastModifiedBy>Ученик</cp:lastModifiedBy>
  <dcterms:modified xsi:type="dcterms:W3CDTF">2012-06-22T00:46:00Z</dcterms:modified>
  <cp:revision>15</cp:revision>
  <dc:subject/>
  <dc:title/>
</cp:coreProperties>
</file>