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вторской  адаптационной  педагогической  разрабо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аздел (заполняется автором програм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разработк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медицинских знан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грамма учебного, факультативного, элективного курсов,   спецкурса, воспитательная программа, программа дополнительного образования, учебно-методическое пособие, концепция, методические рекомендации…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грамма элективного 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, учебный 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естествознание, би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 автора, должность, предмет преподавания, название учреждения, полный адрес  ОУ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ова Ирина Сергеевна, учитель биологии МБОУ «СОШ №35», 665726, г.Братск,  ул. Курчатова, 5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пользователей (классы, возрастные группы детей, педагоги, родители…)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предназначена для обучающихся 8,9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часов на изучение программы (для учебных программ, программ факультативных, элективных, спецкурсов, программ дополнительного образования):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для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основного общего образования по основам безопасности жизнедеятельности 9 класс (авторы: А.Т.Смирнов, И.П.Ижевский, Б.О. Хренников)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// Программы для общеобразова</w:t>
        <w:softHyphen/>
        <w:t xml:space="preserve">тельных учреждений. Основы безопасности жизнедеятельности. 5-11 классы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.: Просвещение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ая идея, целевая установка творческой разработки: </w:t>
      </w:r>
      <w:r>
        <w:rPr>
          <w:rFonts w:cs="Times New Roman" w:ascii="Times New Roman" w:hAnsi="Times New Roman"/>
          <w:b/>
          <w:sz w:val="28"/>
          <w:szCs w:val="28"/>
        </w:rPr>
        <w:t>изучение курса «Основы медицинских знаний» направлено на формирование знаний о природе и обществе, воспитание нравственного отношения к живой природе: растениям, животным, человеку как уникальному и неповторим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раздел (заполняется администрацией образовательного учрежд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авторской педагогической разработки администрацией школы: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рская программа факультативного курса «Основы медицинских знаний» Правиловой И.С., учителя биологии,  разработана в соответствии с содержанием  основной образовательной программы школы, носит практическую направленность на овладение учащимися основ медицинских знаний навыков через интеллектуальную, информационную, здоровьесберегающую и коммуникативную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фера использования  авторской педагогической  разработки   в учебно-воспитательном  процессе образовательного учреждения: </w:t>
      </w:r>
      <w:r>
        <w:rPr>
          <w:rFonts w:cs="Times New Roman" w:ascii="Times New Roman" w:hAnsi="Times New Roman"/>
          <w:b/>
          <w:sz w:val="28"/>
          <w:szCs w:val="28"/>
        </w:rPr>
        <w:t>авторская программа факультативного курса «Основы медицинских знаний»  предназначена для обеспечения  курса  школьного компонента учебного плана МБОУ «СОШ № 3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аздел (заполняется экспертом  экспертно-методического совета МАУ «ЦРО» г. Братск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факультативного  курса «Основы медицинских знаний» соответствует требованиям,  предъявляемым  к структуре и содержанию авторской педагогической разработки (Приложение №5 к приказу ГлавУОиПО Иркутской области  от 25.06.04 № 1163).  Рекомендована к внедрению в образовательный процесс (протокол заседания экспертно-методического совета МАУ “ЦРО» г.Братска от _____  № ___;  приказ МАУ «ЦРО»  г.Братска «Об утверждение решения экспертно-методического совета МАУ «ЦРО» г.Братска  от _____ №____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                                                                  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экспертно-методиче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АУ «ЦРО» г.Братска                                                                                  И.Н.Кус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2:00Z</dcterms:created>
  <dc:creator>Ученик</dc:creator>
  <dc:description/>
  <cp:keywords/>
  <dc:language>en-US</dc:language>
  <cp:lastModifiedBy>Ученик</cp:lastModifiedBy>
  <dcterms:modified xsi:type="dcterms:W3CDTF">2012-06-22T01:41:00Z</dcterms:modified>
  <cp:revision>3</cp:revision>
  <dc:subject/>
  <dc:title/>
</cp:coreProperties>
</file>