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                               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51 г. Липецка</w:t>
      </w:r>
    </w:p>
    <w:p>
      <w:pPr>
        <w:pStyle w:val="Normal"/>
        <w:widowControl w:val="false"/>
        <w:suppressLineNumbers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34"/>
      </w:tblGrid>
      <w:tr>
        <w:trPr>
          <w:trHeight w:val="1963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6.08.2014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.Н.Ларьки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08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Н. Д. Покачалова/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9.08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СШ №51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С. В. Бедрова/</w:t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Б класс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ласс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014-2015 учебный год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у составил(а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Чеботарева Наталья  Васильевна, стаж работы 19 лет,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ервая квалификационная категория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ителя, составившего рабочую учебную программу, стаж, квалификацион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«Технология» входит в предметную область «Технология»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курса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ехнологии 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-значимых предметов труда, способами планирования и организации трудовой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Рабочая программа по технологии составлена на основе</w:t>
      </w:r>
      <w:r>
        <w:rPr/>
        <w:t xml:space="preserve"> </w:t>
      </w:r>
      <w:r>
        <w:rPr>
          <w:color w:val="000000"/>
        </w:rPr>
        <w:t>авторской программы курса «Технология» 4 класс О.В.Узоровой,Е.А.Нефёдовой (Сборник «Программы общеобразовательных учреждений. Начальная  школа. 1 – 4 классы. УМК «Планета знаний» Издание 2-е, дораб. – М: АСТ: Астрель; Москва:  2011)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вторскую программу внесены незначительные изменения при изучении тем: «</w:t>
      </w:r>
      <w:r>
        <w:rPr>
          <w:rFonts w:cs="Times New Roman" w:ascii="Times New Roman" w:hAnsi="Times New Roman"/>
          <w:bCs/>
          <w:sz w:val="24"/>
          <w:szCs w:val="24"/>
        </w:rPr>
        <w:t>Устройство и работа компьютера, программы Paint, Word, Интернет и работа с ними» (количество часов увеличено на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на основе использования учебника «Технология» для 4 класса  /  О. В. Узорова, Е. А. Нефёдова, М., АСТ, «Астрель»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й программы для каждого ребёнка создаются оптимальные условия для формирования нравственной, активной, творческой, эмоционально и эстетически развитой, творческой и самостоятельной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ние начальных форм познавательных универсальных учебных действий — наблюдение, сравнение, анализ, классификация и об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роли трудовой деятельности человека в преобразовании окружающего мира, о правилах создания предметов рукотворного мира, о народных традициях, о мире профе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ённых в предмет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знакомства с различными видами декоративно-прикладного искусства и самостоятельного изготовления поделок у ребёнка постепенно образуется система специальных навыков и умений. Продуктивная предметная деятельность ребёнка становится основой формирования его познавательных способностей, включая знаково-символическое и логическое мышление, обеспечивается возможность активизации познавательных психических проце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нсификации обучения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самостоятельно осуществляемой продуктивной проектной деятельности каждый может реализовать свои умения, заслужить одобрение и получить признание (например, за проявленную в работе добросовестность,упорство в достижении цели или как автор оригинальной творческой идеи, воплощённой в материальном виде). Этому немало способствует система учреждения номинаций за успехи в изготовлении поделок в конце каждого урока и выдачи красочных дипломов по окончании изучения каждого раздела как поощрений любого положительного начинания. В результате закладываются основы трудолюбия и способности к самовыражению в продуктивной, творческой работе. При этом учебный предмет «Технология» создаёт все условия для гармонизации развития ребёнка, обеспечивая реальное включение в образовательный процесс различных структурных компонентов личности в их единстве (интеллектуальный компонент, эмоционально-эстетический, духовно-нравственный и физический). На уроках технологии успешно создаются возможности реализации моделей социального поведения при работе в больших и малых группах, обеспечиваются благоприятные условия для коммуникативной практики учащихся и для социальной адаптации в це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ё это является основой для формирования у младших школьников социально ценных практических умений, опыта преобразовательной деятельности и развития творчества, что создаёт предпосылки для успешной соци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и целями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различными видами декоративно-прикладного искусства, с технологиями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приёмов, включающее зна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ервоначальных конструкторско-технологических знаний и умений; целостной картины мира материальной и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необходимую информацию на ос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sz w:val="24"/>
          <w:szCs w:val="24"/>
        </w:rPr>
        <w:t>с миром профессий и их социальным значением, историей возникновения и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миром информационных и компьютерных технологий, освоение простейших приёмов работы на компьютере с учётом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очных мотивов и потребностей в обучении и само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ов ребё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и развитие нравственных, трудовых, эстетических, патриотических и других качеств личности ребё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уждение </w:t>
      </w:r>
      <w:r>
        <w:rPr>
          <w:rFonts w:cs="Times New Roman" w:ascii="Times New Roman" w:hAnsi="Times New Roman"/>
          <w:sz w:val="24"/>
          <w:szCs w:val="24"/>
        </w:rPr>
        <w:t>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интереса и любви к народному и декоративно-прикладному искусству, живописи, архитектуре и дизай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кономичного подхода к использованию различных материалов для творчества, природных ресурсов, пониманию проблем экологии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амостоятельного мышления, умения сравнивать, анализировать, формировать предварительный план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памяти, в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нсорной сферы: глазомер, форма, ориентирование в пространстве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двигательной сферы: моторика, пластика, двигательная сноровка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оммуникативной культуры ребё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остранственного мыш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изучения технологии, составлена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35 ч</w:t>
      </w:r>
      <w:r>
        <w:rPr>
          <w:rFonts w:cs="Times New Roman" w:ascii="Times New Roman" w:hAnsi="Times New Roman"/>
          <w:color w:val="000000"/>
          <w:sz w:val="24"/>
          <w:szCs w:val="24"/>
        </w:rPr>
        <w:t>асов (из расчёта 1 час в неделю в соответствии с Учебным планом МАОУ СШ № 51 г. Липецка на 2014 – 2015 учебный год, Годовым календарным учебным графи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Style19"/>
        <w:ind w:firstLine="567"/>
        <w:jc w:val="both"/>
        <w:rPr/>
      </w:pPr>
      <w:r>
        <w:rPr/>
        <w:t>Программа «Технология» обеспечивает достижение личностных, метапредметных и предметных результатов освоения учебного предмета «Технология» в 4-м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ие созидательного и нравственного значения труд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ительная мотивация и познавательный интерес к созданию личностно и общественнозначимых объектов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о мире профессий и важности правильного выбора профессии, о материальной культуре как продукте предметно-преобразующей деятельности человека, о роли ручного труда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ительное отношение к труду людей и людям труда, к традициям своего на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ация к самообслуживанию в школе, дома, элементарному уходу за одеждой и обувью, к оказанию помощи младшим и старшим, доступной помощи по хозяйству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гут быть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культурно-исторической ценности традиций, отражённых в предмет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ация на творческую самореализацию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ойчивая учебно-познавательная мотивация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причин успеха в деятельности, способность к самооце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но подбирать доступные в обработке материалы для изделий по декоративно-художественным и конструктивным свойствам на основе полученных представлений о многообразии материалов, их видах, свойствах, происхождении, практическом применении в жизни и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но расходовать используем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людать безопасные приёмы труда, в том числе с ручными инструментами: чертёжными (линейка, угольник, циркуль), режущими (ножницы) и колющими (швейная игла, шил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тавливать изделия из доступных материалов по образцу, рисунку, схеме, чертежу, развёрт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вать модели несложных объектов из разли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шивать пуговицы, выполнять разные виды шв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ть с различными материалами, зная их свойства (пластилином, глиной, солёным тестом, природными материалами, бумагой, картоном, гофрокартоном, тканью, нитками, проволокой, фольгой, бисер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ь мелкий ремонт одеж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емонтировать разорвавшуюся кни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хаживать за домашними питомцами и раст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аться с бытовыми прибо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с доступными способами её получения, хранения, пере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обретённые навыки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ерживать цель в процессе трудовой, декоративно-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овать самостоятельно по инструкции, учитывать ориентиры, данные учителем, при освоении нового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но использовать безопасные приём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планировать действия, необходимые для изготовления подел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ять обязанности и общий объём работ в выполнении коллективных подел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ь необходимые коррективы в собственные действия по итогам само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екватно воспринимать аргументированную критику ошибок и учитывать её при дальнейшей работе над подел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ть собственную творческую деятельность с учётом поставленной цели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ять рабоче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универсальные способы контроля и коррекции результатов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 декоративно-художествен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ывать коллективную и групповую творческую работу, элементарные доступ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ь и сравнивать свойства разли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знавать и называть освоенные материалы, их свойства, происхождение, практическое применение в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личать материалы по декоративно-художественным и конструктивным свойст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носить развёртку заданной конструкции с рисунком, простейшим чертежом или эскиз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руировать из разных материалов в соответствии с доступными заданными услов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на персональном компьютере для решения доступных конструкторско-технолог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бщать полученные знания о различных материалах и их свой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фицировать и обобщать информацию об истории происхождения материалов (глины, пластилина, бумаги, ткани, проволоки, фольги,), предметов (книги, игрушек, упаковки, колеса), инструментов (ножниц, шила, иглы), измерительных приборов (часов, термометра, сантиметровой ленты), ремёсел и технологий (оригами, изонить, бисероплетения, вышивки, фитодизайн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вать вопросы уточняюще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казывать собственное мнение о результатах творческ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казывать о профессии своих родителей (близких, знакомы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ять инструкции по изготовлению подел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 дополнять или отрицать суждение, приводить прим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еть монологической формой речи, уметь рассказывать о разных профессиях, о значении труд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ать интервью у одноклассников и взросл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вать вопросы с целью планирования хода выполнения работы, формулирования познавательных целей в ходе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еть диалогической формой речи, аргументировать собственную позицию и координировать её с позиций партнеров при выработке решений творческих задач, аргументированно критиковать допущенные ошибки, обосновывать свою иде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ть в сотрудничестве необходимую взаимо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5 ч)</w:t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ёмное конструирование из бумаги и других материалов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ство с миром профессий. Взаимосвязь профессий. Разнообразие типографской продукции. Профессия метеоролога. Сведения об измерении силы и направления ветра. Принципы действия ветроуказателя, флюгера, ветряной вертушки. Профессия топографа. Рельеф земли. 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рхитектор. Конструкции мостов. Мост. Древние зодчие. Принципы построения бревенчатого сру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зготовление шаблона из картона. Работа с канцелярским ножом и дыроколом. Памятный фотоальбом (поделка из картона с прорезями). Изготовление объёмной поделки с вращающимся модулем. Изготовление поделок: «Вертолётик» (бумажный подвижный модуль), пуговичная «Вертушка» (подвижная инерционная игрушка). Поделка «Волшебный цветок» (бумажная подвижная модель). Изготовление салфеточной массы для лепки. Работа с циркулем и линейкой. Изготовление развёртки для конуса. Вырезание сектора. Изготовление макета рельефа земли. Чудо-мост (эксперимент). Работа с отвесом. Выравнивание по отвесу. Изготовление поделки «Пизанская башня» (бумажный макет). Поделка «Колодец» (объёмный макет из дерева). Изготовление объёмного макета из различных материал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з природных и рукотворных материалов, знакомство с окружающим миром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зникновение профессий. Сведения о самых первых профессиях. Принципы экономичного ведения хозяйства. Экономия природных ресурсов и экология. Правила экономии. Уборка в доме. Мероприятия по сохранению здоровья. Здоровое питание. Пищевой режим. Режим дня. Личная гигиена. Гигиена быта. Свойства гипса. Гипс как декоративный материал. Мексиканская игрушка пиньята. Техника папье-маше. Бисероплет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поделки из природных материалов сувенирный веник. Мешочек для запаривания трав (объёмная поделка из ткани). Работа с гипсом. Поделка гипсовый подсвечник. Изготовление куклы пиньята (объёмная поделка из папье-маше на основе воздушного шара). Поделка ящерка (бисероплетение по схеме). Изготовление ёлочных игрушек из бисера. Новогоднее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ильными материалами 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алисманы, амулеты. Пряжа и плетение. Деловой этикет. Спецодежда. Одежда делового человека. Деловой костюм. Галстук. Искусственные цветы. Цветы из ткани. Технологические приёмы работы с тканью. Виды швов. Ручной шов «Строчка». Швы на джинсах. Заплатки. Обсу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и дизайнера. Проект оформления детской комн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Плетение по схеме. Изготовление оберега. Поделка в технике изонить. Навыки завязывания галстука. Последовательность глажения мужской рубашки. Поделка из ткани по выкройке грелка-курица на чайник. Поделки: пышные цветы (объёмная поделк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ни), цветы с бахромой (объёмная поделка из ткани), спиральные розы (объёмная поделка из ткани), объёмные цветы (поделка из ткани). Поделка Чудо-букет (объёмная поделка из ткани). Нарядные заплатки — декоративное украшение. Изготовление заплатки из ткани. Поделки: сумк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ман из джинсовой ткани, сумка-мешок из джинсов (объёмная поделка из ткан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и работа компьютера, программы Paint, Word, Интернет и работа с ними (1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войства информации. Профессии информационных технологий. Хранение информации. Носители информации. Виды и свойства информации. Систематизация информации. Интерфейс. Калькулятор. Работа в Word. Таблицы. Photoshop (Фотошоп). Работа с фотографией в Paint (декорирование). Компьютерная вёрстка. Современный верстальщик. Роль Интернета в жизни современного человека. Электронная почта. Компьютерные вирусы. Безопасность компьютера. Просмотр веб-страниц. Переход по ссылке. Интернет. Достоверность информации в Интернете. Электронные публикации. Электронный журнал. Веб-дизайн. Как попасть на нужную страницу с помощью URL. Информационно-поисковые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>. Работа с флешкой. Поиск информации в компьютере (файлы и папки). Работа с калькулятором. Изготовление таблички на дверь. Расписание звонков. Весёлая открытка (преобразование в Paint, использование надписей). Школьная стенгазета (стать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ы). Поиск информации о любимом живот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ся учебно-методическим комплектом, включающим учебники, рабочие тетради и методические рекомендации для учите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зорова О.В., Нефедова Е.А.Технология. 4 класс. Учебник.</w:t>
      </w:r>
      <w:r>
        <w:rPr>
          <w:rFonts w:cs="Times New Roman" w:ascii="Times New Roman" w:hAnsi="Times New Roman"/>
          <w:sz w:val="24"/>
          <w:szCs w:val="24"/>
        </w:rPr>
        <w:t>— М., АСТ, Астрель, 2014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зорова О.В., Нефедова Е.А. Технология. Рабочая тетрадь. 4 класс.</w:t>
      </w:r>
      <w:r>
        <w:rPr>
          <w:rFonts w:cs="Times New Roman" w:ascii="Times New Roman" w:hAnsi="Times New Roman"/>
          <w:sz w:val="24"/>
          <w:szCs w:val="24"/>
        </w:rPr>
        <w:t>— М., АСТ, Астрель,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орова О.В., Нефедова Е.А. Обучение в 4 классе по учебнику «Технология»</w:t>
      </w:r>
      <w:r>
        <w:rPr>
          <w:rFonts w:cs="Times New Roman" w:ascii="Times New Roman" w:hAnsi="Times New Roman"/>
          <w:sz w:val="24"/>
          <w:szCs w:val="24"/>
        </w:rPr>
        <w:t>— М., АСТ, Астрель, 2012г.</w:t>
      </w:r>
    </w:p>
    <w:p>
      <w:pPr>
        <w:pStyle w:val="Style19"/>
        <w:jc w:val="both"/>
        <w:rPr/>
      </w:pPr>
      <w:r>
        <w:rPr/>
        <w:t>К техническим средствам обучения, которые эффективно используются на уроках технологии, относятся:</w:t>
      </w:r>
    </w:p>
    <w:p>
      <w:pPr>
        <w:pStyle w:val="Style19"/>
        <w:ind w:firstLine="567"/>
        <w:jc w:val="both"/>
        <w:rPr/>
      </w:pPr>
      <w:r>
        <w:rPr/>
        <w:t>компьютер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интерактивная доска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Оборудование класса: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настенная магнитная доска  с набором магнитов для крепления таблиц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в стулье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л учительский с тумбо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пр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953"/>
        <w:gridCol w:w="1843"/>
        <w:gridCol w:w="2015"/>
      </w:tblGrid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деятельности учащихс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хождения темы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многообразии профессий. Изготовить шаблон из картона по размеру фотографий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резать в картоне прорези по заданным размерам: научиться пользоваться дырокол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умения при изготовлении по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оздушных пот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ния измерительных приборов и приспособл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 при изготовлении объёмных поделок с вращающимся модул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али булавкой на древесине, повторив памятку по безопасной работе с колющими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спыт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 при изготовлении подвижных игруше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по изготовлению подвижного бумажного модуля, подвижной инерционной игрушки, подвижной бумажной моде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ы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елки в действ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на основе испыта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выполнен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ая топограф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других урок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заимосвязи между рельефом местности и его изображением на кар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 по работе с циркулем и линейкой для построения развёрток кону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перименты с размерами вырезаемого сектора. Сделать выво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ировать бумажный макет салфеточной масс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архитектор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поиски информации о строении мостов и критериях их проч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одить экспери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чность условного моста. Изучать и использовать технологию пользования отвесом для измерения уровня отклонения. Действовать по инструкции при изготовлении бумажных макетов мостов и баше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 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-ценностное отношение к результата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зодч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традициях древнего зодчества. Работать со спичками и зубочистк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хеме: собирать и конструировать модель колодца из спичек. Сборка и конструирование по схеме. Изготовление объёмного макета из спи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Город будущег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професс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, полученные на предыдущих урок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ри выполнении макета из различных материа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чительный хозяин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беседе о  принципах ведения хозяйства дома и в масштабах государст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я эконом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уроке, во время уборки класса, кварти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ировать поделку из природных материа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эмоционально-ценностное отношение к результата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здоровь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беседе об охране здоровья, здоровом образе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 работе с тканью при выполнении поделки из тка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к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кань, действуя по инструк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сшивания подел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кульпто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свойствах и назначении гип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ри работе с гипсом. Разводить гипсовый раствор, лепить цилиндрическую форму для серединки подсвечников, подготавливать форму для заливки гипса, соскабливать излишки гипса и неровности залив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ть, окрашивать и грунтовать изделия из гипс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устроителей праз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,  при изготовлении папье-маш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еивать в технике папье-маше выпуклую поверхность в несколько слоёв; прорезать канцелярским ножом высохшую заготовку, заполнять пиньяту сюрпризами и заклеить отверстие; декорировать пиньяту при помощи изуче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ная ули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ранее при работе с проволокой и бисером. Читать схему и разбираться в схемах бисероплетения. Изучать схемы поделок из бисер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ти из бисера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Новогодние зате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зученную на прошлом уроке технологию при выполнении поделок из бисера по сх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новогоднего мен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чное ме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цкая мастерска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ыборе профессии. Узнать о традициях изготовления и талисманов оберегов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лести из нитей по сх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технологии для изготовления поделок из нитей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ми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значении делового этикета для современного человека. Действовать по инструкции: завязывать галстучный узел; утюжить мужскую рубаш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по технике безопасности при работе с утю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кройки и шить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взаимосвязи людей смежных професс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увеличения и уменьшения выкрой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кройку по образц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оить материал по образцу; шить обмёточным швом через край; декорировать поделку из тка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флорис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ранее знания для работы с тканью. Изготавливать элементы поделок по схеме. Осуществлять сборку издел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композицию из готовых по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джинсовой фантаз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различных тканях: свойствах и назначении. Изучать виды ручных и машинных швов; знать их отлич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ришивать заплатки, изготавливать поделки из карманов джинс, сшить из старых джинсов полезные вещ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и самооценк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Школа дизайн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работы дизайнера. Вести поиск информации о дизайне детских комна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эскиз дизайнерского проекта своей комнаты. Использовать изученные технологии для поделки по собственному эск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. Хранение и организация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овых профессиях, связанных с компьютер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спользовать сведения об информации. Повторять правила безопасности работы на компьюте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ъём на компьюте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струкции: правильно вставлять флешку в разъё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пировать файлы с флешки на рабочий стол. И обратно. Копировать и переносить файлы с одного компьютера на другой посредством фле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ципы организации систематизации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и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эксплуатации и хранения цифровых носителе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ать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знания при поиске файлов и папок в памяти компьютера по названию или други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компьютером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виртуальной реа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при открытии программы «Калькулятор» через меню «Пуск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ой «Калькулятор». Выполнять задания по отработке навыков работы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компьютером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овых возможнос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креплять навыки форматирования текст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панели инструмент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нее действие или возвращать отмененное действие обратн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езать и в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гменты текст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целиком; переносить фрагменты текста из одного документа в другой; сочетать графическую и текстовую информацию в докумен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навыки в создании поделок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ьзовать полученные навыки в создании таблиц. Применять полученные знания для выполнения работы «Расписание звон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редакторы – исправление реа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для создания резервной копии файла, работы в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 творческую задач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поделки, преобразовывая фотограф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печатных публикац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выки работ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коллективной стенгазеты. Распределять роли в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убликаци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нтерне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е о роли Интернета в жизни 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ом, что можно делать в Интернете. Познакомиться с электронной почт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почтового ящика в адресе электронной почте и пароль к 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компьюте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компьютерных вирусах и мерах безопасности в работе с компьютером. Изучать и использовать информацию о веб-страницах для перехода по ссылкам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тепени достоверности информации, публикуемой в сети Интернет. Знать различие печатных и электронных публикац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, полученные на уроке, для поиска информации на странице, ввода и сохранении адреса страниц, поиска в сети с помощью поисковых сервис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тартовой странице. Прави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ый вопрос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и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кие достижения (Компьютер в твоей жизн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полученные ранее знания и навыки в работе с различными программами. Создание виртуальной коллективной поделки с применением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Style17">
    <w:name w:val="Основной текст с отступом Знак"/>
    <w:qFormat/>
    <w:rPr>
      <w:rFonts w:ascii="Arial Narrow" w:hAnsi="Arial Narrow" w:eastAsia="Times New Roman" w:cs="Arial Narrow"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eastAsia="Times New Roman" w:cs="Arial Narrow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6:00Z</dcterms:created>
  <dc:creator>паша</dc:creator>
  <dc:description/>
  <cp:keywords/>
  <dc:language>en-US</dc:language>
  <cp:lastModifiedBy>паша</cp:lastModifiedBy>
  <cp:lastPrinted>2013-10-12T19:39:00Z</cp:lastPrinted>
  <dcterms:modified xsi:type="dcterms:W3CDTF">2015-01-09T18:06:00Z</dcterms:modified>
  <cp:revision>17</cp:revision>
  <dc:subject/>
  <dc:title/>
</cp:coreProperties>
</file>