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 по технологии 3 «А»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1440"/>
        <w:gridCol w:w="2340"/>
        <w:gridCol w:w="2340"/>
        <w:gridCol w:w="2340"/>
        <w:gridCol w:w="1980"/>
        <w:gridCol w:w="19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(кол. час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/форм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ы и оборудова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 формы контро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 предметн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учебником. Путешествие по гор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в новую те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бочая тетрадь, загадки на листочках для групповой работы; </w:t>
            </w:r>
            <w:r>
              <w:rPr>
                <w:i/>
              </w:rPr>
              <w:t>инструменты:</w:t>
            </w:r>
          </w:p>
          <w:p>
            <w:pPr>
              <w:pStyle w:val="Normal"/>
              <w:rPr/>
            </w:pPr>
            <w:r>
              <w:rPr/>
              <w:t>простой карандаш, ластик, цветные карандаш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новые понятия: «городская инфраструктура», «маршрутная карта», «экскурсия», «экскурсовод». </w:t>
            </w:r>
            <w:r>
              <w:rPr>
                <w:i/>
              </w:rPr>
              <w:t xml:space="preserve">Подбирать </w:t>
            </w:r>
            <w:r>
              <w:rPr/>
              <w:t>необходимые инструменты и материалы, необходимые для изготов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ово-символические средства, осуществлять анализ объектов с выделением существенных и несущественных призн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е «До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на доске запись темы урока, образец изделия «Изба», макет  современного многоэтажного дома (образец).  </w:t>
            </w:r>
            <w:r>
              <w:rPr>
                <w:i/>
              </w:rPr>
              <w:t xml:space="preserve">Материалы: </w:t>
            </w:r>
            <w:r>
              <w:rPr/>
              <w:t xml:space="preserve">лист бумаги формата А3 (для шаблона), цветная бумага, картон.  </w:t>
            </w:r>
            <w:r>
              <w:rPr>
                <w:i/>
              </w:rPr>
              <w:t xml:space="preserve">Инструменты и приспособления: </w:t>
            </w:r>
            <w:r>
              <w:rPr/>
              <w:t>линейка, карандаш, пустой стержень от ручки, канцелярский нож, куски полиэтилена, клей, фломасте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«архитектура», «каркас», «чертёж», «масштаб», «эскиз», «технический рисунок», «развертка», «линия чертежа»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фессии: архитектор, инженер-строитель, прораб.</w:t>
            </w:r>
          </w:p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правило безопасной работы нож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основными понятиями черчения (</w:t>
            </w:r>
            <w:r>
              <w:rPr>
                <w:i/>
              </w:rPr>
              <w:t>чертеж</w:t>
            </w:r>
            <w:r>
              <w:rPr/>
              <w:t xml:space="preserve">, </w:t>
            </w:r>
            <w:r>
              <w:rPr>
                <w:i/>
              </w:rPr>
              <w:t>эскиз, технический рисунок, развертка)</w:t>
            </w:r>
            <w:r>
              <w:rPr/>
              <w:t>, применять масштабирование при изготовлении изделия, выполнять разметку при помощи шаблона, строить речевое высказывание в соответствии с задачами коммуникации и составлять тексты в устной и письменной форме, добывать новые знания, находить ответы на вопросы, используя учебник, свой жизненный опы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по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е «Телебашн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слайды с изображением различных городских объектов, образец макета «Телебашня»; </w:t>
            </w:r>
            <w:r>
              <w:rPr>
                <w:i/>
              </w:rPr>
              <w:t>материалы:</w:t>
            </w:r>
            <w:r>
              <w:rPr/>
              <w:t xml:space="preserve"> разные виды проволоки для демонстрации, 6 кусков проволоки длиной 30 см и 1 кусок длиной 40 см; </w:t>
            </w:r>
            <w:r>
              <w:rPr>
                <w:i/>
              </w:rPr>
              <w:t xml:space="preserve">инструменты: </w:t>
            </w:r>
            <w:r>
              <w:rPr/>
              <w:t>кусачки, плоскогубцы, линей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«проволока», «сверло», «кусачки», «плоскогубцы», «телебашня»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ри изготовлении изделия правила безопасной работы новыми инструментами: плоскогубцами, острогубцами – и способы работы с проволокой (скручивание, сгибание, откусывани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процесс и результаты деятельности, осознанно и произвольно строить речевое высказывание в устной форме, слушать и вступать в диалог, следовать правилам техники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е «Городской пар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истематизации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образец изделия «Городской парк», невысокая короб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атериалы: </w:t>
            </w:r>
            <w:r>
              <w:rPr/>
              <w:t>природный материал, пластилин, крупа, бумага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ы и приспособления:</w:t>
            </w:r>
            <w:r>
              <w:rPr/>
              <w:t xml:space="preserve"> ножницы, карандаш, ст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лесопарк, садово-парковое искусство, тяпка, секатор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профессии: ландшафтный дизайнер, озеленитель, дворник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эскиз композиции, выбирать природные материалы, отбирать необходимые инструменты, определять приемы и способы работы с н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выстраивать свои суждения, используя материал учебника и собственные наблюдения, слушать и слышать друг друга, осуществлять сотрудничество, ориентироваться в своей системе знаний и умений, делать выводы, следовать правилам техники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етская площад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я «Качалка», «Песочница», «Игровой компл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слайды с видами детских площадок, этапы работы над проектом, для каждой группы сигнальная карточка. </w:t>
            </w:r>
            <w:r>
              <w:rPr>
                <w:i/>
              </w:rPr>
              <w:t>Материалы:</w:t>
            </w:r>
            <w:r>
              <w:rPr/>
              <w:t xml:space="preserve"> бумага, картон, пластилин, цветная бумага, песок.  </w:t>
            </w:r>
            <w:r>
              <w:rPr>
                <w:i/>
              </w:rPr>
              <w:t>Инструменты и приспособления:</w:t>
            </w:r>
            <w:r>
              <w:rPr/>
              <w:t xml:space="preserve"> ножницы, линейка, клей, карандаш, небольшая коробочка  и коробочка для мус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понятия: технологическая карта. 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труктуру технологической карты, </w:t>
            </w:r>
            <w:r>
              <w:rPr>
                <w:i/>
              </w:rPr>
              <w:t>сопоставлять</w:t>
            </w:r>
            <w:r>
              <w:rPr/>
              <w:t xml:space="preserve"> технологическую карту с планом изготовления изделий, алгоритм построения деятельности в проекте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 п</w:t>
            </w:r>
            <w:r>
              <w:rPr/>
              <w:t xml:space="preserve">риемы работы с бумагой. </w:t>
            </w:r>
            <w:r>
              <w:rPr>
                <w:i/>
              </w:rPr>
              <w:t>Применять</w:t>
            </w:r>
            <w:r>
              <w:rPr/>
              <w:t xml:space="preserve"> умения работать с ножницами, шилом, соблюдать правила безопасной работы с ними. Проводить презентацию группов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учебные действия в соответствии с поставленной задачей, осуществлять само – и взаимоконтроль, работать по плану   технологической карте, аргументировать свою точку з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 мод. Одежда. Пряжа и тка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я:</w:t>
            </w:r>
          </w:p>
          <w:p>
            <w:pPr>
              <w:pStyle w:val="Normal"/>
              <w:rPr/>
            </w:pPr>
            <w:r>
              <w:rPr/>
              <w:t xml:space="preserve">«Строчка стебельчатых стежков», «Строчка петельных стежков», </w:t>
            </w:r>
          </w:p>
          <w:p>
            <w:pPr>
              <w:pStyle w:val="Normal"/>
              <w:rPr/>
            </w:pPr>
            <w:r>
              <w:rPr/>
              <w:t>«Украшение платочка монограмм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в конвертах лоскутки тканей для каждой группы для определения свойств ткани, толковые словари для каждой группы, у учителя выкройка платья для образца , таблица трех времен года: зимы, лета, осени, образцы вышивки, </w:t>
            </w:r>
            <w:r>
              <w:rPr>
                <w:i/>
              </w:rPr>
              <w:t>материалы:</w:t>
            </w:r>
            <w:r>
              <w:rPr/>
              <w:t xml:space="preserve"> ткань, нитки; </w:t>
            </w:r>
            <w:r>
              <w:rPr>
                <w:i/>
              </w:rPr>
              <w:t>инструменты, приспособления:</w:t>
            </w:r>
            <w:r>
              <w:rPr/>
              <w:t xml:space="preserve"> иголка, ножницы, копировальная бума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 понятия:</w:t>
            </w:r>
            <w:r>
              <w:rPr/>
              <w:t xml:space="preserve"> ателье, фабрика, ткань, пряжа, выкройка, кроить, рабочая одежда, форменная одежда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фессии6 модельер, закройщик, портной, швея.</w:t>
            </w:r>
          </w:p>
          <w:p>
            <w:pPr>
              <w:pStyle w:val="Normal"/>
              <w:rPr/>
            </w:pPr>
            <w:r>
              <w:rPr>
                <w:i/>
              </w:rPr>
              <w:t>Осваивать алгоритм</w:t>
            </w:r>
            <w:r>
              <w:rPr/>
              <w:t xml:space="preserve"> выполнения стебельчатых, петельных и крестообразных стежков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равила безопасной работы игл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исследовательские, творческие задачи, слушать и слышать друг друга, осуществлять сотрудничество, контролировать и оценивать учебные действия в соответствии поставленной задачей, делать выводы, соблюдать правила техники безопасного труда, оценивать качество выполнения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 мод. Одежда. Пряжа и тка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е «Украшение фарту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«Коллекция ткан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на доске пословица, пункты плана, конверты с лоскутками ткани.</w:t>
            </w:r>
            <w:r>
              <w:rPr>
                <w:i/>
              </w:rPr>
              <w:t xml:space="preserve"> Материалы: </w:t>
            </w:r>
            <w:r>
              <w:rPr/>
              <w:t>фартук, ткань разных</w:t>
            </w:r>
            <w:r>
              <w:rPr>
                <w:i/>
              </w:rPr>
              <w:t xml:space="preserve"> </w:t>
            </w:r>
            <w:r>
              <w:rPr/>
              <w:t>цветов, нитки</w:t>
            </w:r>
            <w:r>
              <w:rPr>
                <w:i/>
              </w:rPr>
              <w:t>. Инструменты и приспособления:</w:t>
            </w:r>
            <w:r>
              <w:rPr/>
              <w:t xml:space="preserve"> булавки, иголки, ножницы, каранда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аппликация, виды аппликации, монограмма, шов.</w:t>
            </w:r>
          </w:p>
          <w:p>
            <w:pPr>
              <w:pStyle w:val="Normal"/>
              <w:rPr/>
            </w:pPr>
            <w:r>
              <w:rPr>
                <w:i/>
              </w:rPr>
              <w:t>Осваивать алгоритм</w:t>
            </w:r>
            <w:r>
              <w:rPr/>
              <w:t xml:space="preserve"> выполнения аппликации, осваивать и применять в практической деятельности способы украшения одежды (вышивка, монограмм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деятельности на уроке, сохранять цели и задачи учебной деятельности, осуществлять контроль точности выполнения операций, ориентироваться в своей системе знаний и осознавать необходимость нового знания, слушать и слышать друг друга, осуществлять сотрудничество, делать выводы в результате совмест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ка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е «Гобеле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гобелен для демонстрации, энциклопедия. </w:t>
            </w:r>
            <w:r>
              <w:rPr>
                <w:i/>
              </w:rPr>
              <w:t xml:space="preserve">Материалы: нити, </w:t>
            </w:r>
            <w:r>
              <w:rPr/>
              <w:t xml:space="preserve">лист бумаги, картон. </w:t>
            </w:r>
            <w:r>
              <w:rPr>
                <w:i/>
              </w:rPr>
              <w:t xml:space="preserve">Инструменты и приспособления: </w:t>
            </w:r>
            <w:r>
              <w:rPr/>
              <w:t>ножницы, цветные карандаши линейка, уток (челнок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ткачество, ткацкий станок, гобелен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фессии: прядильщица, ткач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авила безопасности при работе шилом, ножницами.</w:t>
            </w:r>
          </w:p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технологию ручного          ткачества, создавать гобелен по образц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нформационный, практический поиск и открытие нового знания. Проектировать изделие: создавать образы в соответствии с замыслом и реализовать его. Осуществлять самоконтроль и корректировку хода работы и конечного результ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е «Воздушные петл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образцы вязаных вещей. Материалы: нити (ирис, мулине, шерстяные), бархатная бумага. Инструменты: крючок, клей, ножн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вязание, крючок, воздушные петли. </w:t>
            </w:r>
            <w:r>
              <w:rPr>
                <w:i/>
              </w:rPr>
              <w:t>Осваивать</w:t>
            </w:r>
            <w:r>
              <w:rPr/>
              <w:t xml:space="preserve"> технику вязания воздушных петель крючком. </w:t>
            </w:r>
            <w:r>
              <w:rPr>
                <w:i/>
              </w:rPr>
              <w:t>Использовать</w:t>
            </w:r>
            <w:r>
              <w:rPr/>
              <w:t xml:space="preserve"> правила работы крючком при выполнении воздушных пете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используя материалы учебника, выделять этапы работы. Осуществлять самоконтроль и корректировку хода работы и конечного результ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ля карнав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е «Кавалер», «Да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листочки для работы в группах, крахмал для практической работы. </w:t>
            </w:r>
            <w:r>
              <w:rPr>
                <w:i/>
              </w:rPr>
              <w:t>Материалы:</w:t>
            </w:r>
            <w:r>
              <w:rPr/>
              <w:t xml:space="preserve"> клеенка, тесьма, нитки, бумага.  </w:t>
            </w:r>
            <w:r>
              <w:rPr>
                <w:i/>
              </w:rPr>
              <w:t xml:space="preserve">Инструменты и приспособления: </w:t>
            </w:r>
            <w:r>
              <w:rPr/>
              <w:t>иголка, ножницы, английская булавка, карандаш, линей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</w:t>
            </w:r>
            <w:r>
              <w:rPr/>
              <w:t>ь понятия: карнавал, крахмал, кулиска.</w:t>
            </w:r>
          </w:p>
          <w:p>
            <w:pPr>
              <w:pStyle w:val="Normal"/>
              <w:rPr/>
            </w:pPr>
            <w:r>
              <w:rPr>
                <w:i/>
              </w:rPr>
              <w:t>Соблюдать</w:t>
            </w:r>
            <w:r>
              <w:rPr/>
              <w:t xml:space="preserve"> правила работы ножницами и иглой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крахмал для приготовления украшений для карнавального костюма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разные виды стежков (косые и прямые) и шов «через кра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блемы творческого и поискового характера, определять наиболее эффективные способы достижения результата, извлекать и перерабатывать нужную информацию, делать выводы, строить речевое высказывание в соответствии с задачами коммуник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.</w:t>
            </w:r>
          </w:p>
          <w:p>
            <w:pPr>
              <w:pStyle w:val="Normal"/>
              <w:rPr/>
            </w:pPr>
            <w:r>
              <w:rPr/>
              <w:t>Практическая работа «Кроссворд «Ателье м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я:</w:t>
            </w:r>
          </w:p>
          <w:p>
            <w:pPr>
              <w:pStyle w:val="Normal"/>
              <w:rPr/>
            </w:pPr>
            <w:r>
              <w:rPr/>
              <w:t>«Браслетик», «Цветочки», «Подков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текст «Виды бисера» для каждой группы. </w:t>
            </w:r>
            <w:r>
              <w:rPr>
                <w:i/>
              </w:rPr>
              <w:t>Материалы</w:t>
            </w:r>
            <w:r>
              <w:rPr/>
              <w:t xml:space="preserve">: бисер, проволока (леска), замочек, </w:t>
            </w:r>
            <w:r>
              <w:rPr>
                <w:i/>
              </w:rPr>
              <w:t>инструменты</w:t>
            </w:r>
            <w:r>
              <w:rPr/>
              <w:t>: ножницы, игол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бисер, бисероплетение.</w:t>
            </w:r>
          </w:p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способы и приёмы работы с бисером</w:t>
            </w:r>
            <w:r>
              <w:rPr>
                <w:i/>
              </w:rPr>
              <w:t>, использовать</w:t>
            </w:r>
            <w:r>
              <w:rPr/>
              <w:t xml:space="preserve"> знания о леске при изготовлении изделий из бис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нформационный, практический поиск и открытие нового знания. Проектировать изделие: создавать образ в соответствии с замыслом и реализовать его. Осуществлять самоконтроль и корректировку хода работы и конечного результ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.</w:t>
            </w:r>
          </w:p>
          <w:p>
            <w:pPr>
              <w:pStyle w:val="Normal"/>
              <w:rPr/>
            </w:pPr>
            <w:r>
              <w:rPr/>
              <w:t>Практическая работа «Кухонные принадлеж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е «Вес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толковые и энциклопедические словари, памятка «Правила поведения в кафе», образец изготовления «Весы». </w:t>
            </w:r>
            <w:r>
              <w:rPr>
                <w:i/>
              </w:rPr>
              <w:t>Материал</w:t>
            </w:r>
            <w:r>
              <w:rPr/>
              <w:t xml:space="preserve">:  цветная бумага, картон, два спичечных коробка, палочка от мороженого, нитки. </w:t>
            </w:r>
            <w:r>
              <w:rPr>
                <w:i/>
              </w:rPr>
              <w:t>Инструменты и приспособления</w:t>
            </w:r>
            <w:r>
              <w:rPr/>
              <w:t xml:space="preserve"> ножницы, клей, кнопка, скрепка, зубочист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порция, меню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фессии: повар, кулинар, официант.</w:t>
            </w:r>
          </w:p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сборку подвижных соединений при помощи шила, кнопки, скреп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равила безопасного обращения с инструмен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используя материалы учебника и собственный опыт, выделять этапы работы, соотносить этапы изготовления изделия с этапами создания изделия.</w:t>
            </w:r>
          </w:p>
          <w:p>
            <w:pPr>
              <w:pStyle w:val="Normal"/>
              <w:rPr/>
            </w:pPr>
            <w:r>
              <w:rPr/>
              <w:t>Учебное сотрудничество с учителем и сверстн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ый завтрак.</w:t>
            </w:r>
          </w:p>
          <w:p>
            <w:pPr>
              <w:pStyle w:val="Normal"/>
              <w:rPr/>
            </w:pPr>
            <w:r>
              <w:rPr/>
              <w:t>Практическая работа «Таблица «Стоимость завтра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е «Фруктовый завтрак», «Солнышко на тарелк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листочки для работы в группах, памятка для каждого ученика «Правила поведении при приготовлении пищи». </w:t>
            </w:r>
            <w:r>
              <w:rPr>
                <w:i/>
              </w:rPr>
              <w:t>Материалы</w:t>
            </w:r>
            <w:r>
              <w:rPr/>
              <w:t>: цветной картон, лист плотной бумаги, полоски цветной бумаги</w:t>
            </w:r>
            <w:r>
              <w:rPr>
                <w:i/>
              </w:rPr>
              <w:t>. Инструменты и приспособления</w:t>
            </w:r>
            <w:r>
              <w:rPr/>
              <w:t>: ножницы, дырокол, карандаш, линейка, файловая  папка, ленточка, к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рецепт, ингредиенты, стоимость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меры безопасности при приготовлении пищи. </w:t>
            </w:r>
            <w:r>
              <w:rPr>
                <w:i/>
              </w:rPr>
              <w:t>Осваивать</w:t>
            </w:r>
            <w:r>
              <w:rPr/>
              <w:t xml:space="preserve"> способы приготовления пи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вместной творческой деятельности при выполнении учебных практических работ. Осуществлять самоконтроль и оценивать промежуточные этапы, презентовать приготовленное блюдо. Учебное сотрудничество с учителем и сверстн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е «Колпачок-цыплен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истематизации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дь, образец изделия, текст  для работы в группе. </w:t>
            </w:r>
            <w:r>
              <w:rPr>
                <w:i/>
              </w:rPr>
              <w:t>Материалы:</w:t>
            </w:r>
            <w:r>
              <w:rPr/>
              <w:t xml:space="preserve"> синтепон, ткань, нитки. </w:t>
            </w:r>
            <w:r>
              <w:rPr>
                <w:i/>
              </w:rPr>
              <w:t xml:space="preserve">Инструменты: </w:t>
            </w:r>
            <w:r>
              <w:rPr/>
              <w:t>булавки, ножницы, иголка, ленточка, пуговицы, линейка, каранда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синтепон, сантиметровая лента.</w:t>
            </w:r>
          </w:p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правила сервировки стола к завтраку. Рационально организовывать рабочее место. </w:t>
            </w:r>
            <w:r>
              <w:rPr>
                <w:i/>
              </w:rPr>
              <w:t>Осваивать</w:t>
            </w:r>
            <w:r>
              <w:rPr/>
              <w:t xml:space="preserve"> способы работы с ткан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нформационный, практический поиск и открытие нового знания. Планировать последовательность практических действий для реализации замысла, поставленн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я: «Бутерброды», «Радуга на шпажке» (по выбору учи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карточки с рецептами бутербродов, текст для работы в группе, </w:t>
            </w:r>
            <w:r>
              <w:rPr>
                <w:i/>
              </w:rPr>
              <w:t>ингредиенты:</w:t>
            </w:r>
            <w:r>
              <w:rPr/>
              <w:t xml:space="preserve"> продукты для приготовления бутербродов. </w:t>
            </w:r>
            <w:r>
              <w:rPr>
                <w:i/>
              </w:rPr>
              <w:t>Инструменты и приспособления:</w:t>
            </w:r>
            <w:r>
              <w:rPr/>
              <w:t xml:space="preserve"> разделочная доска, нож, миска, чайная лож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способы приготовления холодных закусо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блюдать </w:t>
            </w:r>
            <w:r>
              <w:rPr/>
              <w:t>при приготовлении изделия правила приготовления пищи и правила гигиены.</w:t>
            </w:r>
          </w:p>
          <w:p>
            <w:pPr>
              <w:pStyle w:val="Normal"/>
              <w:rPr/>
            </w:pPr>
            <w:r>
              <w:rPr>
                <w:i/>
              </w:rPr>
              <w:t>Сервировать</w:t>
            </w:r>
            <w:r>
              <w:rPr/>
              <w:t xml:space="preserve"> стол закус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вместной творческой деятельности при выполнении учебных практических работ. Осуществлять самоконтроль и корректировку хода работы и конечного результата. Презентовать издел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е «Салфет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«Способы складывания салфет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образцы сложенных салфеток, толковые словари для работы в группе.  Материалы: картон, цветная бумага, лист белой бумаги</w:t>
            </w:r>
            <w:r>
              <w:rPr>
                <w:i/>
              </w:rPr>
              <w:t>. Инструменты и приспособления</w:t>
            </w:r>
            <w:r>
              <w:rPr/>
              <w:t>: ножницы, линейка, карандаш, клей, салфет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салфетница, сервировка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аботе знания о симметричных фигурах, симметрии.</w:t>
            </w:r>
          </w:p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правила сервировки стол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учебные действия в соответствии с поставленной задачей, работать по плану, сотрудничать друг с другом, осознанно строить речевое высказывание в устной форме, аргументировать свою точку з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одар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я «Соленое тесто»,</w:t>
            </w:r>
          </w:p>
          <w:p>
            <w:pPr>
              <w:pStyle w:val="Normal"/>
              <w:rPr/>
            </w:pPr>
            <w:r>
              <w:rPr/>
              <w:t>«Брелок для ключ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виды этикеток для наглядности. Материалы: соленое тесто, бумага. Инструменты и приспособления: линейка, карандаш, стека, ленточка, кноп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магазин, консультировать, витрина, этикетка, брелок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фессии: товаровед, бухгалтер, кассир, кладовщик, оформитель витрин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иёмы приготовления солёного теста, осваивать способы придания ему цвета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авила работы ши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зделие, выделять его существенные характеристики. Осуществлять самоконтроль и корректировку хода работы и конечного результ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е «Золотистая солом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образцы изделий из соломки. </w:t>
            </w:r>
            <w:r>
              <w:rPr>
                <w:i/>
              </w:rPr>
              <w:t>Материалы</w:t>
            </w:r>
            <w:r>
              <w:rPr/>
              <w:t>: соломка, цветной картон</w:t>
            </w:r>
            <w:r>
              <w:rPr>
                <w:i/>
              </w:rPr>
              <w:t>. Инструменты и приспособления</w:t>
            </w:r>
            <w:r>
              <w:rPr/>
              <w:t>: ножницы, карандаш, калька, к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соломка, междоузлия.</w:t>
            </w:r>
          </w:p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способы подготовки и приёмы работы с новым природным материалом - солом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овать познавательные цели, ориентироваться в материале учебника и находить нужную информацию по заданию учителя, обосновывать выводы, составлять план и определять последовательность действий, проводить рассуждения, выполнять правила техники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аковка подар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е «Подарочная упаков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красиво украшенная подарочная коробка. </w:t>
            </w:r>
            <w:r>
              <w:rPr>
                <w:i/>
              </w:rPr>
              <w:t>Материалы</w:t>
            </w:r>
            <w:r>
              <w:rPr/>
              <w:t>: небольшая коробка, красивые бумажные салфетки, декоративная лента</w:t>
            </w:r>
            <w:r>
              <w:rPr>
                <w:i/>
              </w:rPr>
              <w:t>. Инструменты и приспособления</w:t>
            </w:r>
            <w:r>
              <w:rPr/>
              <w:t>: ножницы, клей, скотч, степл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упаковка, контраст, тональ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правила упаковки и художественного оформления подарков, применять знание основ гармоничного сочетания цветов при составлении компози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оформление изделия по собственному замыслу, объяснять свой замысел при презентации упак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е «Фургон Мороже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. На доске тема урока и слогов, модель или рисунок светофора. Материалы: цветной картон, цветная бумага, 2 палочки, 4 крышки. Инструменты: клей, ножницы, линейка, каранда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пассажирский транспорт, двигатель, экипаж, упряжка, конструкция, объёмная фигура, гран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зделие, выделять его существенные характеристики. Осуществлять самоконтроль и корректировку хода работы и конечного результ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я «Грузовик», «Автомоби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«Человек и земл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</w:t>
            </w:r>
            <w:r>
              <w:rPr>
                <w:i/>
              </w:rPr>
              <w:t>материалы и инструменты</w:t>
            </w:r>
            <w:r>
              <w:rPr/>
              <w:t>: металлический конструктор (набор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подвижное соединение, неподвижное соединение.</w:t>
            </w:r>
          </w:p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алгоритм сборки различных видов автомобилей из конструкт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конструкторско-технологические особенности предполагаемых изделий. Конструировать объекты с учетом технических условий: определять особенности конструирования, подбирать соответствующие инструменты и материа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е «Мос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</w:t>
            </w:r>
            <w:r>
              <w:rPr>
                <w:i/>
              </w:rPr>
              <w:t xml:space="preserve">Материалы: </w:t>
            </w:r>
            <w:r>
              <w:rPr/>
              <w:t xml:space="preserve">лист плотной бумаги, картон,  4 спичечных коробка, толстая нить, цветная бумага, 4 деревянные палочки или трубочки. </w:t>
            </w:r>
            <w:r>
              <w:rPr>
                <w:i/>
              </w:rPr>
              <w:t>Инструменты и приспособления</w:t>
            </w:r>
            <w:r>
              <w:rPr/>
              <w:t>: шило, клей, ножницы, иг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мост, путепровод, виадук, балочный мост, висячий мост, арочный мост, понтонный мост, несущая конструкция.</w:t>
            </w:r>
          </w:p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работу с различными материалами (картон, нитки, проволока, трубочки для коктейля, зубочистк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тбирать нужную информацию, анализировать образец, делать выводы, составлять план и определять последовательность действий; работать в паре, оценивать качество выполненной работы, овладевать навыками      смыслового чтения текста, аргументировать свою точку з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.</w:t>
            </w:r>
          </w:p>
          <w:p>
            <w:pPr>
              <w:pStyle w:val="Normal"/>
              <w:rPr/>
            </w:pPr>
            <w:r>
              <w:rPr/>
              <w:t>Проект «Водный транспо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я «Яхта», «Барж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толковый словарь. </w:t>
            </w:r>
            <w:r>
              <w:rPr>
                <w:i/>
              </w:rPr>
              <w:t>Материалы</w:t>
            </w:r>
            <w:r>
              <w:rPr/>
              <w:t xml:space="preserve">: картон, пластилин, цветная бумага. </w:t>
            </w:r>
            <w:r>
              <w:rPr>
                <w:i/>
              </w:rPr>
              <w:t>Инструменты</w:t>
            </w:r>
            <w:r>
              <w:rPr/>
              <w:t>: ножницы, карандаш, клей, скотч, деревянная палочка, ши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верфь, баржа, контргайка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фессию6 кораблестроитель.</w:t>
            </w:r>
          </w:p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конструирование издел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своей системе знаний и осознавать необходимость нового знания, контролировать учебные действия в соответствии с поставленной задачей, осуществлять действия по реализации составленного плана, слышать и слушать друг друга, вести диалог, работать в группе, излагать сое мнение и аргументировать свою точку з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ариум.</w:t>
            </w:r>
          </w:p>
          <w:p>
            <w:pPr>
              <w:pStyle w:val="Normal"/>
              <w:rPr/>
            </w:pPr>
            <w:r>
              <w:rPr/>
              <w:t>Проект «Океанариум»</w:t>
            </w:r>
          </w:p>
          <w:p>
            <w:pPr>
              <w:pStyle w:val="Normal"/>
              <w:rPr/>
            </w:pPr>
            <w:r>
              <w:rPr/>
              <w:t>Практическая работа «Мягкая игр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е «Осьминоги и рыб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иллюстрации обитателей океанариума, </w:t>
            </w:r>
            <w:r>
              <w:rPr>
                <w:i/>
              </w:rPr>
              <w:t>материалы</w:t>
            </w:r>
            <w:r>
              <w:rPr/>
              <w:t>: перчатка и варежка, вата, моток толстых цветных нитей. нитки для шитья, цветная лента, цветная бумага</w:t>
            </w:r>
            <w:r>
              <w:rPr>
                <w:i/>
              </w:rPr>
              <w:t>, инструменты и приспособления</w:t>
            </w:r>
            <w:r>
              <w:rPr/>
              <w:t>: ножницы, иголка, пуговицы, ленточка, коробка, к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мягкая игрушка, океанариум.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i/>
              </w:rPr>
              <w:t>азывать</w:t>
            </w:r>
            <w:r>
              <w:rPr/>
              <w:t xml:space="preserve"> профессию ихтиолог.</w:t>
            </w:r>
          </w:p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технологию создания мягкой игрушки из подручных материал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блюдать </w:t>
            </w:r>
            <w:r>
              <w:rPr/>
              <w:t>правила работы игл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вместной творческой деятельности при выполнении учебных практических работ и реализации несложных проектов.</w:t>
            </w:r>
          </w:p>
          <w:p>
            <w:pPr>
              <w:pStyle w:val="Normal"/>
              <w:rPr/>
            </w:pPr>
            <w:r>
              <w:rPr/>
              <w:t>Осуществлять самоконтроль и ориентировку работы и конечного результ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ны.</w:t>
            </w:r>
          </w:p>
          <w:p>
            <w:pPr>
              <w:pStyle w:val="Normal"/>
              <w:rPr/>
            </w:pPr>
            <w:r>
              <w:rPr/>
              <w:t>Практическая работа «Человек и в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е «Фонта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. </w:t>
            </w:r>
            <w:r>
              <w:rPr>
                <w:i/>
              </w:rPr>
              <w:t>Материалы</w:t>
            </w:r>
            <w:r>
              <w:rPr/>
              <w:t>: картон, пластилин, цветная копировальная бумага</w:t>
            </w:r>
            <w:r>
              <w:rPr>
                <w:i/>
              </w:rPr>
              <w:t>. Инструменты и приспособления</w:t>
            </w:r>
            <w:r>
              <w:rPr/>
              <w:t>: шило, ножницы, палочка, трубочка или пустой стержень от руч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фонтан, декоративный водоём.</w:t>
            </w:r>
          </w:p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изготовление объёмной модели (фонтан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личностную рефлексию, находить и анализировать нужную информацию, на основе анализа делать выводы, слушать и понимать других, работать по плану, сотрудничать друг с другом, аргументировать свою точку з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парк.</w:t>
            </w:r>
          </w:p>
          <w:p>
            <w:pPr>
              <w:pStyle w:val="Normal"/>
              <w:rPr/>
            </w:pPr>
            <w:r>
              <w:rPr/>
              <w:t>Практическая работа «Условные обозначения техники ориг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е «Птиц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на доске запись темы урока и слов «оригами», «птица». </w:t>
            </w:r>
            <w:r>
              <w:rPr>
                <w:i/>
              </w:rPr>
              <w:t>Материалы</w:t>
            </w:r>
            <w:r>
              <w:rPr/>
              <w:t>: лист белой или цветной бума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оригами, бионика.</w:t>
            </w:r>
          </w:p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приёмы сложения оригами, понимать графические изобра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бразец, определять последовательность действий, контролировать и корректировать свою работу. Оценивать  по заданным критер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олетная площад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е «Вертолет Мух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образец изделия. </w:t>
            </w:r>
            <w:r>
              <w:rPr>
                <w:i/>
              </w:rPr>
              <w:t>Материалы</w:t>
            </w:r>
            <w:r>
              <w:rPr/>
              <w:t>: цветной картон, цветная бумага, пробка</w:t>
            </w:r>
            <w:r>
              <w:rPr>
                <w:i/>
              </w:rPr>
              <w:t>. Инструменты и приспособления</w:t>
            </w:r>
            <w:r>
              <w:rPr/>
              <w:t xml:space="preserve">: ножницы, карандаш, стержень от ручки, клей, шило, канцелярский нож, шаблоны из тетрад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вертолет, лопасть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фессии: лётчик, штурман,   авиаконструктор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иёмы работы с различными материал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последовательность практических действий для реализации замысла, поставленн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шар.</w:t>
            </w:r>
          </w:p>
          <w:p>
            <w:pPr>
              <w:pStyle w:val="Normal"/>
              <w:rPr/>
            </w:pPr>
            <w:r>
              <w:rPr/>
              <w:t>Практическая работа «Человек и возду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е «Воздушный ша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традь, образец изделия. </w:t>
            </w:r>
            <w:r>
              <w:rPr>
                <w:i/>
              </w:rPr>
              <w:t>Материалы</w:t>
            </w:r>
            <w:r>
              <w:rPr/>
              <w:t xml:space="preserve">: воздушный шарик, бумага (салфетки), нитки, цветная бумага. </w:t>
            </w:r>
            <w:r>
              <w:rPr>
                <w:i/>
              </w:rPr>
              <w:t>Инструменты и приспособления:</w:t>
            </w:r>
            <w:r>
              <w:rPr/>
              <w:t xml:space="preserve"> пластиковый стаканчик, ножницы, клей, кнопка, фломастер, каранда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понятие: папье-маш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Осваивать и применять</w:t>
            </w:r>
            <w:r>
              <w:rPr/>
              <w:t xml:space="preserve"> технологию изготовления изделия из папье-маше, создавать изделия в этой техно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несложные изделия с разными конструктивными особенностями, используя изученную художественную тех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ётная мастер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е «Переплётные работ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текст для работы в группе, образец готовой папки. </w:t>
            </w:r>
            <w:r>
              <w:rPr>
                <w:i/>
              </w:rPr>
              <w:t>Материалы</w:t>
            </w:r>
            <w:r>
              <w:rPr/>
              <w:t>: файл, картон, цветная бумага, цветные нитки</w:t>
            </w:r>
            <w:r>
              <w:rPr>
                <w:i/>
              </w:rPr>
              <w:t>. Инструменты и приспособления</w:t>
            </w:r>
            <w:r>
              <w:rPr/>
              <w:t>: карандаш, линейка, ножницы, клей, дырок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переплёт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фессии6 печатник, переплётчик.</w:t>
            </w:r>
          </w:p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технику переплётных работ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иёмы работы с бумагой, ножниц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используя материалы учебника, выделять этапы работы, соотносить этапы изготовления изделия с этапами создания издел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тексты для работы в групп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корреспондент, бланк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фессии: почтальон, почтовый служащий.</w:t>
            </w:r>
          </w:p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способы заполнения бланка телеграммы, использовать правила правопис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Осуществлять поиск информации, используя материалы учебника.</w:t>
            </w:r>
          </w:p>
          <w:p>
            <w:pPr>
              <w:pStyle w:val="Normal"/>
              <w:rPr/>
            </w:pPr>
            <w:r>
              <w:rPr/>
              <w:t>Анализировать образе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.</w:t>
            </w:r>
          </w:p>
          <w:p>
            <w:pPr>
              <w:pStyle w:val="Normal"/>
              <w:rPr/>
            </w:pPr>
            <w:r>
              <w:rPr/>
              <w:t>Проект «Готовим спектак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е «Кукольный теат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театральная программа для демонстрации, презентация о видах кукол, памятки «Правила поведения в театре».</w:t>
            </w:r>
            <w:r>
              <w:rPr>
                <w:i/>
              </w:rPr>
              <w:t xml:space="preserve"> Материалы</w:t>
            </w:r>
            <w:r>
              <w:rPr/>
              <w:t xml:space="preserve">:        картон, ткань, нитки. </w:t>
            </w:r>
            <w:r>
              <w:rPr>
                <w:i/>
              </w:rPr>
              <w:t>Инструменты</w:t>
            </w:r>
            <w:r>
              <w:rPr/>
              <w:t>: копировальная бумага, ножницы, иголка, булавка, материалы для украшения костю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театр, театр кукол, программа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фессии: кукольник, художник-декоратор, кукловод.</w:t>
            </w:r>
          </w:p>
          <w:p>
            <w:pPr>
              <w:pStyle w:val="Normal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 свою работу, работать в группе. Самостоятельно составлять план работы по изготовлению издел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используя материалы учебника, выделять этапы работы, соотносить этапы изготовления изделия с этапами создания изделия.</w:t>
            </w:r>
          </w:p>
          <w:p>
            <w:pPr>
              <w:pStyle w:val="Normal"/>
              <w:rPr/>
            </w:pPr>
            <w:r>
              <w:rPr/>
              <w:t>Участвовать в совместной творческой деятельности при выполении учебных практических работ и реализации несложных проектов.</w:t>
            </w:r>
          </w:p>
          <w:p>
            <w:pPr>
              <w:pStyle w:val="Normal"/>
              <w:rPr/>
            </w:pPr>
            <w:r>
              <w:rPr/>
              <w:t>Осуществлять самоконтроль        и корректировку хода работы и конечного результ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, фронт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е «Афиш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традь, на доске кроссворд, компьютеры или ноутбуки, принтер, бума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я: афиша, панель инструментов, текстовой редактор.</w:t>
            </w:r>
          </w:p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правила набора текста в программе Micr</w:t>
            </w:r>
            <w:r>
              <w:rPr>
                <w:lang w:val="en-US"/>
              </w:rPr>
              <w:t>o</w:t>
            </w:r>
            <w:r>
              <w:rPr/>
              <w:t>s</w:t>
            </w:r>
            <w:r>
              <w:rPr>
                <w:lang w:val="en-US"/>
              </w:rPr>
              <w:t>o</w:t>
            </w:r>
            <w:r>
              <w:rPr/>
              <w:t xml:space="preserve">ft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последовательность практических действий для реализации замысла, поставленн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контро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14:00Z</dcterms:created>
  <dc:creator>Миша</dc:creator>
  <dc:description/>
  <cp:keywords/>
  <dc:language>en-US</dc:language>
  <cp:lastModifiedBy>Миша</cp:lastModifiedBy>
  <cp:lastPrinted>2013-06-06T22:57:00Z</cp:lastPrinted>
  <dcterms:modified xsi:type="dcterms:W3CDTF">2014-04-17T18:13:00Z</dcterms:modified>
  <cp:revision>8</cp:revision>
  <dc:subject/>
  <dc:title> Календарно-тематическое планирование по литературному чтению 3 класс</dc:title>
</cp:coreProperties>
</file>