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о здоровом образе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жигаем витаминно, чисто, ярко и спортив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:   развитие у детей чувства личной ответственности за свое здоровье;формирование культуры здорового образа жизни; воспитание негативного отношения к вредным привыч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чи: формировать сознание того, что здоровье зависит от них самих, чтобы его сберечь, надо правильно питаться, заниматься физкультурой, спортом, закаливанием своего организма; расширить знания детей о правилах гиги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: плакат о полезных продуктах, плакат о вреде курения, рисунки и плакаты детей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классного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читает стихотв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 с  красным солнцем  друж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лне  прохладной 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е  не  страшен  дожд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 страшен  снегоп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 ветра  не  боиш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 игре  не  уст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 рано  спать  ложиш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 с  солнышком  вст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имой  на  лыжах  ходиш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звишься  на  кат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 летом  –  загоре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упаешься  в  р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 любишь  прыгать, бег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грать  с тугим  мя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 вырастешь  здоров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 будешь  сила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егодня мы с вами поговорим о здоровье. «Здравствуйте»,- говорим мы, когда приветствуем друг друга, а значит желаем здоровья. Именно здоровья мы желаем в первую очередь, когда поздравляем кого-либо с каким-нибудь праздником. Здоровье человека – это главная ценность в жизни каждого из нас. Его нельзя купить ни за какие деньги. Его нужно беречь с самого первого дня появления на свет. Сначала о вас заботятся родители, но вы растете и уже каждый из вас сейчас должен задуматься, как не навредить своему здоровью. «Здоровье сбережёшь – от беды уйдёшь»,- гласит народная мудрость. И все мы знаем: чтобы сберечь свое здоровье, надо вести здоровый образ жизни. Но что же мы понимаем под «здоровым образом жизни»? Что он в себя включает? Все ли мы следуем правилам «здорового образа жизн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.</w:t>
      </w:r>
      <w:r>
        <w:rPr>
          <w:rFonts w:cs="Times New Roman" w:ascii="Times New Roman" w:hAnsi="Times New Roman"/>
          <w:sz w:val="24"/>
          <w:szCs w:val="24"/>
        </w:rPr>
        <w:t xml:space="preserve"> Здоровый образ жизни – это занятия физкультурой, правильное питание, личная гигиена, жизнь без вредных привы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Правильно. Давайте мы остановимся на каждом пункте более подроб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известно: «В здоровом теле – здоровый дух!». Ребята, почему полезно делать по утрам зарядку, заниматься спорт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.</w:t>
      </w:r>
      <w:r>
        <w:rPr>
          <w:rFonts w:cs="Times New Roman" w:ascii="Times New Roman" w:hAnsi="Times New Roman"/>
          <w:sz w:val="24"/>
          <w:szCs w:val="24"/>
        </w:rPr>
        <w:t xml:space="preserve"> Это укрепляет мышцы человека, держит в тонусе, бодрит человека. Человек, который дружит с физкультурой закаляется, меньше боле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Правильно!30 минут умеренной физической активности в день существенно поддерживают и улучшают здоровье. И неважно прогуляетесь ли вы в это время, проедете на велосипеде или погоняете в футбол. Просто это должно быть каждый день. С физкультурой нужно дружить. Зарядка должна стать для вас ежедневной привычкой. Некоторые идут дальше и по утрам обливаются холодной водой, что очень полезно для человека. Нужно обязательно закаляться. Но идти к этому нужно постепенно. Сначала умываетесь холодной водой, потом месяца 3–4 обтираетесь холодным полотенцем, и лишь после этого можно начинать обливаться холодной вод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ейчас сделаем физкультминутку. Поиграем в игру «Шайба-гол-ура!. Правила игры таковы. Когда ведущий говорит : «Шайба!», вы поднимаете правую руку; когда кричит: «Гол!»,- поднимаете левую руку; а когда крикнет: «Ура!»,-поднимаем обе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тся ведущий, который проводит физкультминутку. Поочередно ведущих можно ме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Молодцы! Размялись, теперь поговорим о правильном питании. Что, по-вашему, значит правильное пита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Есть полезную, богатую витаминами пищу. Не есть чипсы, сухарики, не пить кока-колу, лимон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А вы знаете, почему нельзя все это есть и пить? Вкусовые качества чипсов и сухариков достигаются за счет применения различных ароматизаторов. Поэтому получаются сухарики со вкусом икры, сыра, бекона.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 коды пищевых добавок, которым по воздействию на организм человека можно дать следующие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енные – Е103, Е105, Е111, Е121, Е123, Е125, Е126, Е130, Е15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ые – Е102, Е110, Е120, Е124, Е12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зрительные – Е104, Е122, Е141, Е150, Е171, Е173, Е180, Е241, Е47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ообразующие – Е131, Е210-217, Е240, Е33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ывающие расстройство кишечника – Е221-22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ные для кожи – Е230-232, Е23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ывающие нарушение давления – Е250, Е25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цирующие появление сыпи – Е311, Е3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ющие холестерин – Е320, Е32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ывающие расстройство желудка – Е338-341, Е407, Е450, Е461-4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раздается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хотите чипсов и сухариков, приготовленных на дешевых гидрогенизированных жирах, приправленных огромным количеством химикатов под названием «пищевые добавки» и содержащих огромные количества канцерогенов?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есть полезные фрукты, овощи, бобовые, рыбу и т. д. Посмотрите на плакат. Здесь изображены полезные для человека продук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лакатом. Чтение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Человеку нужно ес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у нужно 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тать и чтобы с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ыгать, кувырк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ть, дружить, смея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сти и разви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этом не бол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авильно пит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мых юных лет ум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м теперь ит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сти – нужен бе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и теп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 природа созд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ильник без за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йдет ни тик, ни т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мы без угле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ходимся ник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– просто чу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дости нес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езни и просту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ми отвер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этому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шего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ая ед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ажнейшее усло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этому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шего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ая ед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ее усло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Следующий пункт здорового образа жизни – личная гигиена. С чего вы начинаете свое утр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Умываемся, чистим зубы, завтрак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Не зря говорят: «Чистота – залог здоровья». Если вы будете опрятными, чистыми, к вам не будут липнуть болезни. Почаще мойте руки, и у микробов, бактерий, паразитов не будет шанса с вами подруж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сделаем рекламную паузу. Разделимся на три команды. Первая команда готовит рекламу зубной пасты, вторая – мыла, третья команда будет рекламировать шампунь. Уважаемые команды, вы должны нас убедить, что мыло, зубная паста и шампунь полезны для личной гигиены и мы должны всегда ими пользова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ламная 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Для здорового образа также важно жить без вредных привычек. Что относится к вредным привычк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Курение, алкоголь, нарко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Правильно. Курение, алкоголь, наркотики приводят к серьёзным, смертельно опасным болез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табака возникло еще в глубокой древности. Высадившись на берегах Америки Колумб и его спутники увидели туземцев, которые держали во рту пучки дымящейся тр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Францию табак попал из Испании, его привез посол Жан Нико в подарок королеве Екатерине Медичи. От фамилии «Нико» произошло слово «никоти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аз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тае, замеченного в курении ученика ожидает изнурительное наказание – тренировка на велотренаже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XVI столетия в Англии за курение казнили, а головы казненных с трубкой во рту выставляли на площ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рции курильщиков сажали на к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арствование Михаила Романова за курение полагалась смертная казнь. Всех, у кого найден табак, «надобно пытать и бить на козле кнутом, пока не признается, откуда добыл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гуманном обществе нет таких наказаний, но может быть этот плакат заставит вас задуматься над тем, стоит ли начинать (плакат с изображением внутренних органов курильщ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коголизм,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ко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ая статистика в отношении наркомании очень тревож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оследних 6 лет распространенность наркомании среди подростков увеличилась в 10 р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термин "наркомания" связан с понятием "наркотик" (от греч. narkotikos- усыпляющ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 наркотиков в узком смысле слова составляют так называемые опиаты – вещества, которые добывают из мака: морфин, кодеин, героин, метад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наркомании, мы имеем ввиду вещества, формирующие психическую зависимость от их потребления. Таким образом, в настоящее время термин "наркотическое вещество" (наркотик) применяется по отношению к тем ядам или веществам, которые способны вызвать эйфоризирующее, снотворное, болеутоляющее или возбуждающее 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ждународному принятому определению, наркомания - это нарушение психики, заключающееся в сильном желании принять определённое вещество (или вещество из определённой группы) в ущерб другим видам деятельности и упорное продолжение использования вещества несмотря на пагубные последствия. Синонимом термина наркомания является понятие "зависимост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деюсь, вы понимаете, чтобы быть здоровым, никогда нельзя пить, курить и принимать наркотики. Вы должны понимать, насколько это опасн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Сегодня мы поговорили о здоровом образе жизни. Пословица гласит: «Здоровье не купишь, его разум дарит». Ребята, помните, что ваше здоровье в ваших руках. Если вы будете соблюдать правила здорового образа жизни, болезни вас будут обходить сторо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кончим мы классный час стихотворением о здоровье. Иванова Анжела прочитает стихотворение, которое сочинила с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стихотвор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летия секр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ется в привыч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изкультурою друж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быть отличн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 утром бодро вс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ь разок вприсяд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, прыгать и скак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серый за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пешком х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у,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и коньки люб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аститься к спорт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к докто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не приходило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очу совет я в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вы не лен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енитесь вы иг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гонялки, в пря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славу от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ей зарядк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 почёта от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у, физ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им, смелым, сильным с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ей натуре!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10:00Z</dcterms:created>
  <dc:creator>Admin</dc:creator>
  <dc:description/>
  <cp:keywords/>
  <dc:language>en-US</dc:language>
  <cp:lastModifiedBy>ученик</cp:lastModifiedBy>
  <cp:lastPrinted>2013-03-26T12:34:00Z</cp:lastPrinted>
  <dcterms:modified xsi:type="dcterms:W3CDTF">2013-03-26T09:35:00Z</dcterms:modified>
  <cp:revision>3</cp:revision>
  <dc:subject/>
  <dc:title/>
</cp:coreProperties>
</file>