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       </w:t>
      </w:r>
      <w:r>
        <w:rPr/>
        <w:t>Сценарий новогоднего праздни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«Приключения у ёл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и провела учитель начальных классов Садовскова Ирина Александровн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014-2015 уч.год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ействующие лица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Дед Мороз </w:t>
        <w:br/>
        <w:t>- Снегурочка </w:t>
        <w:br/>
        <w:t>- Маша </w:t>
        <w:br/>
        <w:t>- Медведь </w:t>
        <w:br/>
        <w:t>- Разбойница </w:t>
        <w:br/>
        <w:t>- Волк </w:t>
        <w:br/>
        <w:t>- Нюша </w:t>
        <w:br/>
        <w:t>-Скоморох</w:t>
        <w:br/>
      </w:r>
      <w:r>
        <w:rPr>
          <w:i/>
          <w:sz w:val="28"/>
          <w:szCs w:val="28"/>
          <w:lang w:eastAsia="ru-RU"/>
        </w:rPr>
        <w:t>Зал празднично украшен. В центре зала  стоит украшенная елка. Звучит веселая музыка.</w:t>
        <w:br/>
        <w:t>Дети ждут Деда Мороза и Снегурочку.</w:t>
      </w:r>
      <w:r>
        <w:rPr>
          <w:i/>
          <w:sz w:val="28"/>
          <w:szCs w:val="28"/>
          <w:lang w:eastAsia="ru-RU"/>
        </w:rPr>
        <w:t xml:space="preserve">  </w:t>
      </w:r>
    </w:p>
    <w:p>
      <w:pPr>
        <w:pStyle w:val="Style15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 весёлую музыку вбегает Скоморох.</w:t>
      </w:r>
    </w:p>
    <w:p>
      <w:pPr>
        <w:pStyle w:val="Style15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коморох</w:t>
      </w:r>
      <w:r>
        <w:rPr>
          <w:i/>
          <w:sz w:val="28"/>
          <w:szCs w:val="28"/>
          <w:lang w:eastAsia="ru-RU"/>
        </w:rPr>
        <w:t>:</w:t>
      </w:r>
    </w:p>
    <w:p>
      <w:pPr>
        <w:pStyle w:val="Normal"/>
        <w:spacing w:lineRule="atLeast" w:line="293" w:before="0" w:after="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х ребят я собираю,</w:t>
      </w:r>
    </w:p>
    <w:p>
      <w:pPr>
        <w:pStyle w:val="Normal"/>
        <w:spacing w:lineRule="atLeast" w:line="293" w:before="0" w:after="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нашей елке приглашаю!</w:t>
      </w:r>
    </w:p>
    <w:p>
      <w:pPr>
        <w:pStyle w:val="Normal"/>
        <w:spacing w:lineRule="atLeast" w:line="293" w:before="0" w:after="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орее, скорее в зал, детвора!</w:t>
      </w:r>
    </w:p>
    <w:p>
      <w:pPr>
        <w:pStyle w:val="Normal"/>
        <w:spacing w:lineRule="atLeast" w:line="293" w:before="0" w:after="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здник начинать пора!</w:t>
      </w:r>
    </w:p>
    <w:p>
      <w:pPr>
        <w:pStyle w:val="Normal"/>
        <w:spacing w:lineRule="atLeast" w:line="293" w:before="0" w:after="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ам на празднике у нас</w:t>
      </w:r>
    </w:p>
    <w:p>
      <w:pPr>
        <w:pStyle w:val="Normal"/>
        <w:spacing w:lineRule="atLeast" w:line="293" w:before="0" w:after="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дет весело сейчас.</w:t>
      </w:r>
    </w:p>
    <w:p>
      <w:pPr>
        <w:pStyle w:val="Normal"/>
        <w:spacing w:lineRule="atLeast" w:line="293" w:before="0" w:after="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дут музыка и пенье,</w:t>
      </w:r>
    </w:p>
    <w:p>
      <w:pPr>
        <w:pStyle w:val="Normal"/>
        <w:spacing w:lineRule="atLeast" w:line="293" w:before="0" w:after="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дут игры, развлеченья</w:t>
      </w:r>
    </w:p>
    <w:p>
      <w:pPr>
        <w:pStyle w:val="Normal"/>
        <w:spacing w:lineRule="atLeast" w:line="293" w:before="0" w:after="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чень интересные,</w:t>
      </w:r>
    </w:p>
    <w:p>
      <w:pPr>
        <w:pStyle w:val="Normal"/>
        <w:spacing w:lineRule="atLeast" w:line="293" w:before="0" w:after="0"/>
        <w:ind w:firstLine="4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сто расчудесные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br/>
      </w:r>
      <w:r>
        <w:rPr>
          <w:b/>
          <w:i/>
          <w:sz w:val="28"/>
          <w:szCs w:val="28"/>
          <w:lang w:eastAsia="ru-RU"/>
        </w:rPr>
        <w:t>Звучит песня «Одинокий праздник» из м/ф «Маша и медведь».</w:t>
      </w:r>
      <w:r>
        <w:rPr>
          <w:i/>
          <w:sz w:val="28"/>
          <w:szCs w:val="28"/>
          <w:lang w:eastAsia="ru-RU"/>
        </w:rPr>
        <w:t> </w:t>
      </w:r>
      <w:r>
        <w:rPr>
          <w:i/>
          <w:sz w:val="28"/>
          <w:szCs w:val="28"/>
          <w:lang w:eastAsia="ru-RU"/>
        </w:rPr>
        <w:br/>
        <w:t>Под музыку (из м/ф «Маша и медведь», тема «Медведь в хорошем настроении») выходит Медведь с коробкой игрушек, обходит елку, вешает на нее большую игрушку, любуется ей.</w:t>
      </w:r>
      <w:r>
        <w:rPr>
          <w:i/>
          <w:sz w:val="28"/>
          <w:szCs w:val="28"/>
          <w:lang w:eastAsia="ru-RU"/>
        </w:rPr>
        <w:br/>
      </w:r>
      <w:r>
        <w:rPr>
          <w:i/>
          <w:sz w:val="28"/>
          <w:szCs w:val="28"/>
          <w:lang w:eastAsia="ru-RU"/>
        </w:rPr>
        <w:t>За кулисами раздается голос Маши…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Маша: </w:t>
      </w:r>
      <w:r>
        <w:rPr>
          <w:sz w:val="28"/>
          <w:szCs w:val="28"/>
          <w:lang w:eastAsia="ru-RU"/>
        </w:rPr>
        <w:t>Мишка, Мишка просыпайся, скоро Новый год!</w:t>
        <w:br/>
      </w:r>
      <w:r>
        <w:rPr>
          <w:i/>
          <w:sz w:val="28"/>
          <w:szCs w:val="28"/>
          <w:lang w:eastAsia="ru-RU"/>
        </w:rPr>
        <w:t>Медведь суетиться, снимает игрушки с елки, кладет в коробку и прячет коробку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под елку.</w:t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Сам садиться на стул и делает вид, что крепко спит.</w:t>
        <w:br/>
        <w:t xml:space="preserve">           </w:t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Звучит тема Маши из м/ф «Маша и медведь» – в зал входит Маша,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                            оббегает вокруг елки и подходит к медведю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Мишка, Мишка просыпайся, скоро Новый год! Ну вот, опять дрыхнет, как сурок!</w:t>
        <w:br/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дходит ближе к медведю, теребит и кричит ему в ухо!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Мишка, Мишка ну проснись! </w:t>
        <w:br/>
      </w:r>
      <w:r>
        <w:rPr>
          <w:rFonts w:eastAsia="Times New Roman"/>
          <w:i/>
          <w:color w:val="000000"/>
          <w:sz w:val="28"/>
          <w:szCs w:val="28"/>
          <w:lang w:eastAsia="ru-RU"/>
        </w:rPr>
        <w:t>Мишка нехотя встает, потягивается и зевает…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(грустно) Ты, что не будешь Новый год встречать? А как же подарки, как же Дед Мороз? </w:t>
        <w:br/>
      </w:r>
      <w:r>
        <w:rPr>
          <w:rFonts w:eastAsia="Times New Roman"/>
          <w:i/>
          <w:color w:val="000000"/>
          <w:sz w:val="28"/>
          <w:szCs w:val="28"/>
          <w:lang w:eastAsia="ru-RU"/>
        </w:rPr>
        <w:t>Смотрит грустным взглядом на Медведя, затем замечает под елкой коробку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А это что у нас тут?! Подарочки?! Дай, дай мне!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Мишка хватает коробку и прижимает к себе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Нет, это не подарки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Ух, ты! Мишка, а ты что разговаривать научился?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 </w:t>
      </w:r>
      <w:r>
        <w:rPr>
          <w:rFonts w:eastAsia="Times New Roman"/>
          <w:color w:val="000000"/>
          <w:sz w:val="28"/>
          <w:szCs w:val="28"/>
          <w:lang w:eastAsia="ru-RU"/>
        </w:rPr>
        <w:t>Да, научился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Вот здорово!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рыгает и хлопает в ладоши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ишка, а давай с тобой Новый год встречать и Деда Мороза ждать! А что бы ты совсем проснулся, давай сделаем зарядку, а ребята будут делать ее с нами…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Игра-песенка «Зарядка» 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Проигрыш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«пружинка»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 xml:space="preserve">               1 куплет</w:t>
        <w:br/>
        <w:t>Зайцы встали по-порядку,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руками вверх, эмитируем заячьи уши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Зайцы делают зарядку,</w:t>
        <w:br/>
        <w:t>Саша тоже не ленись-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руки ставим на пояс и делаем полу приседания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На зарядку становись.</w:t>
        <w:br/>
        <w:t xml:space="preserve">         Припев:</w:t>
        <w:br/>
        <w:t>Прыг-скок, руки вверх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2 прыжка на месте, 2 хлопка в ладоши над головой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Прыг-скок, руки вниз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2 прыжка на месте, 2 хлопка в ладоши внизу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А теперь давай, дружок, подтянись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однять руки вверх и встать на носочки(повторить 2 раза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 xml:space="preserve">              2 куплет</w:t>
        <w:br/>
        <w:t>Рядом ежик травку топчет,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одъемы на полупальцы)</w:t>
      </w:r>
      <w:r>
        <w:rPr>
          <w:rFonts w:eastAsia="Times New Roman"/>
          <w:color w:val="000000"/>
          <w:sz w:val="28"/>
          <w:szCs w:val="28"/>
          <w:lang w:eastAsia="ru-RU"/>
        </w:rPr>
        <w:t> </w:t>
        <w:br/>
        <w:t>Заниматься с нами хочет. </w:t>
        <w:br/>
        <w:t>Будем с ежиком шагать,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марш на месте с высоко поднятыми коленями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Выше ноги поднимать.</w:t>
        <w:br/>
        <w:t xml:space="preserve">               Припев:</w:t>
        <w:br/>
        <w:t>Топ-топ, шаг вперед,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2 притопа, шаг вперед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Топ-топ, шаг назад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2 притопа, шаг назад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А теперь в ладошки хлопнуть</w:t>
        <w:br/>
        <w:t>Встали и стоять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овторить 2 раза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Проигрыш:</w:t>
        <w:br/>
        <w:t xml:space="preserve">            3 куплет</w:t>
        <w:br/>
        <w:t>А лягушки на кувшинке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«мячик» на месте, руки как у лягушек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Дружно выпрямили спинки,</w:t>
        <w:br/>
        <w:t>Ставят лапки на бока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руки поставить на пояс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И качаются слегка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аклоны в стороны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 xml:space="preserve">         Припев:</w:t>
        <w:br/>
        <w:t>Кач-кач, вправо, влево,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аклоны корпуса в стороны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Кач-кач, влево, вправо.</w:t>
        <w:br/>
        <w:t>Вот такая лягушачья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овороты корпусом в стороны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И зарядка, и забава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овторить 2 раза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Проигрыш: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рыжки на месте)</w:t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После окончания музыки Маша обращается к медведю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Мишка, а что у тебя в коробке??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 </w:t>
      </w:r>
      <w:r>
        <w:rPr>
          <w:rFonts w:eastAsia="Times New Roman"/>
          <w:color w:val="000000"/>
          <w:sz w:val="28"/>
          <w:szCs w:val="28"/>
          <w:lang w:eastAsia="ru-RU"/>
        </w:rPr>
        <w:t>Там самая моя любимая елочная игрушка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хитро, прищурив глаза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начит, ты все-таки не спал, значит, все-таки ты собирался Новый год встречать? И без меня елку хотел наряжать?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(с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виноватым видом</w:t>
      </w:r>
      <w:r>
        <w:rPr>
          <w:rFonts w:eastAsia="Times New Roman"/>
          <w:color w:val="000000"/>
          <w:sz w:val="28"/>
          <w:szCs w:val="28"/>
          <w:lang w:eastAsia="ru-RU"/>
        </w:rPr>
        <w:t>) Ну да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А давай вместе елку наряжать и Деда Мороза ждать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А давай!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Медведь подает Маше новогодний шарик, и она вешает его на елку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 </w:t>
      </w:r>
      <w:r>
        <w:rPr>
          <w:rFonts w:eastAsia="Times New Roman"/>
          <w:color w:val="000000"/>
          <w:sz w:val="28"/>
          <w:szCs w:val="28"/>
          <w:lang w:eastAsia="ru-RU"/>
        </w:rPr>
        <w:t>(прыгает и хлопает в ладоши) Ура, ура! Это просто Новый год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Маша, а давай споем песню про елочку.</w:t>
        <w:br/>
        <w:br/>
      </w: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  <w:t>Хоровод «Маленькой елочке»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Мишка, Мишка, а когда Дед Мороз придет?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Скоро.</w:t>
        <w:br/>
        <w:t>Маша: А я хочу сейчас! Хочу, чтобы Дед Мороз пришел сейчас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(вздыхает) Маша, он по лесу сейчас ходит, всех зверей поздравляет, скоро и до нас доберется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А пошли его сами искать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Да как же мы его найдем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Да по следам! И где моя большая лупа?</w:t>
        <w:br/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 xml:space="preserve">Звучит песенка «Про следы».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Маша и медведь уходят на поиски Деда Мороза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После их ухода, звучит музыка из м/ф «Смешарики» и появляется Нюша с зеркальцем и расческой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Гляжу на себя в зеркало, до чего же я хороша. Ну не всем же так везет! И не всякий может за внешностью может разглядеть настоящую красоту!</w:t>
        <w:br/>
        <w:t>Шла с друзьями на природу, да на снежную лыжню. Ушки подморозила, пятачок замерз, забежала я сюда, чтоб согрелся он. Ой, куда это я попала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/>
          <w:color w:val="000000"/>
          <w:sz w:val="28"/>
          <w:szCs w:val="28"/>
          <w:lang w:eastAsia="ru-RU"/>
        </w:rPr>
        <w:t>На елку.(на праздник)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 </w:t>
      </w:r>
      <w:r>
        <w:rPr>
          <w:rFonts w:eastAsia="Times New Roman"/>
          <w:color w:val="000000"/>
          <w:sz w:val="28"/>
          <w:szCs w:val="28"/>
          <w:lang w:eastAsia="ru-RU"/>
        </w:rPr>
        <w:t>А что за праздник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/>
          <w:color w:val="000000"/>
          <w:sz w:val="28"/>
          <w:szCs w:val="28"/>
          <w:lang w:eastAsia="ru-RU"/>
        </w:rPr>
        <w:t> Новый год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Как здорово! Я так люблю праздники и люблю веселиться! А давайте с вами  споём !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Исполняется песня от  2   класса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а кто должен прийти к вам на праздник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/>
          <w:color w:val="000000"/>
          <w:sz w:val="28"/>
          <w:szCs w:val="28"/>
          <w:lang w:eastAsia="ru-RU"/>
        </w:rPr>
        <w:t> Дед Мороз и Снегурочка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Правда?! Я их никогда не видела. А давайте их все вместе позовем.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Нюша вместе с детьми зовут Деда Мороза и Снегурочку.</w:t>
      </w:r>
    </w:p>
    <w:p>
      <w:pPr>
        <w:pStyle w:val="Style15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Звучит музыка разбойников из м/ф «Бременские музыканты»</w:t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Сюда, кажется, кто-то идет. Это, наверное, Дед Мороз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 (испуганно</w:t>
      </w:r>
      <w:r>
        <w:rPr>
          <w:rFonts w:eastAsia="Times New Roman"/>
          <w:color w:val="000000"/>
          <w:sz w:val="28"/>
          <w:szCs w:val="28"/>
          <w:lang w:eastAsia="ru-RU"/>
        </w:rPr>
        <w:t>) Нет, это не он! Мне страшно, я спрячусь. 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Нюша прячется за елку. Вместо Деда Мороза и Снегурочки появляются разбойница и серый волк. Волк тащит два мешка (красный и синий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Ну что, Серый, ты готов осуществить наш грандиозный и коварный план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с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небольшим недоумением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лан? Это который из наших грандиозных то планов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Ну, ты что, совсем уже всю память растерял? Наш план «Новогодний»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руками делает движения, как бы намекая</w:t>
      </w:r>
      <w:r>
        <w:rPr>
          <w:rFonts w:eastAsia="Times New Roman"/>
          <w:color w:val="000000"/>
          <w:sz w:val="28"/>
          <w:szCs w:val="28"/>
          <w:lang w:eastAsia="ru-RU"/>
        </w:rPr>
        <w:t>)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Аааааа!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как бы догадываясь, потом резко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е а, не помню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Да, Серый, у тебя еще и с памятью проблемы начались…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дходит к нему ближе и говорит ему что-то на ухо, жестикулируя, волк качает головой.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Ах, вы про это! А нам за это ни чего не будет?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 </w:t>
      </w:r>
      <w:r>
        <w:rPr>
          <w:rFonts w:eastAsia="Times New Roman"/>
          <w:color w:val="000000"/>
          <w:sz w:val="28"/>
          <w:szCs w:val="28"/>
          <w:lang w:eastAsia="ru-RU"/>
        </w:rPr>
        <w:t>Знала бы я, что ты нутром слаб, не взяла бы тебя в подельники. Придется видимо новую команду набирать.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обращаясь к детям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Эй, кто тут из вас самый шустрый, кто хочет стать разбойничком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А можно мне тоже, а можно мне тоже команду набрать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ы:</w:t>
      </w:r>
      <w:r>
        <w:rPr>
          <w:rFonts w:eastAsia="Times New Roman"/>
          <w:color w:val="000000"/>
          <w:sz w:val="28"/>
          <w:szCs w:val="28"/>
          <w:lang w:eastAsia="ru-RU"/>
        </w:rPr>
        <w:t> Ну ладно, так и быть. Набирай себе команду, а я себе наберу, вот и посмотрим, чьи разбойнички шустрее .</w:t>
        <w:br/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Игра «Бег с мешками» 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равила игры:</w:t>
      </w:r>
      <w:r>
        <w:rPr>
          <w:rFonts w:eastAsia="Times New Roman"/>
          <w:color w:val="000000"/>
          <w:sz w:val="28"/>
          <w:szCs w:val="28"/>
          <w:lang w:eastAsia="ru-RU"/>
        </w:rPr>
        <w:t> набираются 2 команды (в зависимости от количества зрителей до 15 человек). Каждой команде выдается по мешку (одной команде красный, другой синий). Игроки команд должны оббежать с этим мешком вокруг елки и передать его следующему игроку. Побеждает команда первая завершившая эстафету. 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Разбойница делает недовольный вид, не зависимо от того чья команда побеждает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Да, вижу что вы шустрые, но боюсь, что с моим планом вы не справитесь…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 </w:t>
      </w:r>
      <w:r>
        <w:rPr>
          <w:rFonts w:eastAsia="Times New Roman"/>
          <w:color w:val="000000"/>
          <w:sz w:val="28"/>
          <w:szCs w:val="28"/>
          <w:lang w:eastAsia="ru-RU"/>
        </w:rPr>
        <w:t>Ну, так что же мы будем делать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Как что? Естественно следовать плану!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ереходит на шепот</w:t>
      </w:r>
      <w:r>
        <w:rPr>
          <w:rFonts w:eastAsia="Times New Roman"/>
          <w:color w:val="000000"/>
          <w:sz w:val="28"/>
          <w:szCs w:val="28"/>
          <w:lang w:eastAsia="ru-RU"/>
        </w:rPr>
        <w:t>) Похищать Деда Мороза! Должна же я порадовать своих разбойничков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 </w:t>
      </w:r>
      <w:r>
        <w:rPr>
          <w:rFonts w:eastAsia="Times New Roman"/>
          <w:color w:val="000000"/>
          <w:sz w:val="28"/>
          <w:szCs w:val="28"/>
          <w:lang w:eastAsia="ru-RU"/>
        </w:rPr>
        <w:t>А как же подарки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Ну, раз Дед Мороз будет у нас, то и подарки, следовательно, тоже будут у нас!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А, и, правда, как это я не подумал…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Твоя задача, Серый такова – пока я отвлекаю деда разговорами, подойти сзади и набросить на него мешок. И …….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И что И???......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волк выражает недоумение</w:t>
      </w:r>
      <w:r>
        <w:rPr>
          <w:rFonts w:eastAsia="Times New Roman"/>
          <w:color w:val="000000"/>
          <w:sz w:val="28"/>
          <w:szCs w:val="28"/>
          <w:lang w:eastAsia="ru-RU"/>
        </w:rPr>
        <w:t>)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раздраженно</w:t>
      </w:r>
      <w:r>
        <w:rPr>
          <w:rFonts w:eastAsia="Times New Roman"/>
          <w:color w:val="000000"/>
          <w:sz w:val="28"/>
          <w:szCs w:val="28"/>
          <w:lang w:eastAsia="ru-RU"/>
        </w:rPr>
        <w:t>) Что и, что и….. И тащить его к нам!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А где мы найдем Деда Мороза то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Где найдем, где найдем?? Возьмем и позовем.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Льстиво обращаясь к детям</w:t>
      </w:r>
      <w:r>
        <w:rPr>
          <w:rFonts w:eastAsia="Times New Roman"/>
          <w:color w:val="000000"/>
          <w:sz w:val="28"/>
          <w:szCs w:val="28"/>
          <w:lang w:eastAsia="ru-RU"/>
        </w:rPr>
        <w:t>) А ребята нам помогут. Ведь вы же ждете Деда Мороза.</w:t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Разбойница вместе с Волком кричат: Дед Мороз, Снегурочка, аууу!!!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Звучит музыка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Новогодняя песня» из м/ф «Маша и медведь»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i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О, слышишь это, кажется он. Прячься! 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олк и Разбойница прячутся за елку, в зале появляется Дед Мороз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поздравить очень рад</w:t>
        <w:br/>
        <w:t>Всех – и взрослых и ребят!</w:t>
        <w:br/>
        <w:t>Как народу много в зале, </w:t>
        <w:br/>
        <w:t>Славный праздник будет тут!</w:t>
        <w:br/>
        <w:t>Значит, правду мне сказали,</w:t>
        <w:br/>
        <w:t>Что друзья меня здесь ждут.</w:t>
        <w:br/>
        <w:t>Был у вас я год назад, </w:t>
        <w:br/>
        <w:t>Снова видеть всех вас рад!</w:t>
        <w:br/>
        <w:t>Встанем вместе в хоровод, </w:t>
        <w:br/>
        <w:t>Дружно встретим Новый год!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  <w:t>Хоровод «Пляшут белки, пляшут зайцы»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Звезды Новый год развесил</w:t>
        <w:br/>
        <w:t>На веселой елке.</w:t>
        <w:br/>
        <w:t>И медведь сегодня весел,</w:t>
        <w:br/>
        <w:t>И танцуют волки.</w:t>
        <w:br/>
        <w:t>Снова дед Мороз шагает</w:t>
        <w:br/>
        <w:t>По лесным квартирам,</w:t>
        <w:br/>
        <w:t>Леденцами угощает,</w:t>
        <w:br/>
        <w:t>Сливочным пломбиром.</w:t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яшут белки, пляшут зайцы,</w:t>
        <w:br/>
        <w:t>Очень рад лесной народ.</w:t>
        <w:br/>
        <w:t>Встретить песней, встретить танцем</w:t>
        <w:br/>
        <w:t>Новый год!</w:t>
        <w:br/>
        <w:br/>
        <w:t>А Снегурочка на елку</w:t>
        <w:br/>
        <w:t>Принесла смешинки.</w:t>
        <w:br/>
        <w:t>И танцуют с нею польку</w:t>
        <w:br/>
        <w:t>Белые снежинки.</w:t>
        <w:br/>
        <w:t>Хорошо друзьям кружиться</w:t>
        <w:br/>
        <w:t>С песней на пригорке,</w:t>
        <w:br/>
        <w:t>А потом идти учиться</w:t>
        <w:br/>
        <w:t>Только на пятерки.</w:t>
        <w:br/>
        <w:br/>
        <w:t>Пляшут белки, пляшут зайцы,</w:t>
        <w:br/>
        <w:t>Очень рад лесной народ.</w:t>
        <w:br/>
        <w:t>Встретить песней, встретить танцем</w:t>
        <w:br/>
        <w:t>Новый год!</w:t>
        <w:br/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По окончании хоровода Дед Мороз обращается к детям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а вы не видели случайно мою внучку Снегурочку? Разминулись мы с ней немного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/>
          <w:color w:val="000000"/>
          <w:sz w:val="28"/>
          <w:szCs w:val="28"/>
          <w:lang w:eastAsia="ru-RU"/>
        </w:rPr>
        <w:t> Нет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Значит, здесь она не пробегала? Да куда ж она пропала?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Из-за елки выходит Разбойница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Дедушка Мороз, я видела твою внучку….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Здравствуйте, уважаемая. А вы кто будете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Это я-то кто? Я благородная Разбойница! А это мой подельник, то есть мой помощник - Серый Волк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Ну, так, где же вы видели мою внучку, уважаемая Разбойница и Серый Волк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Ну, дедушка, я не могу прямо так сразу вам сказать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Это почему?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Да потому, что ты сейчас же побежишь ее искать…. А нам с Серым праздника хочется…Может ты с нами хотя бы немного потанцуешь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Хорошо, уважаемая, я станцую с вами. Но, после вы расскажите, где вы видели Снегурочку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Хорошо, хорошо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  <w:t>Игра – танец «Арам зам зам»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се присутствующие танцуют вместе с Дедом Морозом и Разбойнице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Ну что, уважаемая, я выполнил вашу просьбу. Так расскажите мне, пожалуйста, где же Снегурочка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 </w:t>
      </w:r>
      <w:r>
        <w:rPr>
          <w:rFonts w:eastAsia="Times New Roman"/>
          <w:color w:val="000000"/>
          <w:sz w:val="28"/>
          <w:szCs w:val="28"/>
          <w:lang w:eastAsia="ru-RU"/>
        </w:rPr>
        <w:t>Ах, да, Снегурочка…. Ну слушай. Ты пойдешь сначала вправо, а потом пойдешь налево, ну а после вдоль опушки, ты дойдешь и до избушки….</w:t>
        <w:br/>
        <w:t>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В это время, пока Разбойница разговаривает с Дедом Морозом, Волк сзади подкрадывается с мешком</w:t>
      </w:r>
      <w:r>
        <w:rPr>
          <w:rFonts w:eastAsia="Times New Roman"/>
          <w:color w:val="000000"/>
          <w:sz w:val="28"/>
          <w:szCs w:val="28"/>
          <w:lang w:eastAsia="ru-RU"/>
        </w:rPr>
        <w:t>.)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Позвольте, до какой избушки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 улыбкой</w:t>
      </w:r>
      <w:r>
        <w:rPr>
          <w:rFonts w:eastAsia="Times New Roman"/>
          <w:color w:val="000000"/>
          <w:sz w:val="28"/>
          <w:szCs w:val="28"/>
          <w:lang w:eastAsia="ru-RU"/>
        </w:rPr>
        <w:t>) До нашей, дедушка, до нашей…</w:t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Музыка – финальный проигрыш из песни разбойников из м/ф «Бременские музыканты»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br/>
        <w:t>Дед Мороз оборачивается и видит Волка с мешком. Пытается от него увернуться, но Волк успевает набросить на него мешок и они, с Разбойницей, обмотав его веревкой, уводят из зала, прихватив с собой мешок с подарками. Посох остается под елкой. Как только они уходят, из-за елки появляется Нюша.</w:t>
      </w:r>
    </w:p>
    <w:p>
      <w:pPr>
        <w:pStyle w:val="Style15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Какой кошмар, какая подлость взять и украсть Деда Мороза! Что же делать, куда бежать, кого звать на помощь?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обращается к детям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ебята, что же мы будем делать, как нам спасти наш праздник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/>
          <w:color w:val="000000"/>
          <w:sz w:val="28"/>
          <w:szCs w:val="28"/>
          <w:lang w:eastAsia="ru-RU"/>
        </w:rPr>
        <w:t> Позвать Снегурочку.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если дети не отвечают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ожет нам Снегурочка поможет. Давайте позовем ее все вместе.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ти и Нюша зовут Снегурочку. Но вместо Снегурочки под мелодию «Про следы» появляются Маша и медведь. Маша идет впереди с лупо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Мишка, Мишка, смотри тут столько следов, и их так много…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дходит ближе и натыкается на посох</w:t>
      </w:r>
      <w:r>
        <w:rPr>
          <w:rFonts w:eastAsia="Times New Roman"/>
          <w:color w:val="000000"/>
          <w:sz w:val="28"/>
          <w:szCs w:val="28"/>
          <w:lang w:eastAsia="ru-RU"/>
        </w:rPr>
        <w:t>). Мишка, Мишка, а тут посох кто-то потерял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И, правда, посох. Чей же это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ристально смотрит на посох потом на следы</w:t>
      </w:r>
      <w:r>
        <w:rPr>
          <w:rFonts w:eastAsia="Times New Roman"/>
          <w:color w:val="000000"/>
          <w:sz w:val="28"/>
          <w:szCs w:val="28"/>
          <w:lang w:eastAsia="ru-RU"/>
        </w:rPr>
        <w:t>) Кажется, это был Дед Мороз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юша</w:t>
      </w:r>
      <w:r>
        <w:rPr>
          <w:rFonts w:eastAsia="Times New Roman"/>
          <w:color w:val="000000"/>
          <w:sz w:val="28"/>
          <w:szCs w:val="28"/>
          <w:lang w:eastAsia="ru-RU"/>
        </w:rPr>
        <w:t>:  Да, да, Дед Мороз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Маша и Медведь поворачиваются к ней. Маша смотрит на нее через лупу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Так, а это у нас кто? Так, не говорите мне, я сама! Это, это у нас – зайчик!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мотрит на медведя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Нет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 </w:t>
      </w:r>
      <w:r>
        <w:rPr>
          <w:rFonts w:eastAsia="Times New Roman"/>
          <w:color w:val="000000"/>
          <w:sz w:val="28"/>
          <w:szCs w:val="28"/>
          <w:lang w:eastAsia="ru-RU"/>
        </w:rPr>
        <w:t>Погоди, погоди, сама, сама! Тогда это у нас – волк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обиженно</w:t>
      </w:r>
      <w:r>
        <w:rPr>
          <w:rFonts w:eastAsia="Times New Roman"/>
          <w:color w:val="000000"/>
          <w:sz w:val="28"/>
          <w:szCs w:val="28"/>
          <w:lang w:eastAsia="ru-RU"/>
        </w:rPr>
        <w:t>) Да нет же! Я Нюша, я  Смешарик! А Волк здесь и, правда, был. Они, вместе с Разбойницей, похитили Деда Мороза, что бы устроить праздник для своих разбойничков. И мешок с подарками тоже они забрали.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Тихонько всхлипывает</w:t>
      </w:r>
      <w:r>
        <w:rPr>
          <w:rFonts w:eastAsia="Times New Roman"/>
          <w:color w:val="000000"/>
          <w:sz w:val="28"/>
          <w:szCs w:val="28"/>
          <w:lang w:eastAsia="ru-RU"/>
        </w:rPr>
        <w:t>)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Ах, значит так! Значит это Волк!? Ну, попадись они мне – залечу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Ну, серый  пройдоха, держись! Надо спасать Деда Мороза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Да, да, да, мы с ребятами звали Снегурочку, а пришли вы. Наверное, она нас не услышала. Может, попробуем позвать ее еще раз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я буду задавать вам вопросы, а вы будете отвеча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ли правду я скажу, вы кричите громко «да».</w:t>
        <w:br/>
        <w:t>Ну а если ошибусь — то кричите громко «нет»!</w:t>
        <w:br/>
        <w:t>Любит Снегурочка на санках кататься?..</w:t>
        <w:br/>
        <w:t>Любит Снегурочка в бане купаться?..</w:t>
        <w:br/>
        <w:t>Любит Снегурочка холод и лед?..</w:t>
        <w:br/>
        <w:t>Любит Снегурочка жаркий костер?..</w:t>
        <w:br/>
        <w:t>Любит Снегурочка сладкий пломбир?..</w:t>
        <w:br/>
        <w:t>Любит Снегурочка кислый кефир?..</w:t>
        <w:br/>
        <w:t>Любит Снегурочка плакать, рыдать?..</w:t>
        <w:br/>
        <w:t>Любит Снегурочка петь, танцевать?..</w:t>
        <w:br/>
        <w:t>Любит Снегурочка кофе горячий?..</w:t>
        <w:br/>
        <w:t>Любит Снегурочка мороз настоящий?..</w:t>
        <w:br/>
        <w:t>Любит Снегурочка тех, кто дерется?..</w:t>
        <w:br/>
        <w:t>Любит Снегурочка тех, кто смеется?..</w:t>
        <w:br/>
        <w:t>Любит Снегурочка зверюшек лесных?..</w:t>
        <w:br/>
        <w:t>Любит Снегурочка охотников злых?..</w:t>
        <w:br/>
        <w:t>Любит Снегурочка горячую кашу?..</w:t>
        <w:br/>
        <w:t>Любит Снегурочка елочку нашу?.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  <w:t>Нюша: А теперь все дружно крикнем –Ау, ау, Снегурочка, ау, ау, подруженька!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ти повторяют слова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Звучит музыка «Вальс снежинок»  ( начало вальса), входит Снегурочка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Здравствуйте дорогие ребята!</w:t>
        <w:br/>
        <w:t>Спешила сквозь пургу и сквозь метели,</w:t>
        <w:br/>
        <w:t>Бежала по сугробам и по льду, </w:t>
        <w:br/>
        <w:t>Чтоб пожелать удачи и веселья, </w:t>
        <w:br/>
        <w:t>И счастья в наступающем году!</w:t>
        <w:br/>
        <w:t>Кто танцует, кто поет? </w:t>
        <w:br/>
        <w:t>Запевайте хоровод!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  <w:t>Хоровод «К нам на новоселье жалует зима»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К нам на новоселье</w:t>
        <w:br/>
        <w:t>Жалует зима.</w:t>
        <w:br/>
        <w:t>А за ней веселье,</w:t>
        <w:br/>
        <w:t>Снег и кутерьма.</w:t>
        <w:br/>
        <w:t>ПРИПЕВ:</w:t>
        <w:br/>
        <w:t>А ну, снежок, а ну, дружок,</w:t>
        <w:br/>
        <w:t>Лети, не уставай.</w:t>
        <w:br/>
        <w:t>И двор, и дом, и всё кругом</w:t>
        <w:br/>
        <w:t>Теплее укрывай.</w:t>
        <w:br/>
        <w:t>Нам всего милее</w:t>
        <w:br/>
        <w:t>Зимние деньки.</w:t>
        <w:br/>
        <w:t>Снежные аллеи,</w:t>
        <w:br/>
        <w:t>Лыжи и коньки.</w:t>
        <w:br/>
        <w:t>Белый снег мохнатый</w:t>
        <w:br/>
        <w:t>Пляшет за окном.</w:t>
        <w:br/>
        <w:t>Мы о нём, ребята,</w:t>
        <w:br/>
        <w:t>Песенку споём</w:t>
        <w:br/>
        <w:t>К нам на новоселье</w:t>
        <w:br/>
        <w:t>Жалует зима.</w:t>
        <w:br/>
        <w:t>А за ней веселье,</w:t>
        <w:br/>
        <w:t>Снег и кутерьма.</w:t>
        <w:br/>
        <w:t>ПРИПЕВ:</w:t>
        <w:br/>
        <w:t>А ну, снежок, а ну, дружок,</w:t>
        <w:br/>
        <w:t>Лети, не уставай.</w:t>
        <w:br/>
        <w:t>И двор, и дом, и всё кругом</w:t>
        <w:br/>
        <w:t>Теплее укрывай.</w:t>
        <w:br/>
        <w:br/>
        <w:t>Нам всего милее</w:t>
        <w:br/>
        <w:t>Зимние деньки.</w:t>
        <w:br/>
        <w:t>Снежные аллеи,</w:t>
        <w:br/>
        <w:t>Лыжи и коньки.</w:t>
        <w:br/>
        <w:br/>
        <w:t>Белый снег мохнатый</w:t>
        <w:br/>
        <w:t>Пляшет за окном.</w:t>
        <w:br/>
        <w:t>Мы о нём, ребята,</w:t>
        <w:br/>
        <w:t>Песенку споём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Вы меня ждали?...</w:t>
        <w:br/>
        <w:t>Как зовут меня, узнали?.....</w:t>
        <w:br/>
        <w:t>Кто здесь встречает Новый год?....</w:t>
        <w:br/>
        <w:t>Кто подарков разных ждет?....</w:t>
        <w:br/>
        <w:t>И еще один вопрос: </w:t>
        <w:br/>
        <w:t>Кто мой дедушка?.... (Мороз)</w:t>
        <w:br/>
        <w:t>-Какие вы молодцы! А Дедушка Мороз разве еще не пришел?</w:t>
      </w:r>
    </w:p>
    <w:p>
      <w:pPr>
        <w:pStyle w:val="Style15"/>
        <w:rPr>
          <w:rFonts w:eastAsia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Странно, он же раньше меня должен был прийти к вам на праздник.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К Снегурочке выходят Нюша, Маша, и Медведь. Маша с Нюшей наперебой начинают рассказывать, что случилось. Снегурочка смотрит, то на одну, то на другую и ни чего не может понять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Погодите, не спешите, что-то вас я не пойму? Кто пришел? Какие волки? И причем здесь Дед Мороз?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Ну-ка тихо, вы трещотки!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Маша с Нюшей надувают губы</w:t>
      </w:r>
      <w:r>
        <w:rPr>
          <w:rFonts w:eastAsia="Times New Roman"/>
          <w:color w:val="000000"/>
          <w:sz w:val="28"/>
          <w:szCs w:val="28"/>
          <w:lang w:eastAsia="ru-RU"/>
        </w:rPr>
        <w:t>). Снегурочка, послушай, дело, видишь ли ты в чем: мы Мороза здесь искали, но нашли лишь посох его, а самого его украли серый Волк и Разбойница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Ах, негодники, злодеи, решили праздник нам испортить?! Не бывать этому! Это мы сейчас поправим, положение исправим.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Снегурочка под музыку произносит заклинание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Снежинки подруженьки, нам помогите,</w:t>
        <w:br/>
        <w:t>Злодеев в лесу вы скорей отыщите!</w:t>
        <w:br/>
        <w:t>Завьюжьте, запутайте и закружите,</w:t>
        <w:br/>
        <w:t>И к нам, их сюда вы приведите.</w:t>
        <w:br/>
      </w: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  <w:t>Танец Снегурочки со снежинками «Вальс снежинок»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Звучит песня разбойников из м/ф «По следам бременских музыкантов»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Снегурочка, Маша, Нюша и Медведь уходят за елку. 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ыходят Разбойница и Волк. Волк тащит за собой мешок Деда Мороза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останавливается у елки и обращается к Разбойнице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слушайте, Ваше Злейшество, кажется, мы здесь уже были…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Серый, какая разница, были, не были… это у тебя уже от страха дежавю…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меется</w:t>
      </w:r>
      <w:r>
        <w:rPr>
          <w:rFonts w:eastAsia="Times New Roman"/>
          <w:color w:val="000000"/>
          <w:sz w:val="28"/>
          <w:szCs w:val="28"/>
          <w:lang w:eastAsia="ru-RU"/>
        </w:rPr>
        <w:t>)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Ух, и откуда эта метель взялась, с дороги сбились…..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обращается к Разбойнице) </w:t>
      </w:r>
      <w:r>
        <w:rPr>
          <w:rFonts w:eastAsia="Times New Roman"/>
          <w:color w:val="000000"/>
          <w:sz w:val="28"/>
          <w:szCs w:val="28"/>
          <w:lang w:eastAsia="ru-RU"/>
        </w:rPr>
        <w:t>А давайте, теперь подарки разделим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Ну, давай, давай, родимый! Только поделим сначала, чтобы поровну было!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Достает из мешка самый маленький подарок, и протягивает его Волку</w:t>
      </w:r>
      <w:r>
        <w:rPr>
          <w:rFonts w:eastAsia="Times New Roman"/>
          <w:color w:val="000000"/>
          <w:sz w:val="28"/>
          <w:szCs w:val="28"/>
          <w:lang w:eastAsia="ru-RU"/>
        </w:rPr>
        <w:t>). Это тебе родимый!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завязывает мешок</w:t>
      </w:r>
      <w:r>
        <w:rPr>
          <w:rFonts w:eastAsia="Times New Roman"/>
          <w:color w:val="000000"/>
          <w:sz w:val="28"/>
          <w:szCs w:val="28"/>
          <w:lang w:eastAsia="ru-RU"/>
        </w:rPr>
        <w:t>) А остальное, никому не нужное, мне.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олк бросается к Разбойнице и рассерженно кричит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Ах ты, подлая обманщица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А ну, цыц, кому говорю, а не то!….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днимает руку</w:t>
      </w:r>
      <w:r>
        <w:rPr>
          <w:rFonts w:eastAsia="Times New Roman"/>
          <w:color w:val="000000"/>
          <w:sz w:val="28"/>
          <w:szCs w:val="28"/>
          <w:lang w:eastAsia="ru-RU"/>
        </w:rPr>
        <w:t>)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 </w:t>
      </w: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риседает, испугавшись</w:t>
      </w:r>
      <w:r>
        <w:rPr>
          <w:rFonts w:eastAsia="Times New Roman"/>
          <w:color w:val="000000"/>
          <w:sz w:val="28"/>
          <w:szCs w:val="28"/>
          <w:lang w:eastAsia="ru-RU"/>
        </w:rPr>
        <w:t>)  Молчу, молчу!.</w:t>
      </w:r>
    </w:p>
    <w:p>
      <w:pPr>
        <w:pStyle w:val="Style15"/>
        <w:rPr>
          <w:rFonts w:ascii="Arial" w:hAnsi="Arial" w:eastAsia="Times New Roman" w:cs="Arial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Сдавайся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Ни кому не двигаться!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олк, увидев Машу, прячется за Разбойницу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Отдавайте-ка подарки, а не то хуже будет….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 </w:t>
      </w:r>
      <w:r>
        <w:rPr>
          <w:rFonts w:eastAsia="Times New Roman"/>
          <w:color w:val="000000"/>
          <w:sz w:val="28"/>
          <w:szCs w:val="28"/>
          <w:lang w:eastAsia="ru-RU"/>
        </w:rPr>
        <w:t>Да, пожалуйста, берите свои подарки, не очень-то они мне нужны.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Отходит от мешка и пятится назад, пытаясь уйти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А ну признавайтесь, злодеи, куда Деда Мороза подевали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Какого Деда Мороза? Мы его не видели и не встречали…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А откуда у вас тогда мешок Деда Мороза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А, дак, мы его под елкой нашли…. Шли, шли и нашли….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нова пытается уйти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А ну стоять! Мы все знаем! Мы все видели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меясь</w:t>
      </w:r>
      <w:r>
        <w:rPr>
          <w:rFonts w:eastAsia="Times New Roman"/>
          <w:color w:val="000000"/>
          <w:sz w:val="28"/>
          <w:szCs w:val="28"/>
          <w:lang w:eastAsia="ru-RU"/>
        </w:rPr>
        <w:t>) Что вы знаете? Что вы видели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Я видела, как вы Деда Мороза в мешок посадили и к себе утащили…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А ну-ка, дайте, я с ней сама разберусь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…(наступает на разбойницу</w:t>
      </w:r>
      <w:r>
        <w:rPr>
          <w:rFonts w:eastAsia="Times New Roman"/>
          <w:color w:val="000000"/>
          <w:sz w:val="28"/>
          <w:szCs w:val="28"/>
          <w:lang w:eastAsia="ru-RU"/>
        </w:rPr>
        <w:t>)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Ну, ну, без рук! С чего это я должна вам за просто так Деда Мороза отдавать? А? Выкуп  давайте?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 </w:t>
      </w:r>
      <w:r>
        <w:rPr>
          <w:rFonts w:eastAsia="Times New Roman"/>
          <w:color w:val="000000"/>
          <w:sz w:val="28"/>
          <w:szCs w:val="28"/>
          <w:lang w:eastAsia="ru-RU"/>
        </w:rPr>
        <w:t>И что же вы хотите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шим  всё по – честному. Пусть ваши детки споют песенку. Если эта песенка понравится всем гостям и они будут громко хлопать в ладоши - вы победили и Дед Мороз ваш. А если она не понравится и детки тихо будут хлопать – наш Дед Мороз!  Идёт? 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Исполняются песенки, которые приготовили ребята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Вот, ваше Злейшество, вы проиграли! Извольте вернуть нам Деда Мороза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Да? И не подумаю. Вы не честно играли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Сейчас ты у меня все отдашь! А если нет, то у меня еще кое-что в запасе имеется. 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Достает из кармана спринцовку. Увидев её, Волк падает в обморок</w:t>
      </w:r>
      <w:r>
        <w:rPr>
          <w:rFonts w:eastAsia="Times New Roman"/>
          <w:color w:val="000000"/>
          <w:sz w:val="28"/>
          <w:szCs w:val="28"/>
          <w:lang w:eastAsia="ru-RU"/>
        </w:rPr>
        <w:t>.) </w:t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обращаясь к пришедшему в себя Волку</w:t>
      </w:r>
      <w:r>
        <w:rPr>
          <w:rFonts w:eastAsia="Times New Roman"/>
          <w:color w:val="000000"/>
          <w:sz w:val="28"/>
          <w:szCs w:val="28"/>
          <w:lang w:eastAsia="ru-RU"/>
        </w:rPr>
        <w:t>) А тебе, Серый, я этого ни когда не прощу. Я тебе все припомню.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адает на колени, складывает руки на груди</w:t>
      </w:r>
      <w:r>
        <w:rPr>
          <w:rFonts w:eastAsia="Times New Roman"/>
          <w:color w:val="000000"/>
          <w:sz w:val="28"/>
          <w:szCs w:val="28"/>
          <w:lang w:eastAsia="ru-RU"/>
        </w:rPr>
        <w:t>) Я все вам расскажу, что хотите! Только не лечи меня больше. Я больше не буду…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Хорошо Серый, рассказывай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Да чего рассказывать, я за ним сейчас сбегаю, он тут недалеко…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 </w:t>
      </w:r>
      <w:r>
        <w:rPr>
          <w:rFonts w:eastAsia="Times New Roman"/>
          <w:color w:val="000000"/>
          <w:sz w:val="28"/>
          <w:szCs w:val="28"/>
          <w:lang w:eastAsia="ru-RU"/>
        </w:rPr>
        <w:t>Ох, не верю я тебе Серый. Пойду- ка я с ним, Снегурочка, для надежности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Мишка, мишка и я, и я с тобой за Дедом Морозом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/>
          <w:color w:val="000000"/>
          <w:sz w:val="28"/>
          <w:szCs w:val="28"/>
          <w:lang w:eastAsia="ru-RU"/>
        </w:rPr>
        <w:t> Ты, Маша, оставайся со Снегурочкой  и с Нюшей  Разбойницу охранять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Ага, это я могу…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олк и Медведь уходят. В это время Разбойница старается сбежать снова. Маша замечает, что Разбойница пытается бежать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И куда это мы собрались?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Да, ни куда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что же нам делать с Разбойницей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 </w:t>
      </w: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достает из кармана спринцовку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ечить!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юша:</w:t>
      </w:r>
      <w:r>
        <w:rPr>
          <w:rFonts w:eastAsia="Times New Roman"/>
          <w:color w:val="000000"/>
          <w:sz w:val="28"/>
          <w:szCs w:val="28"/>
          <w:lang w:eastAsia="ru-RU"/>
        </w:rPr>
        <w:t> Простить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подлизываясь</w:t>
      </w:r>
      <w:r>
        <w:rPr>
          <w:rFonts w:eastAsia="Times New Roman"/>
          <w:color w:val="000000"/>
          <w:sz w:val="28"/>
          <w:szCs w:val="28"/>
          <w:lang w:eastAsia="ru-RU"/>
        </w:rPr>
        <w:t>) Да, да, да, простить, простить! Я больше так не буду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А я думаю надо дождаться Деда Мороза, он знает что делать. Ребята, давайте его все дружно позовем, что бы он быстрее нашел дорогу к нам на праздник! </w:t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Дети зовут Деда Мороза. Раздается звук бубенцов. Звучит веселая музыка, в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зале появляется Дед Мороз в сопровождении Медведя и Волка.</w:t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Здравствуйте ребята! Здравствуйте уважаемые взрослые!</w:t>
        <w:br/>
        <w:t>С Новым годом поздравляю! </w:t>
        <w:br/>
        <w:t>Счастья, радости желаю! </w:t>
        <w:br/>
        <w:t>Ничего нет интересней, </w:t>
        <w:br/>
        <w:t>Чем в такой вот день чудесный, </w:t>
        <w:br/>
        <w:t>Зимней праздничной порой, </w:t>
        <w:br/>
        <w:t>Повстречаться с детворой. </w:t>
        <w:br/>
        <w:t>С новым годом Вас поздравить, </w:t>
        <w:br/>
        <w:t>Вместе с Вами праздник справить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Здравствуй Снегурочка! Я очень долго к вам добирался на праздник, попал в плен к разбойникам, и очень рад, что вы меня дождались, что вы такие нарядные, красивые.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Да, дедушка, мы тебя очень ждали. Но что нам делать с хулиганами, которые хотели нам праздник испортить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Наверное, я их заколдую и превращу в сосульки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</w:t>
      </w:r>
      <w:r>
        <w:rPr>
          <w:rFonts w:eastAsia="Times New Roman"/>
          <w:color w:val="000000"/>
          <w:sz w:val="28"/>
          <w:szCs w:val="28"/>
          <w:lang w:eastAsia="ru-RU"/>
        </w:rPr>
        <w:t> Не надо в сосульки, мы больше так не будем, правда, правда.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/>
          <w:color w:val="000000"/>
          <w:sz w:val="28"/>
          <w:szCs w:val="28"/>
          <w:lang w:eastAsia="ru-RU"/>
        </w:rPr>
        <w:t> Мы хотим с вами Новый год встречать, ведь у вас так весело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Ну что ребята, простим Разбойницу и Волка? 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/>
          <w:color w:val="000000"/>
          <w:sz w:val="28"/>
          <w:szCs w:val="28"/>
          <w:lang w:eastAsia="ru-RU"/>
        </w:rPr>
        <w:t> Да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Так давайте веселиться, петь и танцевать, а я вам буду еще и подарки дарить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Давайте встанем в волшебный хоровод и споем любимую песенку Деда Мороза. </w:t>
        <w:br/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Хоровод «Российский Дед мороз».</w:t>
      </w:r>
    </w:p>
    <w:p>
      <w:pPr>
        <w:pStyle w:val="Style15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Дедушка, вот мы поем, веселимся, а елочка то наша не горит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Это мы сейчас исправим.</w:t>
        <w:br/>
        <w:t>Зажгись огнями жаркими</w:t>
        <w:br/>
        <w:t>Зеленая красавица, </w:t>
        <w:br/>
        <w:t>Фонариками яркими</w:t>
        <w:br/>
        <w:t>Нам лица озари</w:t>
        <w:br/>
        <w:t>Игрушки золотистые</w:t>
        <w:br/>
        <w:t>Твои нам очень нравятся</w:t>
        <w:br/>
        <w:t>Нарядная, пушистая</w:t>
        <w:br/>
        <w:t>Свети, сияй, гори!!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давайте крикнем дружно «Елочка, свети, сияй, гори!»</w:t>
        <w:br/>
        <w:t>Дети повторяют слова за Снегурочкой, но елка не загорается.</w:t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идно кто-то не кричал,</w:t>
        <w:br/>
        <w:t>Видно кто-то промолчал.</w:t>
        <w:br/>
        <w:t>Ну-ка дружно, раз, два, три,</w:t>
        <w:br/>
        <w:t>Наша елочка – гори!!!</w:t>
        <w:br/>
        <w:t>Елка загорается праздничными огоньками.</w:t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от видите, как заблестела наша елка. Я думаю самое время для хоровода </w:t>
        <w:br/>
      </w: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  <w:t>Хоровод «В лесу родилась елочка»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Style15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бойница: </w:t>
      </w:r>
      <w:r>
        <w:rPr>
          <w:rFonts w:eastAsia="Times New Roman"/>
          <w:color w:val="000000"/>
          <w:sz w:val="28"/>
          <w:szCs w:val="28"/>
          <w:lang w:eastAsia="ru-RU"/>
        </w:rPr>
        <w:t>Какой замечательный и волшебный хоровод! Сразу так захотелось сделать что-то хорошее для вас. Дед Мороз, а можно я с ребятами поиграю?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 </w:t>
      </w:r>
      <w:r>
        <w:rPr>
          <w:rFonts w:eastAsia="Times New Roman"/>
          <w:color w:val="000000"/>
          <w:sz w:val="28"/>
          <w:szCs w:val="28"/>
          <w:lang w:eastAsia="ru-RU"/>
        </w:rPr>
        <w:t>Конечно можно.</w:t>
        <w:br/>
      </w: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  <w:t>Игра «Шапочку передавайте»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Разбойница с Волком раздают по кругу несколько различных шапочек. Пока звучит музыка ребята передают шапочки по кругу, как только музыка остановилась, те ,у кого оказались шапочки в руках ,выходят в круг, передав шапочку соседу. Игра повторяется несколько раз. Ребята, оказавшиеся в кругу, могут рассказать стих, спеть песенку или станцевать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а я тоже хочу  послушать, как вы поёте песенки.</w:t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Исполняется песня ребятами  класса</w:t>
      </w:r>
    </w:p>
    <w:p>
      <w:pPr>
        <w:pStyle w:val="Style15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Встречают песней Новый год</w:t>
        <w:br/>
        <w:t>Встречают пляской новый год,</w:t>
        <w:br/>
        <w:t>А кто стишок про елку знает?</w:t>
        <w:br/>
        <w:t>Надеюсь громко прочитает!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Таких ребят немало здесь-</w:t>
        <w:br/>
        <w:t>Кто хочет нам стихи прочесть?</w:t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Дети читают стихи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Дед Мороз, смотри, как в сказке</w:t>
        <w:br/>
        <w:t>У ребят костюмы, маски, </w:t>
        <w:br/>
        <w:t>Тут и лисы, зайки, волки</w:t>
        <w:br/>
        <w:t>Все пришли на нашу елку!</w:t>
        <w:br/>
        <w:t>Показать тебе хотят</w:t>
        <w:br/>
        <w:t>Новогодний свой наряд!</w:t>
        <w:br/>
        <w:t>Собирайтесь звери, маски </w:t>
        <w:br/>
        <w:t>К Дед Морозу на парад!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Дети в  карнавальных костюмах выстраиваются около ёлки и Дед Мороз вручает им призы .</w:t>
      </w:r>
    </w:p>
    <w:p>
      <w:pPr>
        <w:pStyle w:val="Style15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Исполняется песня «Новогодний иней» учащимися 4 класса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Style15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д Мороз:</w:t>
      </w:r>
      <w:r>
        <w:rPr>
          <w:rFonts w:eastAsia="Times New Roman"/>
          <w:color w:val="000000"/>
          <w:sz w:val="28"/>
          <w:szCs w:val="28"/>
          <w:lang w:eastAsia="ru-RU"/>
        </w:rPr>
        <w:t> Праздник веселый удался на славу!</w:t>
        <w:br/>
        <w:t>Всем нам, конечно, пришелся по нраву,</w:t>
        <w:br/>
        <w:t>Хочу вам сказать, все счастливы будьте, </w:t>
        <w:br/>
        <w:t>Здоровы, послушны, и нас не забудьте.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/>
          <w:color w:val="000000"/>
          <w:sz w:val="28"/>
          <w:szCs w:val="28"/>
          <w:lang w:eastAsia="ru-RU"/>
        </w:rPr>
        <w:t> Не хотелось бы нам расставаться,</w:t>
        <w:br/>
        <w:t>Нынче весело было у нас.</w:t>
        <w:br/>
        <w:t>Но со временем надо считаться, </w:t>
        <w:br/>
        <w:t>До свидания, друзья! В добрый час! </w:t>
        <w:br/>
        <w:t>Мечты пусть будут светлые,</w:t>
        <w:br/>
        <w:t>Чудесные, заветные!</w:t>
        <w:br/>
        <w:t>За год они исполнятся,</w:t>
        <w:br/>
        <w:t>И этот год запомнится!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Финальный хоровод «Новогодние игрушки»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се встают в общий большой хоровод. По окончании все герои прощаются и уходят. Дед Мороз и Снегурочка раздают подарки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08:00Z</dcterms:created>
  <dc:creator>IronMashine</dc:creator>
  <dc:description/>
  <cp:keywords/>
  <dc:language>en-US</dc:language>
  <cp:lastModifiedBy>IronMashine</cp:lastModifiedBy>
  <cp:lastPrinted>2014-12-28T17:45:00Z</cp:lastPrinted>
  <dcterms:modified xsi:type="dcterms:W3CDTF">2014-12-28T18:42:00Z</dcterms:modified>
  <cp:revision>9</cp:revision>
  <dc:subject/>
  <dc:title/>
</cp:coreProperties>
</file>