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28575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______  Т.В. Ив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«___»______________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2.5pt;mso-wrap-distance-left:9.05pt;mso-wrap-distance-right:9.05pt;mso-wrap-distance-top:0pt;mso-wrap-distance-bottom:0pt;margin-top:1.9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______  Т.В. Иван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«___»______________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дагогическим советом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№ ___________</w:t>
      </w:r>
    </w:p>
    <w:p>
      <w:pPr>
        <w:pStyle w:val="Normal"/>
        <w:spacing w:lineRule="auto" w:line="240" w:before="0" w:after="0"/>
        <w:ind w:left="-567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 «___»__________2013 г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6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П СМК 2011 (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клина Татьяна Николае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ик народного просвещ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2857500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и одоб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 - предме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«___»__________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1.7pt;mso-wrap-distance-left:9.05pt;mso-wrap-distance-right:9.05pt;mso-wrap-distance-top:0pt;mso-wrap-distance-bottom:0pt;margin-top:19.75pt;mso-position-vertical-relative:text;margin-left:2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о и одобр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 учителей  - предме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«___»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«___»__________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кузнецк      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___________________ 3 - 5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____________________________________________ 6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_________________________________ 7 – 6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_______________________ 64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_ 65 - 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1 ПОЯСНИТЕЛЬНАЯ ЗАПИСКА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образование в основной школе складывается из следующих содержательных</w:t>
      </w:r>
      <w:r>
        <w:rPr>
          <w:rFonts w:cs="Times New Roman" w:ascii="Times New Roman" w:hAnsi="Times New Roman"/>
          <w:sz w:val="24"/>
          <w:szCs w:val="24"/>
        </w:rPr>
        <w:t xml:space="preserve"> компонентов: арифметика; алгебра; геометрия; 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атематического образования в школе</w:t>
      </w:r>
      <w:r>
        <w:rPr>
          <w:rFonts w:cs="Times New Roman" w:ascii="Times New Roman" w:hAnsi="Times New Roman"/>
          <w:sz w:val="24"/>
          <w:szCs w:val="24"/>
        </w:rPr>
        <w:t>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универсальном средстве науки;  организующим деятельность, умеющего самостоятельно добывать информацию и пользоваться ее на практике, владеющего литературной речью и умеющего в случае необходимости построить ее по законам математической речи. С этих позиций обучение рассматривается как процесс овладения не только суммой знаний и системой соответствующих умений и навыков, но и как процесс овладения компетенциям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курса математики 6 класса учащиеся получают возможность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: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 и числовых системах от натуральных до рациональных чисел; 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роятности, о благоприятных и неблагоприятных исходах; о подсчете вероятности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порциональных и обратно пропорциональных величинах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ть умениями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имволический язык алгебры, выполнять тождественные преобразования простейших буквенных выражений, применять приобретенные навыки в ходе решения задач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применять данные умения для решения задач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ыделением трех этапов моделирования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решать пропорции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,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оизведения при решении простейших вероятностных задач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площадь круга.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 xml:space="preserve">логическое мышление и речь – умение логически обосновывать суждения в устной и письменной форме, выдвигать гипотезы и понимать необходимость их проверки, проводить несложные систематизации, приводить примеры и контрпримеры, </w:t>
      </w:r>
    </w:p>
    <w:p>
      <w:pPr>
        <w:pStyle w:val="Style19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формировать умения  в </w:t>
      </w:r>
      <w:r>
        <w:rPr>
          <w:rFonts w:cs="Times New Roman" w:ascii="Times New Roman" w:hAnsi="Times New Roman"/>
          <w:sz w:val="24"/>
          <w:szCs w:val="24"/>
        </w:rPr>
        <w:t>использовании различных языков математики (словесный, символический, графический) для иллюстрации, интерпретации, аргументации и доказательства; интегрирования в личный опыт новой, в том числе самостоятельно полученной информации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изучаемых понятиях и методах как важнейших средствах математического моделирования реальных процессов и явлений;</w:t>
      </w:r>
    </w:p>
    <w:p>
      <w:pPr>
        <w:pStyle w:val="Style19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вать условия </w:t>
      </w:r>
      <w:r>
        <w:rPr>
          <w:rFonts w:cs="Times New Roman" w:ascii="Times New Roman" w:hAnsi="Times New Roman"/>
          <w:sz w:val="24"/>
          <w:szCs w:val="24"/>
        </w:rPr>
        <w:t>для плодотворного участия в работе в парах и группах, умения самостоятельно и мотивированно организовывать свою деятельность;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целостных представлений о математике в 6 классе будет осуществляться в ходе творческой деятельности учащихся на основе личностного осмысления математических фактов и явлений. Особое внимание уделяется познавательной активности учащихся, их смотивированности к самостоятельной учебной работе. Это предполагает использование нетрадиционных форм уроков, в том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е методики деловых и ролевых игр, проблемных дискуссий, уроки - исследования. Формируется умение определять адекватные способы решения учебной задачи на основе заданных алгоритмов и умения составления собственного алгоритма решения познавательных задач, прогнозировать ожидаемый результат. Учащиеся должны научиться представлять результаты индивидуальной и групповой работы в формах конспекта, реферат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ходе обучения используются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ология проблемного обучени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хнология поэтапного формирования знани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лементы технологии дифференцированного обуч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решения познавательных задач учащимся предлагается использовать различные источники информации, включая энциклопедии, словари, Интернет-ресурсы.</w:t>
      </w:r>
    </w:p>
    <w:p>
      <w:pPr>
        <w:pStyle w:val="Normal"/>
        <w:spacing w:before="0" w:after="20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по математике для 6 класса, включенной  в сборник </w:t>
      </w:r>
      <w:r>
        <w:rPr>
          <w:rFonts w:cs="Times New Roman" w:ascii="Times New Roman" w:hAnsi="Times New Roman"/>
          <w:b/>
          <w:sz w:val="24"/>
          <w:szCs w:val="24"/>
        </w:rPr>
        <w:t>Программы. Математика. 5-6 классы. Алгебра. 7-9 классы. Алгебра и начала математического анализа. 10-11 классы / авт.-сост. И.И. Зубарева, А.Г. Мордкович. - М.: Мнемозина, 2009, рассчитанной на 170 часов в год, т. е. на 5 часов в неделю, а с учетом индивидуального учебного плана лицея – на 210 часов в год (в том числе 13 резервных часов), т. к. из  компонента ОУ отведён дополнительно 1 час/нед., а всего 35 ч в год</w:t>
      </w:r>
      <w:r>
        <w:rPr>
          <w:rFonts w:cs="Times New Roman" w:ascii="Times New Roman" w:hAnsi="Times New Roman"/>
          <w:sz w:val="24"/>
          <w:szCs w:val="24"/>
        </w:rPr>
        <w:t xml:space="preserve"> на  отработку практических умений и навыков обучающихся в решении задач и упражнений повышенной сложности по математике, из которых 10 часов запланировано  на  вводное повторение курса математики 5 класса и входную контрольную работу; дополнительно выделено </w:t>
      </w:r>
      <w:r>
        <w:rPr>
          <w:rFonts w:cs="Times New Roman" w:ascii="Times New Roman" w:hAnsi="Times New Roman"/>
          <w:sz w:val="24"/>
          <w:szCs w:val="24"/>
          <w:u w:val="single"/>
        </w:rPr>
        <w:t>на отработку</w:t>
      </w:r>
      <w:r>
        <w:rPr>
          <w:rFonts w:cs="Times New Roman" w:ascii="Times New Roman" w:hAnsi="Times New Roman"/>
          <w:sz w:val="24"/>
          <w:szCs w:val="24"/>
        </w:rPr>
        <w:t xml:space="preserve">  практических умений и навыков по основным темам математики, на решение задач повышенного уровня сложности: 2 часа по теме «Положительные и отрицательные числа», 5 часов  на «Преобразование буквенных выражений», 7 часов  на «Делимость натуральных чисел»,  11 часов на заключительное повторение, подготовку и проведение итоговой контрольной работы (переводного зкзамена).  Рабочая программа обеспечивает реализацию  государственного образовательного стандарта в 6 классах, предусматривает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работ: стартовую контрольную работу, полугодовую, итоговую, экзаменационную контрольные работы, 8 тематических контрольных работ. Для проверки качества усвоения программы используются  также тесты и самостоятельные работы. </w:t>
      </w:r>
    </w:p>
    <w:p>
      <w:pPr>
        <w:pStyle w:val="Normal"/>
        <w:spacing w:before="0" w:after="200"/>
        <w:ind w:firstLine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рабочая 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10 часов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13 резервных часов (35 недель по 6 часов в неделю)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ет федеральному компоненту государственного стандарта основного образования (приказ Министерства образования Российской Федерации от 5.03.2004г. №1089)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бочая программа разработана с учетом  </w:t>
      </w:r>
      <w:r>
        <w:rPr>
          <w:rFonts w:cs="Times New Roman" w:ascii="Times New Roman" w:hAnsi="Times New Roman"/>
          <w:sz w:val="24"/>
          <w:szCs w:val="24"/>
        </w:rPr>
        <w:t xml:space="preserve">требований </w:t>
      </w:r>
      <w:r>
        <w:rPr>
          <w:rFonts w:cs="Times New Roman" w:ascii="Times New Roman" w:hAnsi="Times New Roman"/>
        </w:rPr>
        <w:t xml:space="preserve">ФГОС ООО и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еализации междисциплинарных учебных программ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универсальных учебных действий» (УУ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ИКТ-компетентности обучающихся» (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мыслового чтения и работа с текстом» (СЧиР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учебно-исследовательской и проектной деятельности» (УИиПД).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учетом  требований </w:t>
      </w:r>
      <w:r>
        <w:rPr>
          <w:rFonts w:cs="Times New Roman" w:ascii="Times New Roman" w:hAnsi="Times New Roman"/>
        </w:rPr>
        <w:t>ФГОС ООО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426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-426" w:hanging="142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-методический комплект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убарева И.И.  Математика, 6 класс: учебник для учащихся  общеобразовательных учреждений / И.И. Зубарева, А.Г. Мордкович. - М.: Мнемозина,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арева И.И., Мильштейн М.С., Шанцева М. Н. 6 класс. Самостоятельные работы / И.И. Зубарева, М.С. Мильштейн, Н.М. Шанцева; под редакцией И.И. Зубаревой.- М.: Мнемозина,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Гамбарин В. Г., М., Зубарева И.И. Сборник задач и упражнений по математике, 6 класс: / В.Г. Гамбарин, И.И. Зубарева. – М. : Мнемозина, 2012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убарева И.И., Лепешонкова И.П.  Математика, 6 класс. Тетради для контрольных работ №№1,2 /  И.И. Зубарева, И.П. Лепешонкова. – М.: Мнемозина, 20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УЧЕБНЫЙ ПЛАН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0"/>
        <w:gridCol w:w="1276"/>
        <w:gridCol w:w="1134"/>
        <w:gridCol w:w="992"/>
        <w:gridCol w:w="1276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ервные ча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буквен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математики 6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(итог. к/р, 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3192" w:hanging="0"/>
        <w:rPr/>
      </w:pPr>
      <w:r>
        <w:rPr>
          <w:rFonts w:cs="Times New Roman" w:ascii="Times New Roman" w:hAnsi="Times New Roman"/>
          <w:b/>
        </w:rPr>
        <w:t>3 УЧЕБНО –</w:t>
      </w:r>
      <w:r>
        <w:rPr/>
        <w:t xml:space="preserve"> ТЕМАТИЧЕСКИЙ ПЛАН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30"/>
        <w:gridCol w:w="1777"/>
        <w:gridCol w:w="1724"/>
        <w:gridCol w:w="1296"/>
        <w:gridCol w:w="20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курса математики 5 класс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бобщение и систематизация знаний по темам: </w:t>
            </w:r>
            <w:r>
              <w:rPr>
                <w:rFonts w:cs="Times New Roman" w:ascii="Times New Roman" w:hAnsi="Times New Roman"/>
              </w:rPr>
              <w:t>Натуральные числа», «Обыкновенные дроби»,  Десятичные дроби», «Геометрические фигуры и тела»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формирование </w:t>
            </w:r>
            <w:r>
              <w:rPr>
                <w:rFonts w:cs="Times New Roman" w:ascii="Times New Roman" w:hAnsi="Times New Roman"/>
              </w:rPr>
              <w:t xml:space="preserve"> умений решать задания повышенной слож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результа-там освоения  программы учебного предмета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озможность использования приобретенных знаний и умений в практической и повседнев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с учетом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буквенного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ы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способы решения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действий с обыкновенными и десятичными дроб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ения угла, развернутого, прямого углов;  треугольника, свойство углов треугольника, биссектрисы угла, перпендикуляра к пря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улы пути, площади треугольника, объема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решать текстовые задачи на выполнение действий с многознач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выполнять арифметические действия с десятичными и обыкновенными дроб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рименять свойства углов в треугольнике, находить объем прямоугольного параллелепипеда по формуле, если измерения заданы в разных единицах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 в теме/ по поряд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ёт уровня освоения про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 (на уровне учебных дейст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иагностического 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. Упрощение выраж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ы арифметических действий, упрощение выражений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ые, буквенные выражения, значение буквенных выражений;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уют определения уравнения, корня уравнений,  числовых и буквенных выражений, находят их значения, применяя законы арифметических действий, приводят собственные примеры; обосновывают свои суждения и высказывания одноклассников , осуществляют перевод обычной речи на математический язык- язык цифр, знаков действий и других символ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ногозначными числами. Урав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, вычитание, умножение и деление натуральных чисел.  Урав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авнения, корень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провер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Натуральные чис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 по заданной ситу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язык, математическая мо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ставляют математическую модель по реальным ситуациям, предлагают собственные ситуации, результат отражают в письменной форме, участвуют в диалоге, выступают с решением пробле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 и группах</w:t>
            </w:r>
          </w:p>
        </w:tc>
      </w:tr>
      <w:tr>
        <w:trPr>
          <w:trHeight w:val="14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дроби. Основное свойство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ыкновенной дроби. Основное свойство дроби. Сложение, вычитание; умножение и деление обыкновенной дроби на натуральное 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роб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ая дробь, числитель, знаменатель, смешанное число, правила действий с обыкновенными дробями, сокраще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, сравнение дроб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е обыкновенной дроби и ее элементов, правила действий с дробями, применяют их, осуществляют информационно- смысловой анализ теоретического материала и результатов действий с дробями, обосновывают 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основное свойство дроби, сокращают их или представляют в виде дроби с заданным знаменателем, располагают дроби в порядке убывания, возрастания, объясняют изученные положения на самостоятельно подобранных пример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Обыкновенные дроб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целого и целого по его ч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от целого и целого по его ч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а нахождения части от целого и целого по его части. решают задачи различного уровня сложности, осуществляют самостоятельный поиск необходимой информации для решения учебных зада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. Сложение и вычитание десятичных дробей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десятичными дробями с использованием законов арифметических действий. Процент. Задачи на процен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е действия с десятичными дробями. Процент. Задачи на процен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формулируют правила действий с десятичными дробями, решают практические задания, формулируют и обосновывают выводы, анализируют и оценивают результаты одноклассник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есятичных дробей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роверка в п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стандартных зад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2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те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ы, измерение углов. Углы, Биссектриса угла. Треугольник. Свойство углов треугольника, площадь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инный перпендик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, развертка прямоугольного параллелепипеда, объ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ы. Биссектриса угла. Треугольник. Серединный перпендику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, вершины, ребра, грани, площадь поверхности, объ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я геометрических фигур, выполняют необходимые измерения, построения, делают выводы, осуществляют поиск необходимой информации для решения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объем и площадь поверхности прямоугольного параллелепипеда, аргументированно отвечают на поставленные вопросы, осуществляют поиск необходимой информации для решения учебных зада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, практ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и систематизируют знания по основным темам курса 5 класса, осуществляют оценку своей деятель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66"/>
        <w:gridCol w:w="1010"/>
        <w:gridCol w:w="1620"/>
        <w:gridCol w:w="2160"/>
        <w:gridCol w:w="169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 и отрицательные чис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ставлений</w:t>
            </w:r>
            <w:r>
              <w:rPr>
                <w:rFonts w:cs="Times New Roman" w:ascii="Times New Roman" w:hAnsi="Times New Roman"/>
              </w:rPr>
              <w:t xml:space="preserve"> о положительных и отрицательных числах, координатной плоскости, модуле числа, о противоположных числах; повороте и центральной симметрии, параллельных прямых, об осевой симме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изображать  параллельные прямые,  применять поворот, центральную, осевую симметрию для перемещения геометрических фигур на плоск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</w:rPr>
              <w:t>- применять правила вычисления значений алгебраической суммы двух чисел, умножения для комбинаторных задач, сравнения чисел, нахождения координат точки в координатной плоск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ить фигуры на координатной плоскости по координатам, вычислять значения числовых выражений, содержащих все алгебраические действия с числами разного знака, изображатьчисловые промежутки на координатной прям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-там освоения  программы учебного предмета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,  уважительно относиться  к другому человеку, его мн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 относиться к учеб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вать коммуникативной 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ценивать правильность выполнения действий, планировать и контролировать способ решения задачи и упражнений, ориентироваться на разнообразие способов решения зада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извлекать информацию из учебника, энциклопедий,  выполнять наглядную иллюстрацию, приводить пример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ключевые данные в текстах заданий, устанавливать между ними логическую связ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по заданному алгорит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- Иметь представление</w:t>
            </w:r>
            <w:r>
              <w:rPr>
                <w:rFonts w:cs="Times New Roman" w:ascii="Times New Roman" w:hAnsi="Times New Roman"/>
              </w:rPr>
              <w:t xml:space="preserve"> о положительных и отрицательных числах, координатной плоскости, модуле числа, о противоположных числах; повороте и центральной симметрии, параллельных прямых, об осевой симме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 изображать  параллельные прямые,  применять поворот, центральную, осевую симметрию для перемещения геометрических фигур на плоск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применять правила вычисления значений алгебраической суммы двух и более чисел, умножения для комбинаторных задач, сравнения чисел, нахождения координат точки в координатной плоск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троить фигуры на координатной плоскости по координатам, вычислять значения числовых выражений, содержащих все алгебраические действия с числами разного знака, изображать числовые промежутки на координатной прям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еме/по поряд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ёт уровня освоения про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, 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уровне учебных действ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иагностическ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7" w:leader="none"/>
                <w:tab w:val="right" w:pos="39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 и центральная симмет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, центр поворота, угол пов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чные точки, центр симметрии, центральн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 – симметричные фиг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ые, невозможные, случайные собы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ют представление о повороте (из учебника, иллюстраций); самостоятельно формулируют о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трально – симметричных точек, строят точку, симметричную данной относительно точки, характеризуют взаимное расположение центрально – симметричных фигур относительно точ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информационно – смысловой анализ текста, приводят при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, индивидуальный опр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-проверка в пар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симметрия. Центрально -  симметричные т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-проверка в пар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  - симметричные фиг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 находят определение центрально – симметричных фигур; точку, симметричную данной на координатном луче, характеризуют и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уют в диалоге, воспроизводят информацию с заданной степенью свернут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-проверка в группе, работа с опорным материалом (презентации к уроку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центрально- симметричных фигур относительно т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1, создание презентации по обобщению изученного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выполнение заданий, оценивание своих зн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ворот и центральная симметрия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ят геометрическую фигуру, симметричную данной относительно точки, изображают поворот любой геометрической фигуры на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около любой точки фигуры; отражают в письменной форме решения, участвуют в диалоге, анализируют и оценивают результаты своих решений и решений однокласс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блемных зада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ч по теме «Поворот и центральная симметрия»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 числа, отрицательные числа, координатная прямая, координата точ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положительных и отрицательных числах, о координатной прямой, показывают числа разного знака на числовой прямой, сравнивают их с 0 и между собой с помощью числовой прямой; воспроизводят прослушанную и прочитанную информацию с заданной степенью свернутости, дают оценку информации, работают по заданному алгоритму, самостоятельно составляют алгоритм решения задач, доказывают правильность решений, определяют их акту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учебнике главного, изучение и применение на практике изученных по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 . №58,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выполнение построения по заданиям, составление заданий по построениям, взаимопрове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ложительные и отрицательные числа. Координатная пряма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работа по карточк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оложительные и отрицательные числа. Координатная пряма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 решение проблем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составление опорного конспекта, ответы на вопросы учителя и однокласс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ложные числа. Модуль чи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 дифференцированные задания по карточк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между точками координатной прямой; противоположные точки; противоположные числа;  целые числа, рациональные числа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едставления о противоположных числах, о целых и рациональных числах, о модуле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ют эти числа на координатной прямо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вуют в диалоге, подбирают аргументы для объяснения суждений, выбирают задания по силам, применяют знания для решения практических задач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, решение проблемных з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. Модуль чи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из интернет-ресур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определения противоположных чисел, модуля числа, дают  понятия  целых и рациональных чисел; находят модуль данного числа, противоположное число данному, решают примеры, уравнения  с модульными величинами; выделяют главную информацию из различных источников по изучаемой теме, формируют вопросы, задачи, создают проблем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выполнение и взаимопроверка зад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по теме ««Модуль числа. Противоположные числ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формации из интернет-ресурс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Модуль числа. Противоположные числ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стовых заданий группо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проверка, сообщения из дополнительной литера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помощью координатной прям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, сравнение модулей чисел, сравнение на координатной прямой. Сравнение чисел одного знака и с разными знаками, модульные неравенства и их решения, двойное неравен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о сравнения чисел с помощью координатной прямой, правила сравнения чисел с одинаковыми и разными знаками, правило сравнения модулей чисел; записывают числа в порядке возрастания и убывания, находят натуральные и целые решения модульных неравенств, сопоставляют различные способы решения заданий, выбирают рациональные, составляют алгоритмы решений, оформляют  решения в письменной форме; участвуют в диалоге, дают оценку информации, фактам, процессам, определяют их актуальность. Осуществляют самостоятельный поиск необходимой информации из различных источ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модулей чис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 индивидуальные зад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 исследование предложенных решений в групповой фор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одинаковыми и разными знака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 работа по карточка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индивидуальный опрос, обсуждение ошибок, решение проблемной задачи в групп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Сравнение чисел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аллельные прямые, параллел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амм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текста учебника и иллюстраций формируют представление о параллельных прямых,  о трапеции и параллелограмме, объясняют изученные положения на самостоятельно подобранных примерах, находят геометрические фигуры, имеющие параллельные стороны, обосновывают параллельность сторон, делают выв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ум, фронтальный опрос, самопроверк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ведение параллельных и перпендикулярных прям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ллюстративного материала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 взаимопроверка в пар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араллельность прямых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повышенной слож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, ответы на вопро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7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теме ««Положительные и отрицательные числ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задание повышенной сл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ют рациональный способ решения заданий. Овладевают навыками самоанализа и само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>
          <w:trHeight w:val="17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, содержащие знаки «+», «-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информационных таб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я по координатной прямой, действия сложения и вычитания для чисел разного зн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перемещении по координатной прямой, о действиях сложения и вычитания чисел с разными зна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для решения познавательных задач справочную литерату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понятий, взаимопровер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у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выражений  на сложение и вычитание с помощью перемещения по координатной прям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заданий разными способ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виде равенства процесс перемещения точки при разных условиях, выполняют рисунки, соответствующие данному числовому выражен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ют значение смысла теории, предвидят применение знаний в практических ситуациях, предлагают способы решения проблемы, аргументированно отвечают на вопросы собесед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нахождение значений выражений , содержащих знаки +, 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собственных примеров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ложение и вычитание с числами разного знака, записывают в виде выражения условия текстовых задач и поиск значения этого выражения; воспринимают устную речь, проводят информационно- смысловой анализ тек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материалу; построение алгоритма решения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Числовые выражения, содержащие знаки +, -.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рованные зад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составление уравнений и выражений, подбирают формулы, соответствующие решению, составляют и записывают алгоритм решения, обосновывают полученные результаты, приводят прим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сум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сумма, законы арифметически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б алгебраической сумме и законах алгебраических действий; работают по заданному алгоритму, выполняют и оформляют задания, сопоставляют предмет и окружающий мир, воспринимают устную речь, участвуют в диало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</w:tc>
      </w:tr>
      <w:tr>
        <w:trPr>
          <w:trHeight w:val="4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ическая сумма и ее св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ов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алгебраические суммы, применяя законы алгебраических действий, проводят информационно- смысловой анализ прочитанного текста, проводят самооценку собствен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, ответы на вопросы, построение алгоритма действий, са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алгебраических су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ния повышенной слож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решение упраж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</w:tr>
      <w:tr>
        <w:trPr>
          <w:trHeight w:val="24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Алгебраическая сумма и ее свойств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значения алгебраической суммы двух чис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действ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числения алгебраической суммы, знак суммы, модуль суммы, слагаемые одинакового знака, разного знака, противоположные чис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ют и формулируют правило вычисления алгебраической суммы двух и более чисел, применяют его к решению практических задач, получают представления о модуле суммы, о противоположных числах, выделяют главное в тексте, составляют план выполнения заданий, развернуто обосновывают сужд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ых правил, блиц-опро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/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выражений с использованием правила вычисления алгебраической сумм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й контро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/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по теме «Правило вычисления значения алгебраической суммы чисел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езентаций по тем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; работа с раздаточным дифференцированным материал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/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 координатной прям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зентаций по те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, модуль разности двух чисел, модуль суммы двух чис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представление о расстоянии между точками, о модуле разности и суммы двух чисел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информацию, интерпретируя факты, разъясняют значение и смысл теор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ные задачи; составление опорного конспекта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/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Расстояние между точками координатной прямо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и защита презентаций по тем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расстояние между точками на координатной прямой, вычисляя модуль раз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т оценку информации, фактам, процессам, определяют их актуальность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/4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Расстояние между точками координатной прямо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координату середины отрезка по координатам его конц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яют основную информацию от второстепенной, обосновывают свой собственный под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; фронтальный опрос, построение алгоритма, Взаимопрове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/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евая симметрия, ось симметрии, сим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 прямой, квадрат, равнобедренный треугольник, ромб, прямоугольн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ют представление о симметрии относительно прямой,  определяют симметрию в геометрических фигурах (квадрат, равнобедренный треугольник, ромб, прямоугольник); определяют понятия, приводят доказательств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демонстрации слайдов, по те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/4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, симметричных относительно данной прям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 работа с презентациями по тем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/4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Осевая симметр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самостояте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/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Положительные и отрицательные чис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 и обобщают сведения о вычислении значения алгебраической суммы двух чисел, самостоятельно выбирают рациональный способ решения заданий, овладевают навыками самоанализа и само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/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словые промежут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рованные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промежутки, открытый луч, луч, строгое и нестрогое неравенства, числовой отрезок, интервал, графическая модель, аналитическая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представление о числовых промежутках, о нестрогом и строгом неравенствах, о числовом отрезке на интервал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 отвечают на вопросы, осмысливают ошибки, устраняют 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зентациями к теме, фронтальный опр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/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ображение числовых промежутков на координатной прям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построение графической и аналитической моделей числовых промежут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 нужной информации в различных источника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еометрическую модель числового промежутка, указывают все целые числа, которые ему принадлеж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ют проверку выводов, закономерностей, вступают в речевое общение, участвуют в диалог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/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на построение графической и аналитической моделей числовых промежутк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геометрическую модель числового промежутка, соответствующего решению простого неравен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и записывают главное, приводят прим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/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/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оложительных и отрицательных чис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на минус единицу, на единицу, умножение и деление чисел разного зн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и формулируют правила умножения на +1, -1, умножения чисел разного зна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информацию, обосновывая свой собственный подход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самооценку собственн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/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положительных и отрицательных чис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а умножения и деления чисел одного и разных знаков, применяют распределительный закон умножения относительно вычитания, проводят сравнительный анализ, сопоставляют, рассуждаю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. Мини-тест</w:t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/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умножения и деления чисел с одинаковыми и разными знаками к к упрощению выражений, решению примеров на все действия, уравнений со степенями, простейших неравен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информацию по заданной теме в различных источниках, аргументированно отвечают на вопросы, осмысливают и исправляют собственные ошибки и ошибки однокласс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</w:tr>
      <w:tr>
        <w:trPr>
          <w:trHeight w:val="1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/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на умножение и деление положительных и отрицательных чисе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-50/59-6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координаты объекта, составление аналитической модели по геометрической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координатах объекта, составляют аналитическую модель по геометрической модели, находят координаты по схеме, по карте, по шахматной дос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/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ные прямые, система координат, координатные оси, ось абсцисс, ось ординат, координатная плос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системе координат, о координатной плоскости, о координатах точки на плоск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ют в диалог, аргументированно отвечают на вопро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правочной литературой, фронтальный опр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/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нахождение координат точек и построение точек по их координата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 решение логических за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онятия прямоугольной системы координат, начала координат, абсциссы, ординаты, координаты точ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координаты точки, отмеченной в системе координат, отмечают току в координатной плоскости; определяют координаты вершин прямоугольника по заданным 3-м вершинам, строят любую фигуру по ее точкам с координата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ют, аргументируют, обобщают, выступают с решением пробл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/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нахождение площадей  прямоугольника и треугольника по заданным координатам их верши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/6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, симметричных относительно координатных осей и начала координ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/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Координатная плоскос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/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быкновенных дробей. Взаимно обратные чи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ых примеров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множения и деления обыкновенных дробей, взаимно обратные чи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формулируют правило умножения обыкновенных дробей, определение взаимно обратных чисел, приводят примеры, формулируют вывод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7/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и упражнений по теме «Умножение обыкновенных дробе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ых примеров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о умножения обыкновенных дробей к решению упражнений, умножению смешанных чисел, принимают точку зрения собеседника, дают оценку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/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быкновенных дроб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алгоритмов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уют правило деления обыкновенных дробей, смешанных чисел, находят числа, обратные данным; вычисляют значения выражений на умножение и деление обыкновенных дробей и смешанных чисе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о излагают информацию, анализируют точку зрения одноклассников, признают право на иное м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езентациями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/6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быкновенных дроб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взаимопрове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/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енных выражений и нахождение их значений с использованием правил умножения и деления обыкновенных дроб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ют приемы чтения числовых и буквенных выражений, находят их значения, сравнивают, делают выводы; решают  логические задачи и задачи повышенной сложности на умножение и деление обыкновенных дробей, отбирают необходимую информацию, дают оценку фактам, определяют их актуа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/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Умножение и деление обыкновенных дробе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презентации своего проекта обобщения материал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/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для комбинаторных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работа со справоч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ют представление и умеют осуществлять перебор всех возможных вариантов, имеют понятие о комбинаторных задачах, о дереве возможных вариантов, о правиле умножения, применяют эти знания на практике; умеют излагать информацию, интерпретируя факты, разъясняя значение и смысл теории, дают оценку своим суждениям и суждениям одноклассник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, ответы на вопрос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/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для комбинаторных зада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 индивидуальн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взаимопрове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7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№3 по теме «Умножение и деление положительных и отрицательных чисел, обыкновенных дробей. Координатная плоскост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теоретические и практические знания по теме «Умножение и деление положительных и отрицательных чисел, обыкновенных дробей. Координатная плоскость», применяют их на самостоятельно подобранных примерах, развернуто обосновывают су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3 по теме «Умножение и деление положительных и отрицательных чисел, обыкновенных дробей. Координатная плоскость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и обобщают сведения об умножении и делении чисел разного знака и о координатной плоскости; формулируют полученные результаты, самостоятельно выбирают рациональный способ решения заданий, овладевают навыками самоанализа и само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701"/>
        <w:gridCol w:w="2126"/>
        <w:gridCol w:w="1559"/>
      </w:tblGrid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буквенных выраж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Формирование представлений</w:t>
            </w:r>
            <w:r>
              <w:rPr>
                <w:rFonts w:cs="Times New Roman" w:ascii="Times New Roman" w:hAnsi="Times New Roman"/>
              </w:rPr>
              <w:t xml:space="preserve"> о правиле раскрытия скобок, о нахождении части от целого и целого по его части; о геометрических фигурах на плоскости: окружность, круг; о геометрических фигурах в простран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формирование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ходить длину окружности, площадь круга с решением простых геометри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ывать скобки с применением правила раскрытия, находить часть от целого и целого по его части,  преобразовывать буквенны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- решать уравнения , содержащие выражения в скобках, задачи на составление уравнений, задач на части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-там освоения  программы учебного предмета (курса)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-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планировать и контролировать способы реш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амостоятельно ставить цели и задачи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составлять алгоритм действи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контролировать и корректировать свои действия и действия однокласс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парах и групп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, в результате прочитанного текста,  демонстрировать ясность и точность мыс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Иметь представление</w:t>
            </w:r>
            <w:r>
              <w:rPr>
                <w:rFonts w:cs="Times New Roman" w:ascii="Times New Roman" w:hAnsi="Times New Roman"/>
              </w:rPr>
              <w:t xml:space="preserve"> о распределительном законе умножения, о правиле приведения подобных слагаемых, о правилах решения уравнений, об этапах решения задачи, математической модел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целом по его ч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кружности, длине окруж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руге, площади круга, о шаре, о формуле площади сферы, о формуле объема ша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и применять  распределительный закон умножения,  правило приведения подобных слагаемых к упрощению выражений,  правила решения уравнений с использованием  правил раскрытия скобок и приведения подобных слагаем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екстовые задачи на составление уравнен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целого и целое по его части, решать задачи на ч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площадь круга, объем шара и площадь поверхности сферы, используя соответствующие форму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/по поряд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ёт уровня осво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, 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уровне учебн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 с использованием распределительного закона умножения относительно с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ых примеров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ый закон умножения; правило раскрытия скоб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распределительном законе умножения, о правиле раскрытия скобок, формулируют и  применяют их на практике;  отражают результат действий в устной и письменной форм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устную речь , проводят информационно – смысловой анализ текста, составляют конспект; проводят сравнительный анализ, работают с тестовыми зада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раскрытия ск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работа с раздаточным материал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равнений на применение правила раскрытия скоб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порного конспек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езентациями к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раскрытия скобок к нахождению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стовых заданий к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. Подобные слагае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 информации в учебнике, других источниках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одобные слагаемые, равные слагаемые, приведение подобных слагае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ют представление о правиле приведения подобных слагаемых, формулируют определение подобных слагаемых, составляют план решения заданий, уравнений на приведение подобных слагаемых, приводят подобные слагаемые, раскрывая скобки по правилу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приведение подоб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за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бобщающих информационных таблиц, са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/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на раскрытие скобок и приведение подобных слаг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/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по теме «Упроще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проблемных за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ют уравнения,  приводя подобные слагаемые, раскрывая скобки, задачи на процент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аргументы, соответствующие решению, работают по алгоритму, сопоставляют получен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Взаи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/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равнений по теме «Упроще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со справочной литератур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презентаций к тем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 по теме ««Упрощение выра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/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Способ преобразования левой части в произведение коэффициента и переменной, а правой части – в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, постоянная величины, коэффициент, взаимное уничтожение слагаемых, преобразование выра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о осваивают понятия о переменной, о постоянной величинах, о коэффициенте при переменной; , правила решения уравнений; применяют изученное к решению уравнений и текстовых задач на составлению уравнений, задачи на проценты отражают в письменной форме способы выбранных решений, находят и устраняют причины возникших трудностей, подбирают аргументы для ответа на вопросы одноклассников и учителя, приводят собственные при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решение 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/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пособом прибавления к обеим частям уравнения одного и того же числа и умножением или делением обеих его частей на одно и т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 составление вопросов однокласс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циями на доске, решение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тес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/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использованием правила переноса слагаемых из одной части уравнения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, взаи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/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 по теме «Решение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взаимопроверка в групп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я модель, составление математичес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й модели по реальным ситуациям, решение задач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онятие математической модели, составляют математическую модель реальной ситуации, знают этапы решения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и устраняют причины возникших трудностей, участвуют в диалоге, понимают точку зрения собеседника, приводят примеры, составляют текст научн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иск нужной информации из учебника, работа по карточк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/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математической модели по заданным ситуациям, описанным в услов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и индивидуальный опрос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/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, систематизируют, применяют изученный в 1 полугодии материал к заданиям практическ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взаимопроверка в группах и па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/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 – измерительный матери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и обобщают сведения по темам «Положительные и отрицательные числа. Координаты», «Преобразование  буквенных выражений», самостоятельно выбирают рациональный способ решения заданий, овладевают навыками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/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характер своих ошибок, решают подобные задания, придумывают свой вариант задания на данную ошибку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ют и осуществляют алгоритмическую деятельность, выполняют и конструируют новые алго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тестовых заданий по тем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21/95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/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равнивание с помощью 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собственных алгоритмов дейст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математическую модель реальной ситуации, решают уравнения по правилам; решают задачи на движение по реке, по дороге, задачи  на проценты, определяют понятия, отражают в письменной форме свои реш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и обсуждают точку зрения собеседника, участвуют в диалоге, сопоставляют, классифицируют, отвечают на вопросы собесе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/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и задач на составление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 задачи повышенной сло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/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 с помощью 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проблемных задач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 №4 по теме «Раскрытие скобок. Решение уравнений и задач с помощью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арианта контрольной работ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умения в применении теоретических знаний и умений по теме «Решение задач на составление уравнений, приводят примеры, подбирают аргументы, формулируют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№4 по теме «Раскрытие скобок. Решение уравнений и задач с помощью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 – измеритель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ют рациональный способ решения задач на составление уравнений, овладевают навыками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дифференцирован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ют характер своих ошибок, решают подобные задания, придумывают свой вариант задания на данную ошибку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и осуществляют алгоритмическую деятельность, выполняют и конструируют новые алгорит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, выполнение упражнений по образц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/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, числовое выражение, часть от целого и целое по его части, задачи на ч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правила нахождения части от целого и целое по его части, решают задачи на части, составляют алгоритмы, проводят сравни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/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ор проблемных заданий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/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 по теме «Две основные задачи на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формулируют правила нахождения части от целого и целое по его части, свободно на проценты, решают задачи на части, приводят различные способы решения, анализируют их, выбирают наиболее рациональный; аргументированно отвечают на вопросы собесед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 по теме, обсуждение проблемных задач, ответы на вопро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/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 по теме «Две основные задачи на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 составление текстов зада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/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пражнений по теме «Две основные задачи на дро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опросов однокласс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. Длина  окру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литератур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центр, радиус, диаметр, длина окружности, формула длины окружности, правильный многоуголь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представление об окружности, длине окружности, о формуле длины окружности, о правильном многограннике, определяют длину окружности по готовому рисунку, по диаметру, по радиусу; с помощью циркуля и линейки находят центр окружности, если он не обозначен, используя свойства прямого угла и серединного перпендикуля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 собственные примеры, работают по заданному алгоритму, аргументируют решения, участвуют в ди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/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радиуса, диаметра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полнительной литератур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са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/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упражнения  по теме «Окружность. Длина окруж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,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Площадь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, подготовка презентаций по т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формула площади круга, бесконе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ируют представление о круге, площади круга, самостоятельно выводят формулу площади круга, используют ее для нахождения значений площади для разных значений радиус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ют устную речь, проводят информационно- смысловой анализ, составляют конспект, выделяют главное, работают с чертежными инструментам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взаи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вычисление площади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 по т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лощадь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 по т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/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.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ообщений по те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, сфера, центр шара (сферы), радиус шара (сферы), формула площади сферы, формула объема ш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шаре, сфере, о формуле площади сферы, о формуле объема ша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ют объема шара и площадь поверхности  сферы по заданному радиусу; аргументируют способы решения и ошибки, участвуют в ди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взаи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/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объема шара и площади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ов задач по тем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, карточкам с зада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контрольной работе по №5 по теме «Две задачи на дроби. Длина окружности. Площадь круг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монстрируют теоретические и практические знания по теме нахождения части от целого и целого по его части; изображают окружность, круг, шар, сферу, находят длину окружности и площадь 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ят примеры, подбирают аргументы, формулируют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опрос,  взаимопроверка в парах, самопрове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№5 по теме «Две задачи на дроби. Длина окружности. Площадь круга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 – измерительный матери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ют и обобщают сведения о нахождения части от целого и целого по его ча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ют окружность, круг, шар, сферу, находят длину окружности и площадь круг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ют рациональный способ решения задач; овладевают навыками самоанализа и само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985"/>
        <w:gridCol w:w="142"/>
        <w:gridCol w:w="1275"/>
        <w:gridCol w:w="1560"/>
        <w:gridCol w:w="141"/>
        <w:gridCol w:w="1843"/>
        <w:gridCol w:w="14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имость натуральных чис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 представлений</w:t>
            </w:r>
            <w:r>
              <w:rPr>
                <w:rFonts w:cs="Times New Roman" w:ascii="Times New Roman" w:hAnsi="Times New Roman"/>
              </w:rPr>
              <w:t xml:space="preserve"> о делителях и кратных, о простых и составных числах, о взаимно простых числах, о наибольшем общем делителе, о наименьшем общем кратном, о делимости произведения, суммы и разности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ходить наибольший общий делитель,  наименьшее общее крат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ывать число на простые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изнаки делимости на 2, 5, 10, 4, 25, 3 и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применение признаков делимости и разложения чисел на простые 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результа-там освоения  программы учебного предмета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готовность к саморазвитию, самообразованию на основе мотивации к обучению и познанию, осознанному выбор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вести диалоги с одноклассниками и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ритичности мышления, интуи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ие норм и правил поведения, ролей и форм социальной поведения посредством работы в группах и пара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эстетического со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я после его завершения на основе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пособ и результат действ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из учебной литературы и интернет – ресур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, в результате прочитанного текста,  демонстрировать ясность и точность мыс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Иметь представление </w:t>
            </w:r>
            <w:r>
              <w:rPr>
                <w:rFonts w:cs="Times New Roman" w:ascii="Times New Roman" w:hAnsi="Times New Roman"/>
              </w:rPr>
              <w:t>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наибольшем общем  делителе, о наименьшем общем кратн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признаках делимости, о признаках делимости  произведения, суммы и разности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остых, составных, взаимно простых числ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о признаках делимости на 2, 5,10,4,25,3,9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- складывать и вычитать обыкновенные дроби с разными знаменателями, находить наименьшее общее кратное, применять НОК для приведения дробей к наименьшему общему знаменател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ать дробь, находя наибольший общий делитель числителя и знаменател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целого и целое по его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ть делимость числа на 2, 5,10,4,25,3,9; применять признаки делимости к решению практических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ать большие дроби, используя признаки делим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простые и составные числа, раскладывать составные числа на простые множител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разложение числа на простые множители в канонической форм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ОД и НОК по алгоритм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о применять изученный материал к решению упраж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 планирование изучения тем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/по поряд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ёт уровня освоения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, 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уровне учеб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ные зад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, кратное, общее кратное, наименьшее общее кратное, общий делитель, наибольший общий делител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наименьшем общем кратном, о наибольшем общем делителе, о признаках дел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яют наименьшее общее кратное,  наибольший общий делитель двух натуральных чисел; оформляют решения; складывают и вычитают дроби с разным знаменателем, находя наименьшее общее кратное; сокращают дроби, находя наибольший общий делит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ют выступать с решением проблемы, аргументированно отвечать на вопросы собеседника приводят аргументированные рассуждения, проводят об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раздаточный материал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 и наибольший общий дел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действ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наименьшего общего кратного и наибольшего общего дели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действ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фференцированным раздаточным материалом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упражнения по теме «Делители и кратные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ов действ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решение качественных задач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произ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фференцированных заданий по алгоритм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е рассуждения, справедливое утверждение, признак делимости произведе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я о признаках делимости произведения, умеют их доказывать и применять при решении, осмысливают ошибки, устраняют их; умеют отвечать на поставленные вопросы, сжато передавать информацию,       вступают в речевое общение, участвуют в диалоге, проводят самоанализ и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делимости произ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 поиск исторических сюжетных зада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елимость произвед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е зад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проверка в групп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Делимость произвед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суммы и разности чис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повышенной сложност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пример, признак и свойство делимости чисе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уют представления о признаках делимости суммы и разности чисел, знают их, умеют вывести свойства делимости суммы  и разности чисел,  применяют их к выполнению действий, решают текстовые задачи на проц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ют, приводят примеры и контрпримеры, проводят сравнительный анализ, рассуждают и обобщ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делимости суммы и разности чисе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программированный контро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делимости суммы  и разности чисе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Делимость суммы и разности чис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вышенной слож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 по теме «Делимость суммы и разности чис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задач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5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 составление собственных пример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2, на 4, на 5 и 25, на 10. Четное, нечетное число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уют представление о признаках делимости на 2,5,10, 4,25, знают их,  умеют проверять делимость числа на2, 5, 10, 4, 25, применять признаки делимости к сокращению  больших дробей, выводить признаки делимости, приводить числовые приме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ывают информацию в источниках различного типа, составляют набор карточек с заданиями, обобщают материал по тем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, фронтальный опр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4 и 25. Четное, нечетное чис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Признаки делимости на 2,5,10,4,2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Признаки делимости на 2,5,10,4,2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8,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задач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ллюстративным материалом, презентациями к теме, индивидуальный опр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Признаки делимости на 2,5,10,4,25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8, олимпи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3 и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делимости на 3 и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зрядных слагаемы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представление о признаках делимости на 3 и 9, о сумме разрядных слагаемых, формулируют признаки делимости на 3 и 9, проверяют делимость чисел, пользуются признаками делимости чисел при сокращении дробей, при решении уравнений повышенной сложности, в вычислительных примерах и логических заданиях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иск нескольких решений, воспринимают устную речь, решают проблемные задачи и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знаков делимости на 3 и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практикум, проверка в групп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Признаки делимости на 3 и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Признаки делимости на 3 и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 и уравнения повышенной слож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проблемных задач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№6 по теме «Делители и кратные. Признаки делимо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-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проблемных задач; работа в группах и пар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теоретические и практические знания по теме «Делимость натуральных чисел», приводят примеры, подбирают аргументы, формулируют выводы, высказывают возможные последствия сво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по теоретическому материалу;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6 по теме «Делители и кратные. Признаки делимост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  измерительный матери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и обобщают сведения по теме «Делимость натуральных чисел», самостоятельно выбирают рациональный способ решения, осуществляют самоанализ и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, составные числа. Числа–близнецы. Разложение на простые множители, основная теорема арифметики, каноническое разлож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я о простых, составных числах, числах–близнецах; о разложение на простые множители, об основной теореме арифметики, о каноническом разложении; умеют различать простые и составные числа, раскладывать составные числа на простые множители, записывать разложение в канонической форме, находить общие делители и общие кратные, с помощью разложения чисел на простые множители, находить значение выражения, произведения, частного дробей, разложив числа предварительно на простые множит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изученную информацию в сжатой форме, оформляют таблицы, отвечают на вопросы с помощью таблиц, приводят примеры, участвуют в диал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Простые и составные числ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вышенной слож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на простые множ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е задач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числа на простые множ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; подготовка сообщений по тем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са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. Правило отыскания НОД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я о наибольшем общем делителе, о  правиле отыскания НОД; выводят правило отыскания НОД, рассмотрев конкретные примеры, работают по заданному алгоритму, отражают в письменной форме результаты деятельности, доказывают правильность решения с помощью аргументов, участвуют в диалоге, выделяют главное и основное, сопоставляют полученн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аибольшего общего делителя с использованием  разложения чисел на простые множи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 действ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; взаимопроверка в пар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Наибольший общий дел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, дифференцированные зад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; 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простые чис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россвор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 представления о взаимно простых числах, о признаке делимости на произведение, объясняют понятия «кратное» и «наименьшее общее кратное», применяют их к нахождению НОК для 2-х и более чисел, воспроизводят изученную информацию с заданной степенью свернутости, подбирают аргументы, делают выводы, приводят дроби к общему знаменателю, решают примеры на вычисления и уравнения, письменно оформляют работу, совершенствуют диалогическую реч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делимости на произ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 взаимопроверка в групп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Взаимно простые числа. Признак делимости на произведение. Наименьшее общее кратн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2, планирование деятель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ациональных способов реше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№ 7 по теме «Простые числа. Разложение числа на простые множители. НОК, НОД чис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-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теоретические и практические знания по темам «Простые числа», «Разложение числа на простые множители», «Нахождение НОД и НОК чисел», объясняют изученные положения на самостоятельно подобранных прим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Простые числа. Разложение числа на простые множители. НОК, НОД чис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-  измерительный матери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ют и обобщают сведения по тем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тые числа», «Разложение числа на простые множители», «Нахождение НОД и НОК чисел», самостоятельно выбирают рациональный способ решения, осуществляют самоанализ и само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/155-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 вокруг на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 xml:space="preserve">Формирование представлений </w:t>
            </w:r>
            <w:r>
              <w:rPr>
                <w:rFonts w:cs="Times New Roman" w:ascii="Times New Roman" w:hAnsi="Times New Roman"/>
              </w:rPr>
              <w:t xml:space="preserve">о пропорциональности чисел, об отношении двух чисел, о верности пропорции; о достоверности, невозможности, случайности событий, о стопроцентной и нулевой вероят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дсчета вероятности по формуле, построения различных диаграмм количественных характерис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я задач с помощью составления пропор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я уравнений,  заданных в виде пропорций, решения различных задач на составление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-там освоения  программы учебного предмета (курса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-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ирование  коммуникативной компетенции в общении и сотрудничестве со сверстниками и взрослыми (готовность вести диалоги и достигать взаимопонимания с одноклассниками и учител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ие норм и правил поведения, ролей и форм социальной поведения посредством работы в группах и пара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эстетического созн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оиск необходимой информации для выполнения учебных заданий с использований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ть главное в текстах заданий, воспроизводить текстовую информацию с заданной степенью свернутости и обобщен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набор заданий по теме, работать в парах и групп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контролировать и оценивать правильность  собственных действий  и действий партне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меть представле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 отношении двух чисел, о пропорциях, об основном свойстве пропор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зных диаграммах: столбчатой, круговой, графическо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порциональных величинах, об обратно-пропорциональных величин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что такое достоверное событие, невозможное событие, случайное событие, стопроцентная вероятность, нулевая вероятность, разновероятностные собы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ть определение понятий и их свой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верные пропорции, решать уравнения с помощью пропор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ь столбчатую, круговую, графическую диаграм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рямо пропорциональные или обратно-пропорциональные величи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екстовые задачи на применение пропорции и его основного свойст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и решать уравнения к задачам, в которых величины прямо пропорциональны или обратно-пропорциональ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ировать свои знания по теме « Отношение двух чисел, пропорциональность величин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о решать задачи на составление уравнений, на движение, на проценты, на пропорцию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модель реаль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события, применяя понятия «стопроцентная вероятность», «нулевая вероятность», « мало вероятно», «достаточно вероятно», определять его количественные характерист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проблемные задачи и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еме/по поряд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ёт уровня освоен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, 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уровне учебных действи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ву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, составление собственных приме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вух чисел. Сравнение чисел, Равенство двух отношений, пропорция, крайние, средние члены пропорции, Основное свойство пропор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я об отношении двух чисел, о пропорциях, об основном свойстве пропор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верные пропорции, применяя основное свойство пропор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т правильность пропорций, решают простые задачи с помощью пропор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информационно-смысловой анал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конспект, приводят примеры, участвуют в диалоге, аргументируют свой собственный подход, приводят доказ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/1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. Основное свойство пропор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ых пример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проверка в пар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/1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пор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вышенного уровня слож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построение алгоритма действ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/1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пражнений по теме «Отношение двух чис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реш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дифференцированным материа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/1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3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з различных источ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, столбчатая, круговая, графическая диаграммы, графическая накопительная диа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ся представления о разных диаграммах: столбчатой, круговой, графической, графической накопите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круговую, графическу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ют информацию, интерпретируя факты, разъясняя значение и смысл те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изученные положения на самостоятельно подобранных конкретных примерах; проводят  анализ построенных диаграмм , участвуют в диалоге, понимают точку зрения собеседника, работают в парах, добывают информацию по заданной теме в источниках различного типа, используют ее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/1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ение и составление диа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, са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/1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иа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из различ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алгоритма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 пар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/1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пражнений по теме «Диа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й по обобщению те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имопроверка в группе; решение качественных задач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/1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велич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 составление собственных заданий по те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ональность, пропорци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ы, попарно пропорциональные, прямо  пропорциональные, обратно пропорциональные величи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тся представления о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величинах, о прямо  пропорциональных, обратно пропорциональных величи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ся правила, приводятся примеры, работают по заданному алгорит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 пар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/1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велич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5, составление опорного конспект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и формулируют понятия пропорциональных величин и масштаба; пользуются масштабом при работе с картой, планом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ют в письменной форме свои су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фронтальный опрос, обсуждение презентаци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/1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и обратно 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вел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 познавательные задач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понятие обратно  пропорциональ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ых величин;  объясняют, чем отличаются прямо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и обратно 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величины, по условию задачи определяют, какие величины прямо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, какие  обратно 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, какие не являются ни теми, ни друг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ют в группе, осуществляют взаимоконтроль, самоанализ,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/1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и упражнений по теме «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велич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даточным материалом, взаимопроверка</w:t>
            </w:r>
          </w:p>
        </w:tc>
      </w:tr>
      <w:tr>
        <w:trPr>
          <w:trHeight w:val="10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/169-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пропор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а для сообщений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, верная пропорция, основное свойство пропорции, задачи на пропор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я о пропорции, о верной пропорции, об основном свойстве пропор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правильно оформить работу; решают текстовые задачи на применение пропорции и его основного свойства; участвуют в диалоге, аргументированно отвечают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/1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опорций по условию задач; 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алгор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  для решения зада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ют и решают уравнение к задачам, в которых величины прямо пропорциональ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 или   обратно  пропорционал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ешают задачи геометрического содержания на применение пропорции; подбирают аргументы, соответствующие решению, находят и устраняют причины возникших трудностей, осуществляют самоанализ и само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; дифференцированный контро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/1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определения пропорции, основного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ных задач и ситуац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/1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№8  по теме «Отношения. Пропорциональность величин. Решение задач с помощью пропор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33-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теоретические и практические знания по теме «Отношения. Пропорциональность величин. Решение задач с помощью пропорций» объясняют изученные положения на самостоятельно подобранных пример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ч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/1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 по теме «Отношения. Пропорц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величин. Решение задач с помощью пропор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33- 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-  изм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ьны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ют и обобщают сведения по теме ««Отношения. Пропорциональность величин. Решение задач с помощью пропорций», самостоя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ют рациональный способ решения, осуществляют самоанализ и само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>
          <w:trHeight w:val="45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/175-1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. Задачи на составление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а действ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, задачи на проценты, задачи на пропорцию, задачи на движение, задачи на совместную рабо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я о решении задач на составление уравнений, на проценты, на пропорцию, на движени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ставляют математические модели реальных ситуаций, план выпол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роений, приводят примеры, формулируют выво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/177-1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а действ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 на движение, проценты, на совместную рабо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аргументы соответствующие решению, участвуют в диалоге, проводят сравнительный анали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, построение алгоритма решения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/1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вместн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37</w:t>
              <w:br/>
              <w:t>конструирование алгоритма действ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проверка в парах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/1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ирование алгоритма действ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индивидуальный контро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/1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ми способ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различные задачи на составление уравнений, на проценты, задачи на пропорцию, задачи на движение, задачи на совместную работу, выбирают наиболее рациональные способы решения, сопоставляют, рассуждают и обобщают, ведут диалог, выполняют и оформляют тестовые задания, аргументированно отвечают на вопросы собесед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/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нятием веро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иск исторических сюжетных задач по те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е событие, невозможное событие, случайное событие, стопроцентная вероятность, нулевая вероятность, разновероятностные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достоверных событиях, о невозможном и  случайном событии, о стопроцентной и  нулевой вероятности, о разновероятностных события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ют определения этим понятиям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и применяют и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ют информацию по заданной теме в источниках различного типа, умело вступают в речевое общение, участвуют в диал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алгоритма действий, взаимопроверк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/1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нятием веро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дсчетом веро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к уроку из различных источ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енные характеристики, теория вероятностей, формула вычисления вероятности, число всех исходов,  число благоприя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количественных характеристиках, о  теории вероятности, о формуле вычисления вероятности, о числе всех исходов,  о числе благоприя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сх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любое событие, определяя его количественные характерис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у для вычисления вероятности, решают простейшие вероятностные задачи, подсчитывают вероятность появления собы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информацию, процессы, факты, определяют их актуа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дсчетом вероя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формации к уроку из различ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ют представление о количественных характеристиках, о  теории вероятности, о формуле вычисления вероятности, о числе всех исходов,  о числе благоприя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исхо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т любое событие, определяя его количественные характеристи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формулу для вычисления вероятности, решают простейшие вероятностные задачи, подсчитывают вероятность появления собы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информацию, процессы, факты, определяют их актуаль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дсчетом вероя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информации к уроку из различ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; самостоятельная работ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/1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3"/>
        <w:gridCol w:w="1308"/>
        <w:gridCol w:w="1559"/>
        <w:gridCol w:w="1984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ение  и систематизация</w:t>
            </w:r>
            <w:r>
              <w:rPr>
                <w:rFonts w:cs="Times New Roman" w:ascii="Times New Roman" w:hAnsi="Times New Roman"/>
              </w:rPr>
              <w:t xml:space="preserve">  необходимых  математических  знаний за курс математики 6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понимания возмож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приобретенных знаний и умений для изучения смежных дисциплин, продолжения образования  и в  повседневной жиз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результа-там освоения  программы учебного предмета (курса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планировать и контролировать способы реш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улировать правила, применять их, планировать и контролировать способ реш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, анализ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носить необходимые коррективы в действие после его завершения на основе его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алгебраические суммы с обыкновенными дробями, смешан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равнения, приводя подобные слагаемые, раскрывая скобки; решать устно тестовые задания на упрощение выражений, на решение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ить признаки делимости, приводить числовые примеры, применять признаки делимости при сокращении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составление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владеть </w:t>
            </w:r>
            <w:r>
              <w:rPr>
                <w:rFonts w:cs="Times New Roman" w:ascii="Times New Roman" w:hAnsi="Times New Roman"/>
              </w:rPr>
              <w:t>навыками  решения задач повышенной сложности по курсу математики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еме/по порядк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ёт уровня освоения программ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, с указанием учебного материала, выносимого на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уровне учебных действ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/189-1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-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вышенного уровня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ействия с числами разного знака, числовые промежутки, координатная плос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ют алгебраические суммы с обыкновенными дробями, смешан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устную речь. проводят анализ данных заданий, презентуют решения, развернуто обосновывают суждения, участ вуют в диалоге; воспроизводят прослушанную и прочитанную информацию с заданной степенью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групп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/192-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буквенных выраж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-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вышенного уровня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 нахождение части от целого и целого по его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уравнения, приводя подобные слагаемые, раскрывая скобки; решают устно тестовые задания на упрощение выражений, на решение уравнений, умеют решать сложные вычислительные примеры и уравнения, применяя правила раскрытия скобок и распределительный закон умножения; проводят информационно-смысловой анализ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алгоритм действий, приводят примеры, участвуют в диалоге, аргументируют свой собственный подход, приводят доказательства, формируют умения проводить сравнительный анализ пройденн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/195-1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натуральных чис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-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вышенного уровня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, нахождение НОД и НОК чисел, разложение на простые множ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и выводят признаки делимости, применяют их, приводят числовые примеры на нахождение общих делителей и общих кратных с помощью разложения чисел на простые множители, составляют числа по заданным условиям признака делимости чисел,  осуществляют поиск нескольких решений, аргументируют выбор  рационального способа; сокращают дроби, произведение и частное дробей, заполняют и оформляют таблицы, отвечают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-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/198-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ными способ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-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, на проценты, на пропорцию, на дв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уравнения и решают задачи на составление уравнений: задачи, в которой величины обратно пропорциональны, прямо пропорциональны, задачи на движение, на проценты, задачи геометрического содержания; составляют математические модели реальных ситуаций; проводят сравнительный анализ, сопоставляют, рассуждают, подбирают аргументы для обоснования найденн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20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итоговой контрольной работ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а итоговой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т и систематизируют знания по основным темам курса математики 6 класс, выделяют гла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етическому материалу; построение алгоритма решения зада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контрольно – измеритель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ют знание основных понятий, применяют их для решения основных и качественных задач, выбирают рациональные способы решений, контролируют процесс и результат матема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контрольных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бразцу; выполнение труд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характер своих ошибок, решают подобные задания, придумывают свой вариант задания на данную ошибку, планируют и осуществляют алгоритмическую деятельность, формулируют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2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ной экзаме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бирают рациональный способ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контроль, само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экзамен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 зад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2/205-2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спеченность программы методическими видами продукци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Презентации к урокам по те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ые и отрицатель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ание буквенн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уль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ординатная плос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ножение и деление обыкновенных дроб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имость натуральных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матика вокруг н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роятность, подсчет вероятно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 Разработки уроков по тема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ворот и центральная симметр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ительные и отрицательные чис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уль числа. Противоположные чис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ители и кратны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ки делимости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4.2Система контролирующих материалов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Зубарева И.И.,  Мильштейн М. С.,  Шанцева М.Н. Самостоятельные работы для учащихся общеобразовательных учреждений /И..И. Зубарева, М. С. Мильштейн,    М.Н. Шанцева; </w:t>
      </w:r>
      <w:r>
        <w:rPr>
          <w:rFonts w:cs="Times New Roman" w:ascii="Times New Roman" w:hAnsi="Times New Roman"/>
          <w:color w:val="000000"/>
        </w:rPr>
        <w:t>под редакцией И.И. Зубаревой.- М.: Мнемозина, 2012.</w:t>
      </w:r>
    </w:p>
    <w:p>
      <w:pPr>
        <w:pStyle w:val="Normal"/>
        <w:spacing w:lineRule="auto" w:line="240" w:before="0" w:after="0"/>
        <w:ind w:left="360" w:firstLine="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Зубарева И.И. Математика, 6 класс. Тетради для контрольных работ №№1,2 /  И.И. Зубарева, И.П.        Лепешонкова. – М.: Мнемозина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диктанты на слайд – презентац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енко Ф.Ф. Математика 5-6 класс. Тесты для промежуточной аттестации / Ф.Ф.Лысенко . – Ростов-на- Дону: Легион,2008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4.3  Перечень примерных тем учебных проек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Положительные и отрицательные чи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быкновенные дроб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Делимость натура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Перечень примерных тем научно-исследовательских работ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Математика вокруг н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Из истории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Происхождение чисе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Ключевые задачи в курсе математики 5-6 классов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5 СПИСОК ЛИТЕРАТУРЫ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Список литературы для учителя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Обязательная литература</w:t>
      </w:r>
      <w:r>
        <w:rPr>
          <w:rFonts w:cs="Times New Roman" w:ascii="Times New Roman" w:hAnsi="Times New Roman"/>
          <w:b/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убарева И.И.  Математика, 6 класс: учебник для учащихся  общеобразовательных учреждений / И.И. Зубарева, А.Г. Мордкович. - М.: Мнемозина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ева И.И., Мильштейн М.С., Шанцева М. Н. 6 класс. Самостоятельные работы / И.И. Зубарева, М.С. Мильштейн, Н.М. Шанцева; под редакцией И.И. Зубаревой.- М.: Мнемозина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мбарин В. Г., М., Зубарева И.И. Сборник задач и упражнений по математике, 6 класс: / В.Г. Гамбарин, И.И. Зубарева. – М. : Мнемозина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убарева И.И. Математика, 6 класс. Тетради для контрольных работ №№1,2 /  И.И. Зубарева, И.П. Лепешонкова. – М.: Мнемозина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ы. Математика. 5-11 кл. – М. : «Олимп»; «Издательство Астрель»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енко Ф.Ф. Математика 5-6 класс. Тесты для промежуточной аттестации / Ф.Ф.Лысенко . – Ростов-на- Дону: Легион,200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неклассная работа: математические олимпиады по лигам. 5-9  кл. / авт.-сост. А,Н, Павлов. – М.: Изд-во НЦ ЭНАС, 2007. – (Портфель учителя)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Бабинская И.Л. Задачи математических олимпиад /  И.Л. Бабинская . – М: Изд-во НЦ ЭНАС, 2007. – (Портфель учителя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для внеклассной работы по математике в 5-6 кл./ Сост. В.Ю. Сафонова под ред. Д.Б. Фукса, А.Л. Гавронского. – М. МИРОС, 1993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ьман Я.И. Занимательная арифметика. – М. Центрполиграф, 2012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 в школе: ежемесячный научно-методический журнал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тематика. Ежемесячное приложение к газете «Первое сентября».</w:t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ttp://www fhipi.ru;</w:t>
      </w:r>
    </w:p>
    <w:p>
      <w:pPr>
        <w:pStyle w:val="Style19"/>
        <w:numPr>
          <w:ilvl w:val="0"/>
          <w:numId w:val="4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www</w:t>
        </w:r>
      </w:hyperlink>
      <w:r>
        <w:rPr>
          <w:rFonts w:cs="Times New Roman" w:ascii="Times New Roman" w:hAnsi="Times New Roman"/>
          <w:lang w:val="en-US"/>
        </w:rPr>
        <w:t xml:space="preserve"> window.edu.ru</w:t>
      </w:r>
    </w:p>
    <w:p>
      <w:pPr>
        <w:pStyle w:val="Style19"/>
        <w:ind w:left="108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5.2.Список литературы для ученика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Обязательная литератур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убарева И.И.  Математика, 6 класс: учебник для учащихся  общеобразовательных учреждений / И.И. Зубарева, А.Г. Мордкович. - М.: Мнемозина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убарева И.И.  Математика. 6класс: рабочие тетради 1,2 /.И.И. Зубарева, Мнемозина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Зубарева И.И., Мильштейн М.С., Шанцева М. Н. 6 класс. Самостоятельные работы / И.И. Зубарева, М.С. Мильштейн, Н.М. Шанцева; под редакцией И.И. Зубаревой.- М.: Мнемозина, 201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убарева И.И. Математика, 6 класс. Тетради для контрольных работ №№1,2 /  И.И. Зубарева, И.П. Лепешонкова. – М.: Мнемозина, 2012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Дополнительная литература: 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Я познаю мир. Великие ученые. – М.: ООО «Издательство АСТ», 2003.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Я познаю мир.Математика. – М.: ООО «Издательство АСТ», 2003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епман И.Я., Виленкин Н.Я. За страницами учебника математики:  Пособие для учащихся 5-6 кл.  – 2-е изд. – М. : Просвещение, 1999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льман Я.И. Занимательная арифметика. – М. Центрполиграф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СТ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402"/>
        <w:gridCol w:w="2268"/>
        <w:gridCol w:w="2126"/>
        <w:gridCol w:w="1417"/>
      </w:tblGrid>
      <w:tr>
        <w:trPr>
          <w:trHeight w:val="687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я                    изме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внесения измен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 внесенного изме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цо, вносящее изменения </w:t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2"/>
      <w:gridCol w:w="2318"/>
    </w:tblGrid>
    <w:tr>
      <w:trPr>
        <w:trHeight w:val="551" w:hRule="atLeast"/>
      </w:trPr>
      <w:tc>
        <w:tcPr>
          <w:tcW w:w="21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723900"/>
                <wp:effectExtent l="0" t="0" r="0" b="0"/>
                <wp:docPr id="3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РАБОЧАЯ  ПРОГРАММ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по математике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для 6 класса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на 2013-2014 учебный год</w:t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РП СМК 2011 (2)</w:t>
          </w:r>
        </w:p>
      </w:tc>
    </w:tr>
    <w:tr>
      <w:trPr>
        <w:trHeight w:val="720" w:hRule="atLeast"/>
      </w:trPr>
      <w:tc>
        <w:tcPr>
          <w:tcW w:w="21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Стр.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66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из </w:t>
          </w:r>
          <w:r>
            <w:rPr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 w:val="28"/>
              <w:szCs w:val="28"/>
              <w:rFonts w:cs="Times New Roman" w:ascii="Times New Roman" w:hAnsi="Times New Roman"/>
            </w:rPr>
            <w:t>66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6"/>
      <w:gridCol w:w="7642"/>
    </w:tblGrid>
    <w:tr>
      <w:trPr>
        <w:trHeight w:val="1837" w:hRule="atLeast"/>
      </w:trPr>
      <w:tc>
        <w:tcPr>
          <w:tcW w:w="2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0515" cy="1294765"/>
                <wp:effectExtent l="0" t="0" r="0" b="0"/>
                <wp:docPr id="4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0515" cy="129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keepNext w:val="tru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Муниципальное нетиповое бюджетное общеобразовательное учреждение </w:t>
          </w:r>
        </w:p>
        <w:p>
          <w:pPr>
            <w:pStyle w:val="Normal"/>
            <w:keepNext w:val="true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b/>
              <w:sz w:val="32"/>
              <w:szCs w:val="32"/>
            </w:rPr>
            <w:t xml:space="preserve">                          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«Лицей №76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49:00Z</dcterms:created>
  <dc:creator>Шахматова</dc:creator>
  <dc:description/>
  <cp:keywords/>
  <dc:language>en-US</dc:language>
  <cp:lastModifiedBy>user</cp:lastModifiedBy>
  <dcterms:modified xsi:type="dcterms:W3CDTF">2013-09-02T06:57:00Z</dcterms:modified>
  <cp:revision>39</cp:revision>
  <dc:subject/>
  <dc:title>Принято</dc:title>
</cp:coreProperties>
</file>