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Т.В.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«___»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Т.В.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</w:t>
                      </w:r>
                      <w:r>
                        <w:rPr/>
                        <w:t>«___»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___________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«___»__________2013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7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- 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___»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- 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___»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___»__________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кузнецк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 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 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  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_____________________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о математике составлена на основе федерального компонента государственного стандарта общего образования по математике, примерной программы основного общего образования по математике 2008г. (Сборник нормативных документов. Математика / сост. Э.Д. Днепров, А.Г Аркадьев. – 2-е изд., стереотип. – М.: Дрофа, 2008), методических рекомендаций к разработке календарно-тематического планирования по УМК  А.Г. Мордковича   « Алгебра» ч. 1, ч. 2, 7кл., «Геометрия, 7-9» А.Г. Атанасян и др. («Математика», приложение к «1 сентября», №12, №13, 2006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с учетом реализации междисциплинарных учебных программ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универсальных учебных действий» (УУД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ИКТ-компетентности обучающихся» (ИКТ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смыслового чтения и работа с текстом» (СЧиРТ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учебно-исследовательской и проектной деятельности» (УИиПД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</w:rPr>
        <w:t>Согласно индивидуальному учебному плану МНБОУ «Лицей №76» на изучение математики в 7 классе отводится 204 часа: из расчета 136 часов алгебры и 68 часов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В программе  предусмотрен резерв свободного учебного времени в объеме 13 часов (алгебра и геометрия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 15 контрольных работ, 9 по алгебре (1 входная) и 5 по геометрии,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в конце года проводится итоговая контрольная работа по математик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НБОУ № 76. Она включает в себя все темы, предусмотренные федеральным компонентом государственного образовательного стандарта основного общего образования по  математике и авторской программой учебного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 лицей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х знаний и умений, необходимых для применения в практической деятельности, изучения смежных дисциплин, продолжения образова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е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личностно-ориентированный, системно-деятельностный (компетентностный)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 необходимых в практической деятельност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ознавательной, информационной, коммуникативной, рефлексивной компетенц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рабочей программы используется учебно-методический комплект, включающего в себ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«Алгебра. 7 класс. В 2 ч. Ч. 1. Учебник для учащихся общеобразовательных учреждений / А.Г. Мордкович. – 13-е издание, исправленное. – М.: Мнемозина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2.</w:t>
        <w:tab/>
        <w:t>«Алгебра. 7 класс. В 2 ч. Ч. 2. Задачник для учащихся общеобразовательных учреждений / [А.Г. Мордкович и др.] ; под ред. А.Г. Мордковича. – 13-е издание, исправленное и дополненное. – М.: Мнемозина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Геометрия, 7-9: Учебник. для общеобразоват. учреждений / Л. С. Атанасян, В. Ф. Бутузов, С. Б. Кадомцев и др. – М. : Просвещение, 2010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4.</w:t>
        <w:tab/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5.</w:t>
        <w:tab/>
        <w:t>Мищенко Т.М. Геометрия: тематические тесты, 7 кл/ Т.М. Мищенко, А.Д. Блинков – М. Просвещение, 2011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7 класса (базовый уровень)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</w:rPr>
        <w:t>Учащиеся должны уметь: Алгебра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 xml:space="preserve">- выполнять основные действия с алгебраическими дробями и с многочленами; выполнять разложение многочленов на множител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линейные, системы двух линейных уравнений и несложные нелинейные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свойства изученных функций, строить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 xml:space="preserve">- пользоваться геометрическим языком для описания предметов окружающего мира;       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вычислять значения геометрических величин длин, углов, площадей, объемов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логики, комбинаторики, статистики и теории вероятностей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вероятности случайных событий в простейших случаях;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о понятия алгоритма; приводить примеры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b/>
        </w:rPr>
        <w:t>владеть компетенциями:</w:t>
      </w:r>
      <w:r>
        <w:rPr>
          <w:rFonts w:cs="Times New Roman" w:ascii="Times New Roman" w:hAnsi="Times New Roman"/>
        </w:rPr>
        <w:t xml:space="preserve"> познавательной, коммуникативной, информационной и рефлексив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b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</w:rPr>
        <w:t xml:space="preserve"> 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энциклопедией и справочником для нахождения информации; самостоятельно действовать в ситуации неопределенности при решении актуальных для них проблем.</w:t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first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. 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двух линейных      уравнений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 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. Арифметические операции над одно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. Арифметические операции над много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х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бщающее 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УЧЕБНО – ТЕМАТИЧЕСКИЙ ПЛАН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2"/>
        <w:gridCol w:w="283"/>
        <w:gridCol w:w="144"/>
        <w:gridCol w:w="1981"/>
        <w:gridCol w:w="141"/>
        <w:gridCol w:w="575"/>
        <w:gridCol w:w="143"/>
        <w:gridCol w:w="230"/>
        <w:gridCol w:w="470"/>
        <w:gridCol w:w="9"/>
        <w:gridCol w:w="132"/>
        <w:gridCol w:w="154"/>
        <w:gridCol w:w="142"/>
        <w:gridCol w:w="1690"/>
        <w:gridCol w:w="155"/>
        <w:gridCol w:w="126"/>
        <w:gridCol w:w="18"/>
        <w:gridCol w:w="426"/>
        <w:gridCol w:w="1422"/>
        <w:gridCol w:w="44"/>
        <w:gridCol w:w="21"/>
        <w:gridCol w:w="1272"/>
        <w:gridCol w:w="62"/>
      </w:tblGrid>
      <w:tr>
        <w:trPr>
          <w:trHeight w:val="14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атематический язык. Математическая мод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ить сведения о преобразовании выражений  и решении уравнений с одним неизвестным, полученные учащимися в курсе  математики 5-6 кла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умения выполнять тождественные  преобразования, решать уравнения с одним неизвестным и применять уравнения к решению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овать внимание на раскрытии  новой терминологии и символик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 умение  определять понятия;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овладение символьным языком алгебры, приёмами выполнения тождественных преобразований выражений, решения уравнений.</w:t>
            </w:r>
          </w:p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числово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лгебраического выражения, переменная, значение числового выражения, значение выражения с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значения перем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: «математический язык», «математическая мод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рёх этапах математ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операции с обыкновенными дробями и десятичными дробями, с положительными и отрицате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числовые значения арифметических и алгебраически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инейные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овывать три этапа математического моделирования в простейши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ого контрол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 и алгебраические выражения.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значение числового выражения, допустимые и недопустимые значения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, математическое буквенное выражение, математически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, математическая модель, словесн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модель, графическая модель, геометрическая модель.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числовых, алгебраических выражений, 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опустимые и недопустимые значения переменно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вых и буквенных выражений  С-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вых и буквенных выражений  С-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атематиче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тверждений на математическом язык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математическая модель.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математической модели, математическом язык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  С-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№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его корн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линейные уравнения с од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 С-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  С-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2 «Математический язык. Математическая модель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-§ 5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геометрические сведения</w:t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 знания об основных свойствах простейших геометрических фигур, ввести понятие равенства фигур</w:t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в процесс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равенства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отрезок, равенство отрез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лина отрезка и её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угол, равенство углов величина угла и её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смежные и вертикальные угл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пер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Уметь обозначать точки и прямые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равнивать отрезки, углы, записы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меть строить угол;  Определять градусную меру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 обучающихся (на уровне учебных действий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ы диагностического контроля </w:t>
            </w:r>
          </w:p>
        </w:tc>
      </w:tr>
      <w:tr>
        <w:trPr>
          <w:trHeight w:val="46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и отрезок. Луч и уго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.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§1, 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П.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прямая, плоскость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что такое отрезок, луч, угол, какие фигуры равные, какой угол называется прямым, острым, тупым, какие углы смежные, вертикальные; объяснять какие прямые называются перпендикулярными; формулировать и обосновывать утверждение о свойстве двух прямых , перпендикулярной треть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 и распознавать указанные простейшие фигуры на чертежах; решать задачи, связанные с простейшими фигурам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отрезков и уг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-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-П.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отрезки, углы, середина отрезка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проверка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отрезков. Измерение уг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4§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П.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й отрезок, градусная мера угла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 Смежные и вертикальные уг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-П.1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, вертикальные углы, построение, перпендикулярные прямые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 §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, градусная мера угла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ые геометрические сведения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П.1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Начальные геометрические сведения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П.1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о способами решения  линейных уравнений с двумя переменны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решать  уравнения и применять их при решении текстовы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е  строить график уравнения ax+by=c, где а≠0 или b≠0, при различных а, b,с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в процесс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; владение устной и письм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координатной прямой, координатной плоскости, координат точек на прямой и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линейного уравнения с двумя переменными и е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линейной функции  и  её углового коэффициента, прямой пропорцион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словами алгоритмов построении графиков прямой пропорциональност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, линейного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заимного расположения на координатной плоскости графиков двух линейных функций, заданных анали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координаты точки в координатной плоскости, строить точки по её координ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уравн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линейное уравнение с двумя переменными к виду линей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точки пересечения графиков двух линейных уравнений, двух линей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ее и наименьшее значение линейной функции на заданном числового про-меж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 обучающихся (на уровне учебных действий)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иагностического контрол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, координаты точки,  модуль числа, интервал, полуинтерва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отыскания координат 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точки М (а;в) в прямоугольной системе координ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ать уравнения с двумя переменны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ь  графики уравнений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точки на координатной плос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, координатная плоскость, оси координат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инцированны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уравнение с двумя переме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, линейное уравнение с двумя переменным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заи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его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 уравнение с двумя переменными, решение уравнения  ,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линейного уравнения с 2-мя перем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я  , график уравнения, алгоритм построения графика уравнения  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инейная фун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, график линейной функции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, график линейной функции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чтение графика линейной функции С-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, график линейной функции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у=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чтение графика функции у=кх  С-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пропорциональность, коэффициент пропорциональности, график прямой пропорциональности, график линейной функци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 линейных функций параллельны, пересекаются, алгебраическое условие параллельности и пересечения графиков линейных функций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Линейная функция»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пропорциональность, коэффициент пропорциональности, график прямой пропорциональности, график линейной функции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«Линейная функция»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§ 1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Треугольн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умение доказывать равенство треугольников, опираясь на признаки. Отработать навыки решения простейших задач на построени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систематических знаний о плоских фигурах и их свойствах,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</w:rPr>
      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решения геометрических и практических  задач;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      </w:r>
          </w:p>
          <w:p>
            <w:pPr>
              <w:pStyle w:val="Dash041e0431044b0447043d044b0439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 к прямой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диана, биссектриса и высота треугольник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остроение с помощью циркуля и линейки.</w:t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признаки равенства треугольников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нятиями медианы, биссектрисы и высоты в треугольнике при решении задач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равнобедрен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дачи на построение с помощью циркуля и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изучения те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Первы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4-П.1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, стороны, вершины треуголь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доказатель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</w:p>
        </w:tc>
        <w:tc>
          <w:tcPr>
            <w:tcW w:w="2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ая фигура называется треугольником, что такое вершины, стороны, углы, периметр треугольника; какой  треугольник наз. равнобедренным, равносторонним, изображать их; формулировать и доказывать теоремы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х равенства треугольников;  объяснять, что называется перпендикуляром к данной прямо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равенства треугольников. С-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треугольников</w:t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к прямо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пендикуляр, основание перпендик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, высота, биссектриса треугольника</w:t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внобедренного треугольника С-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л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реугольник</w:t>
            </w:r>
          </w:p>
        </w:tc>
        <w:tc>
          <w:tcPr>
            <w:tcW w:w="219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ие отрезки называются медианой,венства тре прямой, высотой,формулировать и доказывать теоремы о свойствах равнобедренного треугольника; решать задачи, на признаки равенства и свойства равнобедренн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окружности, решать простейшие задачи на построение (построение угла, равному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треугольника, теорема, доказатель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, фронталь 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ащие углы, равные треугольники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, биссектриса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-П.2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треугольника, равнобед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С-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, радиус, хорда, диаметр 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циркулем и линейко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2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,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и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, фронталь 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  С-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2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, середина отрезка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7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§4 П.21-П.2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отрезка</w:t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угольники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-П.2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чет «Треугольники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-П.2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реугольник, теорем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истемы двух линейных уравнений с двумя перем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о способами решения систем линейных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решать системы уравнений и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и решении текстовых за-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е  строить график уравнения ax+by=c, где а≠0 или b≠0, при различных а, b, с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 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мвольным языком алгебры, приёмами решения систем уравнений,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двух линейных уравнений  с двумя переменными 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ловами графического метода решения системы, метода подстановки, метода алгебраическог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является ли заданная пара чисел решением заданной системы уравнений или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двух линейных уравнений  с двумя переменными графическог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сводящиеся к системам указа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-1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авнений, решение системы уравнений, графический метод решения системы, система несовместима, система неопределенна.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метод подстановки при решении систем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алгебра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графическим мет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текстовые за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ы уравнений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я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-1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система двух уравнений с двумя переменными, алгоритм решения системы двух уравнений с двумя § 11переменными методом подстановки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подстановки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система двух уравнений с двумя переменными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под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1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системы двух уравнений с двумя переменными методом подстановки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лгебраического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-1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вух уравнений с двумя переменными, метод алгебраического сложения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алгебраического сложен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системы двух уравнений с двумя переменными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алгебраического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-1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лгебраического сложения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двух линейных уравнений с двумя переменными как математические модели реаль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-1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реальной ситуации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реальной ситуации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реальной ситуации.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«Системы двух уравнений с двумя переменными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-§ 1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тепень с натуральным показателем и ее свойст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ать умение  выполнять действия над степенями с натуральными показателя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вычислении значений выражений, содержащих степени, необходимо обратить внимание на поряд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ентировать внимание на раскрытии  новой терминолог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</w:rPr>
              <w:t>овладение навыками устных, письменных, инструменталь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тепень, основания степени, показателя степ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  в случае, когда n=1, и в случае, когда n – натуральное число, отличное от </w:t>
            </w:r>
            <w:r>
              <w:rPr>
                <w:rFonts w:cs="Times New Roman" w:ascii="Times New Roman" w:hAnsi="Times New Roman"/>
                <w:b/>
              </w:rPr>
              <w:t>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улевым показ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   для значений   и любых целых неотрицательных значений 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основных степ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а степени для вычисления значений арифметических и алгебраических выражений, для упрощения алгебраических выражений.</w:t>
            </w:r>
          </w:p>
          <w:p>
            <w:pPr>
              <w:pStyle w:val="Normal"/>
              <w:tabs>
                <w:tab w:val="left" w:pos="708" w:leader="none"/>
                <w:tab w:val="center" w:pos="48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я (на уровне учебных действий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-1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, возведение в степень, четная и нечетная степень.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ть определение степени с натуральным 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умножения и сложение степеней с одина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и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выражений, содержащих степень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, возведение в степень, четная и нечетная степень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.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основных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-19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числа 2, 3, 5, 7, степени составных чисел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натуральным показателем: умножение степеней с одинаковыми осн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-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ей, доказательство свойств степеней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натур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казателем:  деление степеней одинаковыми основаниями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ей, доказательство свойств степеней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79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 с одинаковым показателем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разными основаниями, действия со степенями одинакового показателя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-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 с одинаков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-2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разными основаниями, действия со степенями одинакового показателя.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контрол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улевым показателем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улевым показателем.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 взаимо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«Степень с натуральным показателем и ее свойства»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-§ 19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84"/>
        <w:gridCol w:w="142"/>
        <w:gridCol w:w="2409"/>
        <w:gridCol w:w="142"/>
        <w:gridCol w:w="284"/>
        <w:gridCol w:w="141"/>
        <w:gridCol w:w="709"/>
        <w:gridCol w:w="142"/>
        <w:gridCol w:w="283"/>
        <w:gridCol w:w="1418"/>
        <w:gridCol w:w="425"/>
        <w:gridCol w:w="284"/>
        <w:gridCol w:w="1417"/>
        <w:gridCol w:w="207"/>
        <w:gridCol w:w="360"/>
        <w:gridCol w:w="992"/>
        <w:gridCol w:w="261"/>
        <w:gridCol w:w="23"/>
      </w:tblGrid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араллельные прямы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ь основные сведения о параллельности прямых, научить применять признаки при решении зада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 </w:t>
            </w:r>
            <w:r>
              <w:rPr>
                <w:rStyle w:val="Dash041e0431044b0447043d044b0439char1"/>
                <w:sz w:val="22"/>
                <w:szCs w:val="22"/>
              </w:rPr>
              <w:t xml:space="preserve">овладение геометрическим языком; развитие умения использовать его для описания предметов окружающего мира, навыков геометрических построений; 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решения геометрических и практических 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у параллельности прямы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параллельности прямы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ксиому параллельности прямы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параллельных прям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ллельных прямых.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-П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скость, параллельные прямые, накрест лежащие, односторонние, со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глы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, соответственными, формулировать и доказывать теоремы, выражающие признаки параллельности двух прямых; формулировать и доказыва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. Решение задач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секущая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геометрии. Аксиома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7-П.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, акси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е, заключение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ы об углах, образованных другими параллельными прямыми и секущей.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ест лежащие углы, со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е углы, односторонние углы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9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</w:t>
            </w:r>
            <w:r>
              <w:rPr>
                <w:rFonts w:cs="Times New Roman" w:ascii="Times New Roman" w:hAnsi="Times New Roman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, признаки, аксиома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, фронталь ный опрос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8 «Параллельные прямые»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-П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мы о свойствах параллельных прямых, обратные теоремам о признаках параллельности, связанных с накрест лежащими, соответстве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и односторонними углами, объяс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словие, и заключение теоремы, какая теорема называется обратной, решать задачи на вычисление доказательство и построение, связанные с параллельными прям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«Параллельные прямые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-П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Одночлены. Арифметические операции над одночле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работать умение выполнять сложение, вычитание, умножение многочленов и разложение многочленов на множит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должны понимать, что сумму, разность, произведение многочленов всегда можно представить в виде многочл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Dash041e0431044b0447043d044b0439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приёмами выполнения тождественных преобразований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дночлена, стандартного вида одночлена, коэффициента одно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одобных одночл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: «алгоритм», «корректные» и  «некорректные»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ловами правила арифметических операций над одно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одночлен к стандартному в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слять подобные одночлены, умножать одночлены, возводить одночлены в натуральную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заданный одночлен в виде суммы одночленов, в виде степени одно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одночлен на одночлен (в корректных случа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дночлена. Стандартный вид одночл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, стандартный вид одночлена, коэффициент одночлена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пределение одночл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коэффициент одночл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приводить  одночлен к стандартному ви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й над одночлена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одночлены, метод введения новой переменной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чле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(вычитания) одночленов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карточ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дночле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-2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(вычитания) одночленов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одночлен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ов в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а в натуральную степень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взаимопрове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одночлена на одн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«Одночлены.  Арифметические операции над одночлен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-§ 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прове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оотношения между сторонами и углами треугольн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ить знания учащихся о треугольниках. Ввести новые теоремы. Повторить основные вопросы курса геометрии за 7 клас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е социальных норм, правил поведения, ролей и форм социальной жизни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овладение геометрическим языком; развитие умения использовать его для описания предметов окружающего мира; изобразительных умений, навыков геометрических построений; 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систематических знаний о плоских фигурах и их свойств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решения геометрических и практических 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мма углов треугольник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теорему о сумме углов треугольник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прямоугольного треугольника;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.</w:t>
            </w:r>
          </w:p>
          <w:p>
            <w:pPr>
              <w:pStyle w:val="Style19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-10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умме углов треугольника. Внешний угол треугольник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острый, тупой, прямой уг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у о сумме углов треугольника и ее следствии, классифицировать треугольники по углам, формулировать и доказывать теоремы  о соотношениях между сторонами и углами треугольника, о неравенстве, о свойствах прямоугольных треугольников;  формулировать определения расстояния от точки до прямой, расстояния между параллельными прямыми, решать задачи на вычисление, доказательство, построение, связанные с соотношениями между сторонами и углами треугольник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, прямоугольный, тупоугольный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, гипотенуза, тупоугольный, остроугольный, прямоугольный треугольни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-10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орема о соотношениях между сторонами и углами треугольника. Неравенство треуголь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-П.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й угол, большая стор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ван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умма углов треугольника. Соотношения между сторонами и углами треугольника»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-П.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ьный контор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-1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прямоугольных треуг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угол, катет, гипотенуз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фронталь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-1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равенства прямоугольных тре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-П.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треугольников, прилежащ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-11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, длина перпендик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расстояние от точки до прям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 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-1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ащие углы, угол между сторон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-1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решение, искомый треугольни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решения при необходимости проводить до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 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ямоугольный треугольник. Построение треугольника по трем сторонам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П.34-П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, гипотенуза, противо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 угол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«Соотношения между сторонами и углам треугольника.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-П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следствие, равенство треугольников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Многочлены. Арифметические операции над многочле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работать умение выполнять сложение, вычитание, умножение многочленов и разложение многочленов на множи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понимать, что сумму, разность, произведение многочленов всегда можно представить в виде многочл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Dash041e0431044b0447043d044b0439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приёмами выполнения тождественных преобразований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многочлена, стандартного вида много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ать словами правила выполнения арифметических операций над многочленам и (сложение, вычитание, умножение многочлена на многочлен, умножение многочлена на одночл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ённого умножения и их словесное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многочлен к стандартному в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слять многочлены, приводить подобные члены, взаимно уничтожать члены много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многочлен на одночлен и на много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сокращённог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многочлен на одно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, сводящиеся после выполнения арифметических операций над входящими в их состав многочленами, к уравнению вида 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оответствующие текстовые задачи.</w:t>
            </w:r>
          </w:p>
        </w:tc>
      </w:tr>
      <w:tr>
        <w:trPr/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, приведение подобных членов многочлен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онятие многочлена его стандартного вида, степени, подоб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риводить к стандартному виду, подобные члены многоч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водить многочлен к стандартному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полнять арифметические действия (сложение, вычитание, умножение) над много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делить многочлена на одн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носить за скобки одночленный множ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квадрата суммы, квадрата разности, разность квадратов, разность кубов, сумма куб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многочлена, полином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 ный опрос, 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28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-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, умножение многочлена на многочле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драт суммы и квадрат раз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вадрата суммы, квадрата разност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зности квадратов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и сумма к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кубов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3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члена на одночле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-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-§ 2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7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-9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409"/>
        <w:gridCol w:w="142"/>
        <w:gridCol w:w="709"/>
        <w:gridCol w:w="283"/>
        <w:gridCol w:w="2410"/>
        <w:gridCol w:w="142"/>
        <w:gridCol w:w="1701"/>
        <w:gridCol w:w="142"/>
        <w:gridCol w:w="1536"/>
      </w:tblGrid>
      <w:tr>
        <w:trPr>
          <w:trHeight w:val="6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зложение многочленов на множител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ить внимание расположению многочленов на множители с помощью вынесения за скобки общего множителя и с помощью группир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своить формулы сокращенного умножения, знать их словесные формулировки и уметь применять эти формулы как для преобразования произведения в многочлен (слева направо), так и для разложения на множители (справа налево)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взрослыми в процессе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;  формулировать, аргументировать и отстаи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развитие алгоритмического мышления;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приёмами выполнения тождественных преобразований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ложения многочлена на множители, тождества, тождественно равных выражений, тождественного преобразова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ловами суть метода вынесения общего множителя за скобки, метода групп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разложения на множители, связанные с формулами сокращё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разложения многочлена на множители метод вынесения общего множителя за скобки, метод группировки, формулы сокращенного умножения, метод выделения полного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ожения для решения уравнений</w:t>
              <w:tab/>
              <w:t>, для  рациональных вычислений, для сокращения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зложение многочленов на множители и зачем оно нуж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, корни уравнения, сокращение дробей, разложение многочлена на множител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обходимость умений раскладывать многочлен на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носить общий множитель за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кладывать многочлен на множители способом группировки и по формула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, наибольший общий делитель коэффициен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.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вынесением общего множителя за скоб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 коэффициен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группировки, разложение на множител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индивид.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пособом групп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 коэффициен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пособом группировки  С-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-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многочлена на множители с помощью формул сокращенного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, разложение на множители по формулам сокращенного умн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ы разности квадр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ы разности квад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 суммы и разности куб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, разложение на множители по формулам сокращенного умножения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бинации различных приемов разложения мног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кращать алгебраически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тождества, производить тождественные пре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, индивид.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 суммы и разности кубов  С-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-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ы полного квадрата разности (су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формулы полного квадрата разности (сумм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, разложение на множители по формулам сокращенного умноже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-16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 с помощью комбинации различ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, вынесение за скобки общего множителя, формулы сокращенного умножения, способ группировки, метод введения полного квадрат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-16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алгебраических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дробь, числитель алгебраической дроби, знамен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гебраической дроби, сокращение алгебраических дробей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7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Доказательство тожд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ждество, тождественно равные выражения, тождественные преобразов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Разложение многочленов на множите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 «Разложение многочленов на множите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-§ 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-1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Функция у = х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ести понятия математической модели, как  «функция», «Аргумент», «область определения функции», «график функци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ть у учащихся умения находить по формуле значение функции по известному значению аргумента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о графику обратную задач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 процесс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мысловое чт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ловами процесса графического решения уравнений и процесс построения графика касоч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записи  y=f(x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онкретные значения и построение графика функ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функций, заданных различными формулами на различных промежу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решать уравнение вида  - известны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ие и наименьшие значения функции  на заданном промежу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на функциональную симво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y=x² и ее график               С-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ола, ось симметрии параболы, ветви параболы, вершина параболы, фокус парабол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строить 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х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фически решать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записи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са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чтение графика 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y=x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шина параболы, фокус парабол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ибольшего и наименьшего значений функции на заданном промежу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, значение выражения с переменной, область определение функ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са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-1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-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параллельная оси x , прямая, проходящая через начало координат, уравнение, графическое решен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в математике запись y=f(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-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, значение выражения с переменной, область определение функ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усочной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е фун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сочная функция. Чтение графика функ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са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чтение графика кусочной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е функ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я у=х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-§ 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опрос, индивидуал.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409"/>
        <w:gridCol w:w="426"/>
        <w:gridCol w:w="567"/>
        <w:gridCol w:w="283"/>
        <w:gridCol w:w="2268"/>
        <w:gridCol w:w="1901"/>
        <w:gridCol w:w="162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Элементы комбинаторики и теории вероятносте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системой математических знаний в области основ теории вероятностей, комбинаторики и обработки статистических данных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редние значения результатов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комбинаторные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-П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, перебор вариа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комбинатор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и ряд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ые ряды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словые ряды данных, таблицы распределений Частота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ни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луча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остейших статистических характеристиках и их использовании при анализе данных, полученных в результат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пре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распределение. Мода, меди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таблица распределения и ее графическое представление (многоугольник распределений), нормальное распределение. Числовые характеристики выборки (среднее арифметическое, мода, медиана). Следующий пункт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словые ряды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-П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, множественные срав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арных и множественных сравнений, множества, нечеткие множества, измерение в шкалах, отличных от абсолют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распределений без упорядочивания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результ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-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с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таблицы   распределений   без   упорядочивания   данны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пределения частот. Процентные част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-П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, статистика, процентная част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частоты, вычислять процентные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Обобщающее повтор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вторить, обобщить, систематизировать знания и умения уч-ся по основным  темам курса алгебры  и геометрии 7 класса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лгебраические понятия, определения, формулы, алгоритмы построения графиков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нания и умения на прак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, включая тематический учет уровня освоения программ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ого контро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атематический язык. Математическая мод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, математическая модель, словесная мод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математической модели, математиче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инейная функц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-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, математическое буквенное выражение, математические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линейные уравнения с о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ое решение уравне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, график линейной функ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 график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я y = x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ола, ось симметрии параболы, ветви параболы, вершина параболы, фокус параб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строить 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х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Системы линейных уравнений с двумя переменны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системы двух уравнений с двумя переменны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тепень с натуральным показателе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-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ей, доказательство свойств степен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умножения и сложение степеней с одинаковыми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дночле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, стандартный вид одночлена, коэффициент одночле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приводить  одночлен к стандартному ви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ногочле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многочлен к стандартному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рифметические действия (сложение, вычитание, умножение) над многочлен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Разложение на множите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, корни уравнения, сокращение дробей, разложение многочлена на множ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бинации различных приемов разложения многоч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ые геометрические свед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2.§1-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езок, прямая,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ссектр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й отрезок, градусная мера угла лоск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 и распознавать указанные простейшие фигуры на чертежах; решать задачи, связанные с простейшими фигу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уголь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2§1-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, основание перпендикуля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, высота, биссектриса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на признаки равенства и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, основание перпендикуля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, высота, биссектриса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 свойства равнобедренного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§1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ест лежащие углы, со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глы, односторонние уг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 углов, признаки, акси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 доказательство и построение, связанные с параллельными прям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4§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, гипотенуза, противолежащий уг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ойства прямоугольных треугольников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4§1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, доказательство, построение, связанные с соотношениями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1-Гл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7</w:t>
            </w:r>
            <w:r>
              <w:rPr>
                <w:rFonts w:cs="Times New Roman" w:ascii="Times New Roman" w:hAnsi="Times New Roman"/>
              </w:rPr>
              <w:t>,Гл1-Гл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1-Гл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7,Гл1-Гл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1.1 Предметные недели в школе. Математика./ сост.Л.В. Гончарова.- Волгоград: Учитель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2.Математика. 5-8 классы: игровые технологии на уроках./ авт.-сост. И.Б. Ремчукова. Волгоград: Учитель, 2007.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1.3.. И.В. Усачева, И.И. Ильясов. Формирование учебной исследовательской деятельности. – М., 1986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 Шумакова Н.Б. Исследование как основа обучения// Одаренные дети и современное образование. 2003. №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Система контролирующих материалов</w:t>
      </w:r>
    </w:p>
    <w:p>
      <w:pPr>
        <w:pStyle w:val="Normal"/>
        <w:ind w:left="-284" w:hanging="283"/>
        <w:jc w:val="center"/>
        <w:rPr/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</w:rPr>
        <w:t>4.2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Л. А. Александрова. Алгебра-7. Контрольные работы / Под ред. А. Г. Мордковича.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2.   Л. А. Александрова. Алгебра-7. Самостоятельные работы / Под ред. А. Г. Мордковича.</w:t>
      </w:r>
    </w:p>
    <w:p>
      <w:pPr>
        <w:pStyle w:val="Normal"/>
        <w:ind w:left="-142" w:hanging="142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3.   Зив Б.Г. Геометрия: Дидакт. материалы для 7 кл. / Б.Г. Зив, В.М. Мейлер. —   М.:    Просвещение, 2004—2008.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4.  Мищенко Т.М. Геометрия: тематические тесты, 7 кл/ Т.М. Мищенко, А.Д. Блинков – М. Просвещение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Линейн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ы линейных урав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ы сокращенного умн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«В мире треуг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ное расположение графиков линейных функ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«Великие математики в древно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«Рукотворные мерки»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5 Мониторинг выполнения и уровня освоения обучающимися рабочих программ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График контрольных  работ по математике  7 клас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емы контроль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с двумя переменны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 и ее сво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. Арифметические операции над одночлен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 Соотношения между сторонами и углами треуголь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 Постро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а по трем сторон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х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5.СПИСОК ЛИТЕРАТУР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1.1   Обязательная литератур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«Алгебра. 7 класс. В 2 ч. Ч. 1. Учебник для учащихся общеобразовательных учреждений / А.Г. Мордкович. – 13-е издание, исправленное. – М.: Мнемозина, 2009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  <w:tab/>
        <w:t>«Алгебра. 7 класс. В 2 ч. Ч. 2. Задачник  для учащихся общеобразовательных учреждений / [А.Г. Мордкович и др.] ; под ред. А.Г. Мордковича. – 13-е издание, исправленное и дополненное. – М.: Мнемозина, 2009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Геометрия, 7-9: Учебник. для общеобразоват. учреждений / Л. С. Атанасян, В. Ф. Бутузов, С. Б. Кадомцев и др. – М. : Просвещение, 201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</w:t>
        <w:tab/>
        <w:t>Зив Б.Г. Геометрия: Дидакт. материалы для 7 кл. / Б.Г. Зив, В.М. Мейлер. —   М.:    Просвещение, 2004—2008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Мищенко Т.М. Геометрия: тематические тесты, 7 кл/ Т.М. Мищенко, А.Д. Блинков – М. Просвещение, 201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1.2.     Дополнительная литератур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А. Александрова. Алгебра-7. Контрольные работы / Под ред. А. Г. Мордковича.</w:t>
      </w:r>
    </w:p>
    <w:p>
      <w:pPr>
        <w:pStyle w:val="Style19"/>
        <w:ind w:left="156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А. Александрова. Алгебра-7. Самостоятельные работы / Под ред. А. Г.     Мордкович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Гаврилова Н.Ф. Поурочные разработки по геометрии, 7 класс / Н.Ф. Гаврилова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: « ВАКО»,201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</w:t>
        <w:tab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  <w:tab/>
        <w:t>Изучение геометрии в 7, 8, 9 классах: Метод. рекомендации к учебн.: Кн. для учителя / Л. С. Атанасян, В. Ф. Бутузов, Ю. А. Глазков и др. – М. : Просвещение, 200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А. Г. Мордкович. Алгебра-7. Методическое пособие для учител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ематика 5-11 классы: нетрадиционные формы организации контроля на уроках / авт.-  сост. М.Е. Козина, О.М. Фадеева. - Волгоград, Учитель, 2007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5.2. Список литературы для ученик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1      Обязательная литератур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418" w:hanging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учащихся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Style19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2      Дополнительная литература</w:t>
      </w:r>
    </w:p>
    <w:p>
      <w:pPr>
        <w:pStyle w:val="Style19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</w:t>
        <w:tab/>
        <w:t>Л. А. Александрова. Алгебра-7. Контрольные работы / Под ред. А. Г. Мордковича.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  Л. А. Александрова. Алгебра-7. Самостоятельные работы / Под ред. А. Г. Мордковича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Перельман Я.И. Занимательная алгебра. Занимательная геометрия. / Я.И. Перельман – М.: АСТ, 200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02"/>
        <w:gridCol w:w="2693"/>
        <w:gridCol w:w="1985"/>
        <w:gridCol w:w="1275"/>
      </w:tblGrid>
      <w:tr>
        <w:trPr>
          <w:trHeight w:val="68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452"/>
      <w:gridCol w:w="1984"/>
    </w:tblGrid>
    <w:tr>
      <w:trPr>
        <w:trHeight w:val="551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723900"/>
                <wp:effectExtent l="0" t="0" r="0" b="0"/>
                <wp:docPr id="3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 математик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7 класса на 2012-2013 уч. г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СМК 2012 (2)</w:t>
          </w:r>
        </w:p>
      </w:tc>
    </w:tr>
    <w:tr>
      <w:trPr>
        <w:trHeight w:val="72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44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44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8105"/>
    </w:tblGrid>
    <w:tr>
      <w:trPr>
        <w:trHeight w:val="1837" w:hRule="atLeast"/>
      </w:trPr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1294765"/>
                <wp:effectExtent l="0" t="0" r="0" b="0"/>
                <wp:docPr id="4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У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9:00Z</dcterms:created>
  <dc:creator>Шахматова</dc:creator>
  <dc:description/>
  <cp:keywords/>
  <dc:language>en-US</dc:language>
  <cp:lastModifiedBy>User</cp:lastModifiedBy>
  <cp:lastPrinted>2012-09-15T18:53:00Z</cp:lastPrinted>
  <dcterms:modified xsi:type="dcterms:W3CDTF">2013-08-26T12:19:00Z</dcterms:modified>
  <cp:revision>2</cp:revision>
  <dc:subject/>
  <dc:title>Принято</dc:title>
</cp:coreProperties>
</file>