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  Игрушка из помпонов «Колобок»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делие</w:t>
      </w:r>
      <w:r>
        <w:rPr>
          <w:rFonts w:cs="Times New Roman" w:ascii="Times New Roman" w:hAnsi="Times New Roman"/>
          <w:b/>
          <w:bCs/>
          <w:sz w:val="28"/>
          <w:szCs w:val="28"/>
        </w:rPr>
        <w:t>: Колобок из ниток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 учебного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>: Работа с ниткой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 Урок усвоения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Вспомнить учащимися сказку «Колобок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Познакомить учащихся с изделиями из помпон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Ознакомить с инструментами и материалами необходимыми для выполнения игрушек в данной техник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Научить приёмам намотки ниток на шаблон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Познакомить с последовательностью выполнения игрушек из помпон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Воспитывать аккуратность, внимательность, культуру труда в работе.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цветная пряжа, цветная бумага, ножницы, клей ПВА, готовые шаблоны дисков на каждого реб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общение темы и целей урока.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Изучение нового материал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ети. Посмотрите вокруг. Мы с вами попали в сказочную страну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казку мы попали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Колобок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: Правильно. Любите ли вы сказки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как можно сказать о сказке «Колобок», какая она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олшебная, чудесная, забавная, умная, интересная, добрая, загадочная, радостная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когда я сегодня шла к вам на урок, встретила Колобка. Он мне сказал, что хочет с вами познакомиться, а вы хотите с ним познакомиться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тук в дверь, заходит Колобок в виде квадрата)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Наверное, это Колобок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: Здравствуйте, ребята! Я Колобок – румяный бок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азве в сказке такой Колобок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ет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атя, какой Колобок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Круглый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нтон, а ты как думаешь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: Жёлтый, румяный, он катится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этот Колобок катится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ет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очему Диана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Потому что ему мешают углы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Всё ясно, Колобок решил над нами подшутить. Ведь Колобок любит шутк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он – настоящий Колобок? Давайте его позовё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Колобок, Колобок – румяный бок!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обок, Колобок – румяный бок!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: А вот и я, ребята!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это Колобок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Подходит Колобок к учителю и шепчет в ушко)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ебята, Колобок просит меня, чтобы вы сделали из ниток игрушку Колобок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елаем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Из чего же мы с вами сделаем Колобка, вы не догадываетесь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Из ниток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равильно, из ниток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мы с вами сделаем мягкую игрушку из помпона «Колобок»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поны из ниток очень красивы. А вы знаете что такое помпоны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ет.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омпон –это шарообразный пучок ниток.</w:t>
      </w:r>
      <w:r>
        <w:rPr>
          <w:rFonts w:eastAsia="+mj-ea" w:cs="+mj-cs"/>
          <w:bCs/>
          <w:color w:val="00349E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поны могут быть разных размеров и цветов, а также могут быть сделаны из различных материалов: хлопка, шерсти, бумаги и др.Ими можно украсить любой подарок: Маленькие помпончики – для закладок, для застёжки на портфеле, по больше для носков или гольф и т. д.Из помпонов можно сделать много игрушек, достаточно только пробудить фантазию. Да посмотрите на эти игрушки, как они по своему красивы! А может быть среди них есть и наш сказочный герой?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: Д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: Для выполнения нам понадобится жёлтые нитки для вязания. Это могут быть как новые так и остатки из старых запасов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>Для изготовления помпонов нам потребуется 2 одинаковых  диска.</w:t>
      </w:r>
    </w:p>
    <w:p>
      <w:pPr>
        <w:pStyle w:val="Style18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Приготовить необходимое количество пряжи нужного цвета. </w:t>
        <w:br/>
        <w:t>3. Соедините картонные диски и начинайте их обматывать пряжей, по кругу, протягивая нить через прорезь (прорезь всегда должна оставаться свободной). Старайтесь равномерно наматывать нитки на диски.</w:t>
      </w:r>
    </w:p>
    <w:p>
      <w:pPr>
        <w:pStyle w:val="Style18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гда середина будет достаточно заполнена нитками, возьмите ножницы, просуньте их между кругами и разрежьте нитки аккуратно по краю круга. Обязательно придерживайте другой рукой середину, чтобы нитки не выпали и не сместились.</w:t>
      </w:r>
    </w:p>
    <w:p>
      <w:pPr>
        <w:pStyle w:val="Style18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росуньте между картонными кругами нитку длиной 25-30 см, плотно стяните половинки и прочно завяжите её.</w:t>
      </w:r>
    </w:p>
    <w:p>
      <w:pPr>
        <w:pStyle w:val="Style18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Освободите помпон от картонных кругов и распушите. Если ниток намотано много, то бывает трудно снять картон, не повредив изделия. Тогда лучше разрезать картон в нескольких местах, но аккуратно, чтобы не задеть нитки, и удалить остатки кругов. Снимаем диск и распушаем помпоны</w:t>
        <w:br/>
        <w:t> </w:t>
      </w:r>
      <w:r>
        <w:rPr>
          <w:bCs/>
        </w:rPr>
        <w:t>7.Всё помпон готов.</w:t>
      </w:r>
    </w:p>
    <w:p>
      <w:pPr>
        <w:pStyle w:val="Style18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работой давайте вспомним,  правильно ли мы подготовили своё рабочее место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б работа закипела,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готовьте всё для дела,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дем вместе мастерить –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ё должно в порядке быть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жницы, бумагу, клей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ди на место поскорей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ки, нитки положи,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рядке вещи содержи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се готовы? Молодцы!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: Давайте вспомни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техники безопасности при работе.</w:t>
        <w:br/>
        <w:t>- Внимательно слушай объяснение учителя и выполняй действия вместе с остальными учениками.</w:t>
        <w:br/>
        <w:t>- При работе с ножницами помни: отрезал бумагу или нитки , положи ножницы на место.</w:t>
        <w:br/>
        <w:t>- Если что-то не понял или не успел сделать, спроси учителя, не отвлекай товарищ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у вас получился жёлтый шар. А теперь готовую заготовку надо оживить. Это можно сделать при помощи цветной бумаги. Колобок, Колобок! У тебя ни глаз, ни ног. Давай – ка мы с ребятами сделаем тебе глазки, рот и нос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мостоятельно приклеивают глазки, носик и рот)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Ребята, давайте покажем Колобка свои игрушки. Колобок оценит наши игрушки. Посмотрите, какие чудесные колобки у вас получились! И у всех разные характеры. Вот этот , например, какой?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есёлый, смешной, испуганный, удивительный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: Колобку очень понравились наши игрушки и он просит поставить всем по пятёрк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Вы согласны ребята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тоги урока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- Выполняя эти игрушки на уроке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то вам показалось легко, а что трудно?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вторение: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: А вы помните ребята, какую песенку пел в сказке Колобок?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: Да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: Давайте сейчас мы все вместе её вспомним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: Я Колобок – колобок, по сусекам я скребён, по амбару я метён, на сметане я смешён, в печку я сажён, на окошке я стужён. Я от бабушки ушёл, и от дедушки ушёл и от зайца ушё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: Ребята, Колобок хвалит вас за знание сказки  и благодарит за игрушки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: Ребята, Колобку пора возвращаться в сказку. Давайте попрощаемся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: До свидания!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Колобок уходит)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: Спасибо за внимани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2:00Z</dcterms:created>
  <dc:creator>юлия-пк</dc:creator>
  <dc:description/>
  <cp:keywords/>
  <dc:language>en-US</dc:language>
  <cp:lastModifiedBy>Admin</cp:lastModifiedBy>
  <dcterms:modified xsi:type="dcterms:W3CDTF">2013-03-11T20:52:00Z</dcterms:modified>
  <cp:revision>6</cp:revision>
  <dc:subject/>
  <dc:title/>
</cp:coreProperties>
</file>