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 урока: </w:t>
      </w:r>
      <w:r>
        <w:rPr>
          <w:rFonts w:cs="Times New Roman" w:ascii="Times New Roman" w:hAnsi="Times New Roman"/>
          <w:b/>
          <w:sz w:val="44"/>
          <w:szCs w:val="44"/>
        </w:rPr>
        <w:t>«Взаимоотношения между организмами</w:t>
      </w:r>
      <w:r>
        <w:rPr>
          <w:rFonts w:cs="Times New Roman" w:ascii="Times New Roman" w:hAnsi="Times New Roman"/>
          <w:b/>
          <w:i/>
          <w:iCs/>
          <w:sz w:val="44"/>
          <w:szCs w:val="44"/>
          <w:lang w:eastAsia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кл. С.Г. Мамонтов, В.Б. Захаров, Н.И. Сонин. Биология. Общие закономерност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ышева Еле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кородня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 учащихся зна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х живых организмов в природе, видах взаимоотношения и влияния организмов друг на друга. Формировать знания по терминам: "симбиоз", "хищничество", "паразитизм", "конкуренция","антибиоз", "комменсализм", "протокооперация", "мутуализ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продолжить развитие умений работать с учебником, работать в паре, выступать на публ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ать чувство ответственности за природу родной Земли и бережного отношения к её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мультимедийная установка, компьютер,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93"/>
        <w:gridCol w:w="1156"/>
        <w:gridCol w:w="3906"/>
        <w:gridCol w:w="2372"/>
        <w:gridCol w:w="272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78815</wp:posOffset>
                      </wp:positionV>
                      <wp:extent cx="9576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3.45pt" to="750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верка домашнего зад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отсутствующих, организация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усвоения знаний учащихся, повторить предыдущую тему; фронтальный опрос, 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резентация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уро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 и задач 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3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необходимых для усвоения новых знаний, умений и навы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актуализации темы урок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пек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усвоение новых знаний, умений и навы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иотические факто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мбио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енсал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протокооп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мутуализ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нтибиоз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щни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паразит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конкурен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и  иллюстратив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пект, учебник, доп. иллюстрации.</w:t>
            </w:r>
          </w:p>
        </w:tc>
      </w:tr>
      <w:tr>
        <w:trPr>
          <w:trHeight w:val="7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исьм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невник ученика, ручка, тетрад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учить параграф 5 стр. 246-259. Подготовить следующим ученикам… доклады на темы: «Симбиоз животных и растений», «Паразитизм», «Паразитизм». Подготовиться к самостоятельной работ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ценоч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, дневники</w:t>
            </w:r>
          </w:p>
        </w:tc>
      </w:tr>
      <w:tr>
        <w:trPr>
          <w:trHeight w:val="8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мин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 следующей тем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нев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39"/>
        <w:gridCol w:w="2410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4625</wp:posOffset>
                      </wp:positionV>
                      <wp:extent cx="9557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оверка домашнего задания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Садитесь. Кто сегодня отсутствует на уроке? Ребята, проверяем свои учеб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бята, я сейчас раздам индивидуальные задания следующим ученикам… Время 10 мину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ишите видовой состав и пространственную структуру биоценозов л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о такое цепь питания и что лежит в ее осно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видовом разнообразии обитателей пресноводного водоема. Каковы формы их взаимодейств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сущность правила экологической пирамид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акторы среды называют биотическим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отношениях находятся друг с другом обитатели биоценозов? Охарактеризуйте эти св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тальные ученики повторяем домашнее задание, решая тесты из ГИА. На презентации появится вопрос, на который будете отвечать. Желающие ответить, поднимайте ру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 из перечисленных факторов относят к абиотически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вырубка ле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сть грунтовых в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тиц в лес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торфяных бол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раничивающим фактором роста численности популяции серебристого карася в пруду являетс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зеленых водоросл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рыбы на удочк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ищников и парази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ислорода в в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5" w:right="105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ая из приведенных пищевых цепей составлена правильн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5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ночка-трещотка - жук-листоед — растение- ястр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5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ук-листоед —растение - пеночка-трещотка-  ястр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ночка-трещотка - ястреб -растение - жук-листо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стение - жук-листоед пеночка-трещотка- ястре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5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Биогеоценоз — это совокупность взаимосвязанных </w:t>
              <w:br/>
              <w:t xml:space="preserve">1) организмов одного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животных одной попу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мпонентов живой и неживой природы </w:t>
              <w:br/>
              <w:t>4) совместно обитающих организмов разных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) Из перечисленных животных в двух средах жизни обит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) кашалот </w:t>
              <w:br/>
              <w:t xml:space="preserve">2) майский жук </w:t>
              <w:br/>
              <w:t>3) кр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дождевой черв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) Какую роль в экосистеме играют организмы— жители органических веществ?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firstLine="4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аразитируют на корнях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станавливают симбиотические связи с растения </w:t>
              <w:br/>
              <w:t xml:space="preserve">3) Синтезируют органические вещества из неорганики </w:t>
              <w:br/>
              <w:t>4) Превращают органические вещества в минер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9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) Из каких компонентов состоит биоценоз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) организмов одного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стений одной попу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вместно обитающих организмов разных видов </w:t>
              <w:br/>
              <w:t>4) совокупности компонентов живой и неживой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17" w:after="0"/>
              <w:ind w:firstLine="4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)  Что из перечисленного является примером природного сообществ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ерезы и ели в лесу                 3) отдельная береза в л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рона березы                             4) березовая ро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97" w:after="0"/>
              <w:ind w:firstLine="44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) Устойчивость естественной экосистемы повышается, если в 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ивается численность проду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кращается численность реду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кращается численность хищ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величивается численность парази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)  Волки в биоценозе регулируют 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 зай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ве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ы: 1) 2, 2)3,  3) 1, 4) 3, 5) 2, 6) 4, 7) 3, 8) 4, 9) 4, 10) 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иветствуют учителя, присаживаются и называют отсутству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тесты</w:t>
            </w:r>
          </w:p>
        </w:tc>
      </w:tr>
      <w:tr>
        <w:trPr>
          <w:trHeight w:val="1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задач урока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изучим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я между организм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м тетради, записываем число, месяц и новую тему с презент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крывают тетради и записывают новую тему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необходимых для усвоения новых знаний, умений и навыков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тема в настоящее время актуальна, т.к на Земле проживают большое разнообразие живых организмов, которые постоянно взаимодействуют друг с другом. Мы должны знать почему у одних организмов такое поведение, а других –другое. О том как они взаимодействуют мы узнаем на этом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усвоение новых знаний, умений и навыков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едыдущем уроке мы с вами поговорили о влиянии на живые организмы неживой природы, но вы прекрасно понимаете, что живые организмы в природе не живут обособленно, они постоянно взаимодействуют не только с неживой природой, но и с другими организмами биоцен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помним, как влияет неживая природа на живые организмы? Поднимаем руч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иологии эти взаимодействия принято называть биотическими факторами окружающей сред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йдите в параграфе что такое Биотические факторы и запишите в тетрад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) Биотические факторы - это взаимодействие между живыми организм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отношения между живыми организмами в природе принято делить на несколько основных групп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(Ребята, запишите в тетрадь схему с </w:t>
            </w:r>
            <w:r>
              <w:rPr/>
              <w:t>презентации)</w:t>
            </w:r>
          </w:p>
          <w:tbl>
            <w:tblPr>
              <w:tblW w:w="6957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2826"/>
              <w:gridCol w:w="1818"/>
              <w:gridCol w:w="2313"/>
            </w:tblGrid>
            <w:tr>
              <w:trPr/>
              <w:tc>
                <w:tcPr>
                  <w:tcW w:w="695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Биотические взаимоотношения:</w:t>
                  </w:r>
                </w:p>
              </w:tc>
            </w:tr>
            <w:tr>
              <w:trPr/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имбиоз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) комменсализм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б) протокоопе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в) мутуализм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ейтрализм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нтибиоз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) хищничество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б) паразитиз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в) конкуренц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огромного разнообразия взаимосвязей живых существ выделяют определенные типы отношений, имеющие много общего у организмов разных систематических груп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йтрализ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 котором совместно обитающие на одной территории организмы не влияют друг на друга. При нейтрализме особи разных видов не связаны друг с другом непосредственно. Примером нейтрализма могут быть взаимоотношение белки и лося в одном лесу, где они не контактируют друг с друг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, знаете что такое симбиоз, антибиоз? Приведите пример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имбиоз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ожительство ( от греческого "син" - вместе, "биос" - жизнь) - форма взаимоотношений, при которых оба партнера или один из них извлекает пользу от другог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тибиоз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 котором обе взаимодействующие популяции или одна из них испытывают отрицательное влия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смотрим эти типы взаимодействий подробн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) Симбио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ложительные симбиотические взаимоотношения представлены в природе самыми разнообразными форм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пишем определение в тетрадь с през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енсализ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ип взаимоотношений, при котором один из двух обитающих совместно видов извлекает пользу из совместного существования, не причиняя вреда другому ви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крытом океане крупных морских животных - акул, дельфинов, черепах - часто сопровождают небольшие рыбы - лоцманы. Лоцманы кормятся остатками пищи животных, которых они сопровождают, а так же их экскрементами и паразитами. Близость к крупным хищникам защищает лоцманов от нападения. Инстинкт следования за крупными движущимися телами заставляет лоцманов сопровождать и корабли. В этом случае они питаются кухонными отбросами. Такие отношения между видами называют нахлебничеством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хлебничеств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принимать разные формы. Например, гиены подбирают остатки недоеденной львами добыч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бята, приведите ещё пример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ом перехода нахлебничества в более тесные взаимоотношения между видами служат рыбы-прилипалы, обитающие в тропических и субтропических морях. Их передний спинной плавник преобразовался в присоску, что позволяет прилипалам прочно удерживаться на поверхности тела акул, китообразных. Биологический смысл прикрепления прилипал заключается в облегчении передвижения и расселения этих рыб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прилипалы используют крупных рыб, как "извозчиков", то гораздо чаще тела животных других видов или их местообитание (постройки) служат убежищем. Эта форма взаимоотношений получила назв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вартирантст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лости тела голотурии (тип Иглокожие), называемой так же морским огурцом, находят убежище разнообразные мелкие животные. Мальки рыб прячутся под зонтиками крупных медуз, где находятся под защитой щупалец, снабженных стрекательными клетками. В гнездах птиц, норах грызунов, обитает огромное количество насекомых и клещей. Особую важность приобретает использование надежных убежищ для сохранения икры или молод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я тоже используют другие виды как места обитания. Примером могут служить эпифиты ("эпи" - сверх, "фитон" - растение) - растения, поселяющиеся на деревьях. Эпифитами могут быть водоросли, лишайники, мхи, папоротниковые, цветковые. В нашей стране эпифиты представлены в основном лишайниками и некоторыми мх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пишем определение в тетрад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операц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ое существование выгодно обоим видам, но не обязательно для н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ропических морях на небольших глубинах обитают своеобразные кишечнополостные животные, относящиеся к коралловым полипам,- актинии. В отличие от других кораллов они лишены твердого скелета и имеют вид небольшого цилиндра, окаймленного на верхнем конце венчиком из щупалец. Как и все кораллы, актинии ведут сидячеприкрепленный образ жизни. Однако нередко можно видеть, как актинии медленно перемещаются по морскому дну. Это бывает в тех случаях, когда актиния поселяется на пустой раковине какого-нибудь моллюска. В раковине находит себе убежище рак-отшельник, прячущий в ней свое мягкое брюшко, и он-то и "везет" на себе раковину вместе с актинией. Такое сожительство взаимовыгодно: перемещаясь по дну, рак увеличивает пространство, используемое актинией для ловли добычи. Часть добычи, пораженная стрекательными клетками актинии, не захватывается ею, падает на дно и поедается раком. Польза для обоих организмов очевидна, но связь их необязательна: и рак и актиния могут существовать обособленн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бята, приведите приме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й пример необязательной, но взаимовыгодной связи дают взаимоотношения мелких рыбок семейства Губановых и крупных хищных мурен. Среди Губановых имеются так называемые рыбы-чистильщики, освобождающие крупных рыб от наружных паразитов, находящихся на коже, в жаберной и ротовой полости. Обитают губаны-чистильщики всегда в одном и том же месте. Крупные хищники, в том числе мурены, страдающие от паразитов, приплывают в места обитания губанов и дают им возможность уничтожать паразитов даже у себя во рту, хотя могли бы с легкостью их проглоти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бята, приведите примеры.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ом взаимовыгодных отношений служит сожительство так называемых клубеньковых бактерий и бобовых растений (гороха, фасоли, сои, клевера, люцерны, вики, белой акации, земляного ореха). Эти бактерии, способные усваивать азот воздуха и превращать его в аммиак, а затем в аминокислоты, поселяются в корнях растений. Присутствие бактерий вызывает разрастание тканей корня и образование утолщений. Утолщения на корнях называются клубеньками. Растения в симбиозе с азотфиксирующими бактериями могут произрастать на почвах, бедных азотом, и обогащать им почву. Вот почему бобовые - клевер, люцерну, вику - вводят в севообороты как предшественники для других культу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пишем определение в тетрадь с презента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туализ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а вида извлекают выгоду из совместного существования и не могут жить самостоятельно. Это наиболее сильная взаимосвязь между организмам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ичный симбиоз - отношения термитов и жгутиковых простейших, обитающих у них в кишечнике. Термиты питаются древесиной, однако у них нет ферментов, переваривающих целлюлозу. Жгутиконосцы вырабатывают такие ферменты и переводят клетчатку в сахара. Без простейших - симбионтов - термиты погибают от голода. Сами же жгутиковые, помимо благоприятного микроклимата в кишечнике термитов получают пищу и условия для размнож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пишем определения в тетрад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) Антибиоз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ицательные взаимоотношения могут принимать следующие форм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ищничеств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ношения, при которых представители одного вида ловят и поедают представителей другого ви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щничество встречается во всех крупных группах эукариотических организмов. Уже у одноклеточных поедание особей одного вида другим - обычное явление. Медузы парализуют стрекательными клетками любые организмы, попадающие в сферу досягаемости их щупалец (у крупных медуз - до 20-30 метров в длину), и поедают их. Крупные лягушки нападают на птенцов и могут наносить серьезный ущерб разведению водоплавающей домашней птицы. Змеи охотятся на амфибий, птиц и мелких млекопитающих. Нередко объектами их охоты бывают не только взрослые особи, но и яйца птиц. Гнезда птиц, расположенные как на земле, так и на ветвях деревьев, буквально опустошаются змея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ым случаем хищничества служи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аннибализ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такое каннибализм?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т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едание особей своего вида, чаще всего молоди. Каннибализм часто встречается у пауков (самки нередко поедают самцов), у рыб (поедание мальков). Самки некоторых млекопитающих также иногда съедают своих детеныш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щничество связано с овладением сопротивляющейся и убегающей добычей. При нападении на птиц сокола-сапсана большинство жертв погибает мгновенно от внезапного удара его когтей. Мыши и полевки так же не могут оказать сопротивления лисице или сове. Но иногда борьба хищника и жертвы превращается в ожесточенную схватку. Поэтому естественный отбор, действующий в популяции хищников, будет увеличивать эффективность поиска, ловли и поедания добычи. Этой цели служит ловчая паутина пауков, ядовитые зубы змей, точные нападающие движения стрекоз, змей, птиц и млекопитающих. Вырабатывается сложное поведение, например, согласованные действия стаи волков при охоте на олен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щник избегает нападать на плотную стаю, так как рискует получить увечья. Крупные копытные при нападении на них волков становятся кругом. Для волков вероятность отбить и зарезать отдельную особь в результате такого поведения стада значительно уменьшается. Поэтому они предпочитают нападать на старых и ослабленных болезнями животных, особенно отбившихся от ста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 эволюции связи хищник - жертва происходит постоянное совершенствование и хищников, и жер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ность в азоте у растений, произрастающих на бедных питательными веществами почвах, промываемых водой, привела к возникновению у них очень интересного явления - хищничества. Растения, относящиеся к семейству росянковых, обладают приспособлениями для ловли насекомых. У встречающейся в России росянки крупнолистной листья собраны в прикорневую розетку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зитиз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ношения, при которых представители одного вида используют представителей другого вида не только как место обитания, но и как источник пит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ведите примеры парази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ход к паразитизму резко увеличивает возможность вида выжить в борьбе за существование. Организм - хозяин служит для паразита источником питания, очень часто - местом обитания, защитой от врагов. Тело хозяина создает для живущих в нем организмов благоприятный и относительно ровный микроклимат, не подверженный тем изменениям, которые происходят в природ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тесном контакте паразита с хозяином преимущество получают организмы, способные долгое время использовать хозяина, не приводя его к слишком быстрой гибели и обеспечивая себе долгое комфортное существование. Паразитизм становится постоянным. К числу постоянных паразитов относятся простейшие (малярийный плазмодий, дизентерийная амеба), плоские черви (сосальщики, цепни), круглые черви (аскарида, трихина, власоглав), членистоногие (чесоточный зудень, вши). Поскольку при постоянном паразитизме организм хозяина - единственное место обитания для организма, с гибелью хозяина погибает и парази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из самых процветающих паразитов высших растений - это гриб фитофтора. Некоторые виды этого рода поражают практически любые растения, они не являются специализированными к какой либо группе растений. Другие избирательно поселяются на кокосовых пальмах или на томатах, или на перцах. Особую известность приобрел вид фитофторы, поражающий картофел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многих паразитов развиваются органы прикрепления - присоски, крючки, коготки и т.п. У кровососущих животных увеличивается вместимость пищеварительной системы за счет появления слепых выростов кишечной трубки (пиявки, клещи). Многие паразиты утрачивают отдельные органы и целые их системы - органы зрения, передвижения, у них упрощается строение органов чувств. У ленточных червей, всасывающих в кишечнике хозяина питательные вещества всей поверхностью тела, отсутствует пищеварительная система. Растения - паразиты утрачивают корни, листь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то такое конкуренци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енция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это тип взаимодействий, который возникает, если у двух близких видов наблюдаются сходные потребности. Если такие виды обитают на одной территории, то каждый из них находится в невыгодном положении: уменьшаются возможности овладения пищевыми ресурсами, убежищами, местами для размножения и т.д. Формы конкурентного взаимодействия могут быть самыми разными - от прямой физической борьбы до мирного совместного существования. Тем не менее, если два вида с одинаковыми потребностями оказываются в одном сообществе, рано или поздно один конкурент вытеснит другого. Ч.Дарвин считал конкуренцию одной из важнейших составных частей борьбы за существование, играющую большую роль в эволю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конкуренты активно действуют друг на друга. В смешанных посадках деревьев быстрорастущие экземпляры будут затенять и угнетать медленнорастущие деревья. Растения и животные могут подавлять конкурентов и с помощью химических веществ. Грибы препятствуют росту бактерий путем выработки антиби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образом, ребята, мы с вами убедились в том, что в ходе эволюции, на основе конкуренции в живой природе развились приспособления к выжи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 и 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 и используют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 учителя и записывают в тетрадь с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 и просматривают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,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просматривают презентацию, дополняют рассказ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нимательно слушают, дополняют, просматривают презен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дополняют рассказ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записывают определения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нимательно слушают, дополняют, просматривают презен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нимательно слушают, дополняют, просматривают презен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записывают определения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записывают определения в тетрадь, дополн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записывают определения в тетрадь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записывают определения в тетрадь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, просматривают презентацию записывают определения в тетрадь, отвечают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им пройденный материал, ответив на мои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формы взаимоотношений между организмами вы знаете? </w:t>
              <w:br/>
              <w:t xml:space="preserve">2. Приведите примеры симбиоза и отметьте положительные стороны такого типа взаимодействия для обоих партне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айте определение хищничества и приведите примеры из животного и растительно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то такое паразитизм? Расскаж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х формах паразитизма; приведите примеры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 каким изменениям в строении тела и процессах жизнедеятельности приводит паразитический образ жизни? </w:t>
              <w:br/>
              <w:t>6. Как человек использует паразитов в своей практической дея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домашнее задание в дневник</w:t>
            </w:r>
          </w:p>
        </w:tc>
      </w:tr>
      <w:tr>
        <w:trPr>
          <w:trHeight w:val="1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и учить параграф 53 стр. 246-259. Подготовить следующим ученикам… доклады на темы: «Симбиоз животных и растений», «Паразитизм», «Паразитизм». Подготовиться к самостояте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на уроке сформировали знания о взаимоотношении живых организмов. Это очень важная тема в курсе биологии. Вопросы на эту тематику встречаются в тестах ГИА, которые мы сегодня решали. Все работали хорошо. Оценки поставила следующим ученикам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ем уроке мы будем повторять пройденную главу, будет урок обобщающего повт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нимательно слушают</w:t>
            </w:r>
          </w:p>
        </w:tc>
      </w:tr>
    </w:tbl>
    <w:p>
      <w:pPr>
        <w:pStyle w:val="Normal"/>
        <w:spacing w:before="0" w:after="20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4:00Z</dcterms:created>
  <dc:creator>Acer</dc:creator>
  <dc:description/>
  <cp:keywords/>
  <dc:language>en-US</dc:language>
  <cp:lastModifiedBy>Сириус</cp:lastModifiedBy>
  <cp:lastPrinted>2011-09-21T21:10:00Z</cp:lastPrinted>
  <dcterms:modified xsi:type="dcterms:W3CDTF">2012-03-09T14:17:00Z</dcterms:modified>
  <cp:revision>15</cp:revision>
  <dc:subject/>
  <dc:title/>
</cp:coreProperties>
</file>