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b/>
        </w:rPr>
        <w:t>1. Условия возникновения опыта</w:t>
      </w:r>
    </w:p>
    <w:p>
      <w:pPr>
        <w:pStyle w:val="Normal"/>
        <w:tabs>
          <w:tab w:val="clear" w:pos="708"/>
          <w:tab w:val="left" w:pos="21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         </w:t>
      </w:r>
      <w:r>
        <w:rPr/>
        <w:t>В 1993 году после окончания Самарского государственного педагогического института имени В.В. Куйбышева я пришел работать в школу учителем би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/>
        <w:t xml:space="preserve"> школе представлена вся шкала развития – от детей с высоким уровнем развития способностей до детей со  средним и низким умственным развитием. В связи с этим возникла необходимость </w:t>
      </w:r>
      <w:r>
        <w:rPr>
          <w:color w:val="000000"/>
        </w:rPr>
        <w:t xml:space="preserve">реализации личностно-ориентированного подхода в обучении и воспитани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чностно-ориентированное образование - это образование учащихся в школе, направленное на воспитание каждого ученика развитой самостоя</w:t>
        <w:softHyphen/>
        <w:t>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разованный человек в современном обществе - это не только человек, вооруженный знаниями, но умеющий добывать, приобретать знания и применять их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 А школа должна создавать условия для формирования такой лич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остроения образовательного процесса, опирающегося на потребности, способности и возможности всех его субъектов, нужны деятельностные, групповые, практико-ориентированные, проблемные методы обучения. Среди разнообразных направлений современных методик и технологий была выбрана модульная технология (Юцявичене П.А., Шамова Т.И., Давыденко Т.М., Шибанова Г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еоретическое обоснование опы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сновы </w:t>
      </w:r>
      <w:r>
        <w:rPr>
          <w:b/>
          <w:color w:val="000000"/>
        </w:rPr>
        <w:t>технологии модульного обучения</w:t>
      </w:r>
      <w:r>
        <w:rPr>
          <w:color w:val="000000"/>
        </w:rPr>
        <w:t xml:space="preserve"> были </w:t>
      </w:r>
      <w:r>
        <w:rPr/>
        <w:t>разработаны  П.А.Юцявичене.</w:t>
      </w:r>
      <w:r>
        <w:rPr>
          <w:i/>
          <w:color w:val="000000"/>
        </w:rPr>
        <w:t xml:space="preserve"> </w:t>
      </w:r>
      <w:r>
        <w:rPr>
          <w:color w:val="000000"/>
        </w:rPr>
        <w:t>Сущность модульного обучения заключает</w:t>
        <w:softHyphen/>
        <w:t>ся в том, что составляется модульная программа обучения, соотнесенная со структурой деятельности учащихся и состоящая из отдельных элемен</w:t>
        <w:softHyphen/>
        <w:t>тов, называемых «модулями» или «модульными блоками». Модуль, представляет собой законченную часть работы - дейст</w:t>
        <w:softHyphen/>
        <w:t>вия учащегося с четко обозначенным началом и концом, в то же время мо</w:t>
        <w:softHyphen/>
        <w:t>дуль является структурным элементом программы обуч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необходимости для каждого учащегося составляется индивиду</w:t>
        <w:softHyphen/>
        <w:t>альная программа обучения на основе базовой модульной программы с учетом стартовой подгото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заимодействие педагога и учащегося происходит на паритетной ос</w:t>
        <w:softHyphen/>
        <w:t>нове. Оно опосредовано изучением учащимися материала «учебных эле</w:t>
        <w:softHyphen/>
        <w:t xml:space="preserve">ментов» или «обучающих моделей». Таким образом, модульное обучение позволяет </w:t>
      </w:r>
      <w:r>
        <w:rPr>
          <w:b/>
          <w:i/>
          <w:color w:val="000000"/>
        </w:rPr>
        <w:t>организовать самостоятельную познавательную дея</w:t>
        <w:softHyphen/>
        <w:t>тельность, осуществить мотивационное управление учением,</w:t>
      </w:r>
      <w:r>
        <w:rPr>
          <w:i/>
          <w:color w:val="000000"/>
        </w:rPr>
        <w:t xml:space="preserve"> </w:t>
      </w:r>
      <w:r>
        <w:rPr>
          <w:color w:val="000000"/>
        </w:rPr>
        <w:t>так как, интегрируя все прогрессивное, что накоплено в педагогической теории и практике, данная технология обеспечивает образовательные потребности каждого ученика в соответствии с его склонностями и возможност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одульная технология в своей основе предусматривает инди</w:t>
        <w:softHyphen/>
        <w:t>видуальный и дифференцированный подход к обучению и воспитанию уча</w:t>
        <w:softHyphen/>
        <w:t>щихся и является одной из наиболее приемлемых, так как в условиях суще</w:t>
        <w:softHyphen/>
        <w:t>ствующей у нас классно-урочной системы занятий она наиболее легко впи</w:t>
        <w:softHyphen/>
        <w:t>сывается в учебный процесс, может не затрагивать содержания обучения, которое определено стандартом и государственными программ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нение данной технологии позволяет осуществить смену приори</w:t>
        <w:softHyphen/>
        <w:t>тетов с усвоения готовых знаний в ходе классных занятий на самостоятель</w:t>
        <w:softHyphen/>
        <w:t>ную активную познавательную деятельность каждого ученика с учетом его способностей и возмож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Новизна опы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изна опыта заключается в творческой реализации (в процессе преподавания биологии)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мотивации к изучению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коммуникативны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результативност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Трудоемкость опы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Трудности, возникающие при освоении технологии </w:t>
      </w:r>
      <w:r>
        <w:rPr>
          <w:b/>
        </w:rPr>
        <w:t>модульного</w:t>
      </w:r>
      <w:r>
        <w:rPr/>
        <w:t xml:space="preserve"> обучения:</w:t>
      </w:r>
    </w:p>
    <w:p>
      <w:pPr>
        <w:pStyle w:val="Normal"/>
        <w:shd w:fill="FFFFFF" w:val="clear"/>
        <w:jc w:val="both"/>
        <w:rPr/>
      </w:pPr>
      <w:r>
        <w:rPr/>
        <w:t>- большое количество времени, требующегося для составления модульных программ и отдельных модулей;</w:t>
      </w:r>
    </w:p>
    <w:p>
      <w:pPr>
        <w:pStyle w:val="Normal"/>
        <w:shd w:fill="FFFFFF" w:val="clear"/>
        <w:jc w:val="both"/>
        <w:rPr/>
      </w:pPr>
      <w:r>
        <w:rPr/>
        <w:t>- расходы на тиражирование модулей;</w:t>
      </w:r>
    </w:p>
    <w:p>
      <w:pPr>
        <w:pStyle w:val="Normal"/>
        <w:shd w:fill="FFFFFF" w:val="clear"/>
        <w:jc w:val="both"/>
        <w:rPr/>
      </w:pPr>
      <w:r>
        <w:rPr/>
        <w:t>- высокий уровень педагогической и психологической компетентности при разработке модульных программ;</w:t>
      </w:r>
    </w:p>
    <w:p>
      <w:pPr>
        <w:pStyle w:val="Normal"/>
        <w:shd w:fill="FFFFFF" w:val="clear"/>
        <w:jc w:val="both"/>
        <w:rPr/>
      </w:pPr>
      <w:r>
        <w:rPr/>
        <w:t>- знание особенностей разных классных коллектив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5. Технология модульного обуч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ая идея модульного обучения состоит в том, что учащийся должен учиться сам, а учитель – осуществлять управление его учением. Он должен мотивировать, организовывать, координировать, консультировать, контролировать его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/>
        <w:t>Значит, модуль выступает средством модульного обучения. Это – программа обучения, индивидуализированная по содержанию, методам обучения, уровню самостоятельности, темпу учебно-познавательной деятельности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успешной работы по технологии модульного обучения учитель должен глубоко продумать систему своих действий. Главное – разработать модульную программ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ник работает с модулем самостоятельно, то есть новую тему он усваивает сам, пользуясь учебником, справочником, и т.д. В процессе усвоения материала он получает консультацию у учителя, у товарища по классу, свободно общается с ним, не нарушая дисциплины в класс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чиная работу с новым модулем, нужно проводить входной контроль знаний учащихся, чтобы иметь информацию об уровне готовности к работе. Важно осуществлять промежуточный контроль (самоконтроль, взаимоконтроль, сверка с образцом “Проверь себя” и т.д.) После изучения всей темы проводится выходной контроль (контрольная, проверочная работа). Выходному контролю обязательно предшествует резюме учителя (краткий обзор всей темы, акцентирование внимания на сложных вопросах, анализ их и совместное решение). При обобщении используются самые разнообразные формы и методы.</w:t>
      </w:r>
    </w:p>
    <w:p>
      <w:pPr>
        <w:pStyle w:val="Normal"/>
        <w:shd w:fill="FFFFFF" w:val="clear"/>
        <w:ind w:firstLine="708"/>
        <w:jc w:val="both"/>
        <w:rPr/>
      </w:pPr>
      <w:r>
        <w:rPr/>
        <w:t>Модульное обучение вводится постепенно с тем, чтобы сохранить незаменимое слово учителя, избежать сухости при изучении предмета, не разучить учащегося говорить. Модульное обучение несомненно имеет ряд преимуществ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Ученик учится сам (планирует свою работу, организует её, контролирует и оценивает себя и свою деятельность). </w:t>
      </w:r>
    </w:p>
    <w:p>
      <w:pPr>
        <w:pStyle w:val="Normal"/>
        <w:shd w:fill="FFFFFF" w:val="clear"/>
        <w:ind w:firstLine="708"/>
        <w:jc w:val="both"/>
        <w:rPr/>
      </w:pPr>
      <w:r>
        <w:rPr/>
        <w:t>2. Изменяются отношения учитель – ученик. У учителя и ученика есть больше времени общаться, как индивидуально, так и по средствам модулей. Их отношения более дружелюбные, исключающие конфликты. Каждый ученик получает от учителя в письменной форме советы: как действовать, где найти ответ, как сформулировать мысль, получить похвалу от учителя, его поддерж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Изменяется роль учителя. Учитель готовится не к тому, как лучше провести объяснение материала, а к тому, как лучше управлять деятельностью школьников, которая осуществляется через моду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Ошибка состоит в том, что в модуль включается очень большой объем содержательной деятельности. Все ученики отвечают, что им не хватает времени. Это происходит по двум причинам. Во-первых, у школьников не сформировано чувство времени, а во-вторых, учителя сами не дают темпа работы своих учащихся.</w:t>
      </w:r>
    </w:p>
    <w:p>
      <w:pPr>
        <w:pStyle w:val="Normal"/>
        <w:ind w:firstLine="708"/>
        <w:jc w:val="both"/>
        <w:rPr/>
      </w:pPr>
      <w:r>
        <w:rPr/>
        <w:t>Итак, обобщив всё вышесказанное, можно с уверенностью сказать, что и модульная технология  может с успехом применяться в старшей школе. Она позволяет формировать всесторонне развитую личность, способную к самоопределению и самовыражению, а это как раз те навыки, которые необходимы детям, ориентированным на дальнейшее получение образования в ВУЗе или технику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09:00Z</dcterms:created>
  <dc:creator>Computer11</dc:creator>
  <dc:description/>
  <cp:keywords/>
  <dc:language>en-US</dc:language>
  <cp:lastModifiedBy>Admin</cp:lastModifiedBy>
  <cp:lastPrinted>2008-11-24T08:28:00Z</cp:lastPrinted>
  <dcterms:modified xsi:type="dcterms:W3CDTF">2013-09-18T05:55:00Z</dcterms:modified>
  <cp:revision>11</cp:revision>
  <dc:subject/>
  <dc:title>  МУ «Комитет администрации города Бийска по образованию»</dc:title>
</cp:coreProperties>
</file>